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0"/>
        </w:rPr>
      </w:pPr>
      <w:r>
        <w:rPr>
          <w:sz w:val="20"/>
        </w:rPr>
        <w:t>Załącznik nr 1 do Protokołu nr CDO-RD.</w:t>
      </w:r>
      <w:r>
        <w:rPr/>
        <w:t xml:space="preserve"> </w:t>
      </w:r>
      <w:r>
        <w:rPr>
          <w:sz w:val="20"/>
        </w:rPr>
        <w:t xml:space="preserve">0032.2.1.019 uchwały Miejskiej Komisji Wyborczej z dnia 29.08.2019 r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ŻU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KIEJ KOMISJI WYBORCZEJ W OPO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bory do rad dzielnic w Opolu: Dzielnica I, Dzielnica II, Dzielnica III, Dzielnica IV, Dzielnica V, Dzielnica VI, Dzielnica VII, Dzielnica VIII, Dzielnica IX, Dzielnica X, Dzielnica XI, Dzielnica XII oraz Dzielnica XIII zarządzone w dniach 18 października 2019 r. </w:t>
        <w:br/>
        <w:t>do 28 października 2019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kój nr 311 w Ratuszu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6 września 2019 r. - od godz. 14:00 do 16:00</w:t>
      </w:r>
      <w:r>
        <w:rPr>
          <w:b/>
          <w:vertAlign w:val="superscript"/>
        </w:rPr>
        <w:t xml:space="preserve"> </w:t>
      </w:r>
      <w:r>
        <w:rPr>
          <w:b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8 września 2019 r. - od godz. 16:00 do 18:00</w:t>
      </w:r>
      <w:r>
        <w:rPr>
          <w:b/>
          <w:vertAlign w:val="superscript"/>
        </w:rPr>
        <w:t xml:space="preserve"> </w:t>
      </w:r>
      <w:r>
        <w:rPr>
          <w:b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23 września 2019 r. - od godz. 12:00 do 14:00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5 września 2019 r. - od godz.  15:00 do 18:00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6 września 2019 r. - od godz. 15:00 do 18: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– ostatni dzień przyjmowania zgłoszeń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18 października 2019 r. - od godz. 16:00 do 18:00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1 października 2019 r. - od godz. 16:00 do 18:00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3 października 2019 r. - od godz. 16:00 do 18:00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5 października 2019 r. - od godz. 16:00 do 18:00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28 października 2019 r. - od godz. 16:00 do 18:00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4248" w:hanging="0"/>
        <w:jc w:val="both"/>
        <w:rPr/>
      </w:pPr>
      <w:r>
        <w:rPr/>
        <w:t>Przewodniczący Miejskiej Komisji Wyborczej</w:t>
      </w:r>
    </w:p>
    <w:p>
      <w:pPr>
        <w:pStyle w:val="Normal"/>
        <w:spacing w:lineRule="auto" w:line="312"/>
        <w:ind w:left="4248" w:firstLine="997"/>
        <w:jc w:val="both"/>
        <w:rPr/>
      </w:pPr>
      <w:r>
        <w:rPr/>
        <w:t>/-/ Aleksander Iszczu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04:00Z</dcterms:created>
  <dc:creator>ja</dc:creator>
  <dc:description/>
  <cp:keywords/>
  <dc:language>en-US</dc:language>
  <cp:lastModifiedBy>Patryk Śróda</cp:lastModifiedBy>
  <cp:lastPrinted>2017-09-21T10:07:00Z</cp:lastPrinted>
  <dcterms:modified xsi:type="dcterms:W3CDTF">2019-09-09T06:50:00Z</dcterms:modified>
  <cp:revision>9</cp:revision>
  <dc:subject/>
  <dc:title>DYŻURY</dc:title>
</cp:coreProperties>
</file>