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ałącznik Nr 2 do Zarządzenia</w:t>
      </w:r>
    </w:p>
    <w:p>
      <w:pPr>
        <w:pStyle w:val="Heading4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r OR.I–0151-154/06 </w:t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rezydenta Miasta Opola</w:t>
      </w:r>
    </w:p>
    <w:p>
      <w:pPr>
        <w:pStyle w:val="NormalnyWeb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dnia 10 kwietnia 2006 r.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Dz. U. Nr 96, poz. 873 z późniejszymi zmianami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 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 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 że :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 :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w dziedzinie teatru amatorskiego polegającego na organizacji Międzynarodowego Forum Teatrów Młodych „Czas Teatru 2006”,                                                                    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w dziedzinie sztuki recytacji i popularyzacji poezji polegającego na organizacji warsztatów recytatorskich i ogólnopolskiego turnieju sztuki recytatorskiej klubu „Zapalonej Świecy” w Opolu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w dziedzinie popularyzacji literatury polegającego na organizacji „Opolskiej Jesieni Literackiej 2006”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w dziedzinie popularyzacji muzyki polegającego na organizacji imprez muzycznych dla mieszkańców miasta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w dziedzinie popularyzacji sztuki filmowej polegającego na organizacji letniego kina w opolskim amfiteatrze w lipcu i sierpniu 2006 r.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w dziedzinie popularyzacji tańca nowoczesnego polegającego na udziale i reprezentowaniu miasta przez zespoły tańca nowoczesnego podczas Festiwali w Koninie i Mikołajkach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spieranie realizacji zadania w dziedzinie popularyzacji historii polegającego na organizacji konferencji naukowej poświęconej stosunkom Polsko-Słowackim w pierwszej połowie XX wieku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w dziedzinie popularyzacji teatru polegającego na organizacji prezentacji teatrów ulicznych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ń w dziedzinie opieki i ochrony dziedzictwa kulturowego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IV. Łączna wysokość środków publicznych przeznaczonych na realizację zadań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54.500</w:t>
      </w:r>
      <w:r>
        <w:rPr>
          <w:rFonts w:cs="Verdana" w:ascii="Verdana" w:hAnsi="Verdana"/>
          <w:sz w:val="20"/>
          <w:szCs w:val="20"/>
        </w:rPr>
        <w:t xml:space="preserve"> zł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zxx"/>
        </w:rPr>
        <w:t>aksymalna kwota dotacji: 30.000 zł, nie więcej</w:t>
      </w:r>
      <w:r>
        <w:rPr>
          <w:rFonts w:cs="Verdana" w:ascii="Verdana" w:hAnsi="Verdana"/>
          <w:sz w:val="20"/>
          <w:szCs w:val="20"/>
        </w:rPr>
        <w:t xml:space="preserve"> niż 75 % kosztów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alizacji zad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 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tablicy ogłoszeń w Urzędzie Miasta Opol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Załącznik Nr 2 do Zarządzenia Nr-I-0151-154/06 PMO z dnia 10 kwietnia  2006 r.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2/4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 :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 ) należy składać w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– 2006”.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znaczenie zadania dla wyznaczonych priorytetów zadań publicznych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ocena przewidywanych efektów realizowan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doświadczenie Oferenta w realizacji wybranego typu zad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5) atrakcyjność ofert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6) ocena przedstawionej kalkulacji kosztów realizacji zadania, w tym w odniesieniu do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7) wysokość środków publicznych przeznaczonych na realizację zad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Załącznik Nr 2 do Zarządzenia Nr-I-0151-154/06 PMO z dnia 10 kwietnia 2006 r.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bCs/>
          <w:color w:val="000000"/>
          <w:sz w:val="16"/>
          <w:szCs w:val="16"/>
        </w:rPr>
        <w:t>3/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Załącznik Nr 2 do Zarządzenia Nr-I-0151- 154/06 PMO z dnia 10 kwietnia 2006 r.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Cs/>
          <w:color w:val="000000"/>
          <w:sz w:val="16"/>
          <w:szCs w:val="16"/>
        </w:rPr>
        <w:t>4/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0:00Z</dcterms:created>
  <dc:creator>Magdalena Guła</dc:creator>
  <dc:description/>
  <cp:keywords/>
  <dc:language>en-US</dc:language>
  <cp:lastModifiedBy>Magdalena Guła</cp:lastModifiedBy>
  <dcterms:modified xsi:type="dcterms:W3CDTF">2006-04-12T13:10:00Z</dcterms:modified>
  <cp:revision>2</cp:revision>
  <dc:subject/>
  <dc:title>Załącznik Nr 2 do Zarządzenia</dc:title>
</cp:coreProperties>
</file>