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ind w:left="4248" w:firstLine="1416"/>
        <w:jc w:val="center"/>
        <w:rPr/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Załącznik Nr 1 do zarządzenia</w:t>
      </w:r>
    </w:p>
    <w:p>
      <w:pPr>
        <w:pStyle w:val="Heading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r OR. I – 0151-154/06 </w:t>
      </w:r>
    </w:p>
    <w:p>
      <w:pPr>
        <w:pStyle w:val="Heading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zydenta Miasta Opola</w:t>
      </w:r>
    </w:p>
    <w:p>
      <w:pPr>
        <w:pStyle w:val="Heading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 dnia 10 kwietnia 2006 r. </w:t>
      </w:r>
    </w:p>
    <w:p>
      <w:pPr>
        <w:pStyle w:val="Heading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PREZYDENT MIASTA OPOLA </w:t>
      </w:r>
    </w:p>
    <w:p>
      <w:pPr>
        <w:pStyle w:val="Heading4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ogłasza otwarty konkurs ofert </w:t>
      </w:r>
    </w:p>
    <w:p>
      <w:pPr>
        <w:pStyle w:val="Heading4"/>
        <w:rPr>
          <w:color w:val="000000"/>
        </w:rPr>
      </w:pPr>
      <w:r>
        <w:rPr>
          <w:color w:val="000000"/>
          <w:sz w:val="20"/>
          <w:szCs w:val="20"/>
        </w:rPr>
        <w:t>na realizację przez organizacje pozarządowe i inne uprawnione podmioty zadań w dziedzinie kultury zgodnie z programem współpracy z organizacjami pozarządowymi na 2006 rok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O dotacje na wspieranie zadań mogą się ubiegać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color w:val="000000"/>
          <w:sz w:val="20"/>
          <w:szCs w:val="20"/>
        </w:rPr>
        <w:t>organizacje pozarządowe w rozumieniu art. 3 ust. 2 ustawy</w:t>
      </w:r>
      <w:r>
        <w:rPr>
          <w:sz w:val="20"/>
          <w:szCs w:val="20"/>
        </w:rPr>
        <w:t xml:space="preserve"> z dnia 24 kwietnia 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003 roku o działalności pożytku publicznego i o wolontariacie (Dz. U. Nr 96, poz.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/>
        <w:t xml:space="preserve">      </w:t>
      </w:r>
      <w:r>
        <w:rPr>
          <w:sz w:val="20"/>
          <w:szCs w:val="20"/>
        </w:rPr>
        <w:t>873 z późniejszymi  zmianami),</w:t>
      </w:r>
    </w:p>
    <w:p>
      <w:pPr>
        <w:pStyle w:val="NormalnyWeb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 podmioty wymienione w art. 3 ust. 3 ustawy,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color w:val="000000"/>
          <w:sz w:val="20"/>
          <w:szCs w:val="20"/>
        </w:rPr>
        <w:t>jednostki organizacyjne podległe organom administracji publicznej lub przez nie                     nadzorowane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zedmiotem konkursu są 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color w:val="000000"/>
          <w:sz w:val="20"/>
          <w:szCs w:val="20"/>
        </w:rPr>
        <w:t xml:space="preserve">wspieranie realizacji zadania w dziedzinie popularyzacji teatru amatorskiego polegającego na organizacji Międzynarodowego Forum Teatrów Młodych „Czas Teatru 2006”,                                                                    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ieranie realizacji zadania w dziedzinie sztuki recytacji i popularyzacji poezji polegającego na organizacji warsztatów recytatorskich i ogólnopolskiego turnieju sztuki recytatorskiej klubu „Zapalonej Świecy” w Opolu,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ieranie realizacji zadania w dziedzinie popularyzacji literatury polegającego na organizacji „Opolskiej Jesieni Literackiej 2006”,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ieranie realizacji zadania w dziedzinie popularyzacji muzyki polegającego na organizacji imprez muzycznych dla mieszkańców miasta,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ieranie realizacji zadania w dziedzinie popularyzacji sztuki filmowej polegającego na organizacji letniego kina w opolskim amfiteatrze w lipcu i sierpniu 2006 r.,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ieranie realizacji zadania w dziedzinie popularyzacji tańca nowoczesnego polegającego na udziale i reprezentowaniu miasta przez zespoły tańca nowoczesnego podczas Festiwali w Koninie i Mikołajkach,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spieranie realizacji zadania w dziedzinie popularyzacji historii polegającego na organizacji konferencji naukowej poświęconej stosunkom Polsko-Słowackim w pierwszej połowie XX wieku,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ieranie realizacji zadania w dziedzinie popularyzacji teatru polegającego na organizacji prezentacji teatrów ulicznych,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pieranie realizacji zadań w dziedzinie opieki i ochrony dziedzictwa kulturowego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Łącz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sokość środków publicznych przeznaczonych na realizację zadań – 154.500 zł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z w:val="20"/>
          <w:szCs w:val="20"/>
          <w:lang w:val="zxx"/>
        </w:rPr>
        <w:t>aksymalna kwota dotacji: 30.000 zł, nie więcej</w:t>
      </w:r>
      <w:r>
        <w:rPr>
          <w:sz w:val="20"/>
          <w:szCs w:val="20"/>
        </w:rPr>
        <w:t xml:space="preserve"> niż 75 % kosztów realizacji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Zasady i kryteria przyznawania dotacji: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Przy wyborze oferty będą brane pod uwagę następujące kryteria :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) ocena możliwości realizacji zadania przez oferenta,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) znaczenie zadania dla wyznaczonych priorytetów zadań publicznych,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) ocena przewidywanych efektów realizacji zadania, atrakcyjność oferty,</w:t>
      </w:r>
    </w:p>
    <w:p>
      <w:pPr>
        <w:pStyle w:val="NormalnyWeb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4) ocena przedstawionej kalkulacji kosztów realizacji zadania, w tym w odniesieniu do  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zakresu rzeczowego zadania,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5) dotychczasowe doświadczenie Oferenta w realizacji wybranego zadania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Rozpatrywane będą wyłącznie oferty :</w:t>
      </w:r>
    </w:p>
    <w:p>
      <w:pPr>
        <w:pStyle w:val="NormalnyWeb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) prawidłowo wypełnione,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Konkurs zostanie rozstrzygnięty także w przypadku, gdy na konkurs wpłynie jedna 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ferta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. Termin i warunki realizacji zadania: 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color w:val="000000"/>
          <w:sz w:val="20"/>
          <w:szCs w:val="20"/>
        </w:rPr>
        <w:t xml:space="preserve">Realizacja zadania powinna nastąpić w okresie </w:t>
      </w:r>
      <w:r>
        <w:rPr>
          <w:b/>
          <w:bCs/>
          <w:color w:val="000000"/>
          <w:sz w:val="20"/>
          <w:szCs w:val="20"/>
        </w:rPr>
        <w:t>od dnia podpisania umowy</w:t>
      </w:r>
      <w:r>
        <w:rPr>
          <w:color w:val="000000"/>
          <w:sz w:val="20"/>
          <w:szCs w:val="20"/>
        </w:rPr>
        <w:t xml:space="preserve"> do </w:t>
      </w:r>
      <w:r>
        <w:rPr>
          <w:b/>
          <w:bCs/>
          <w:color w:val="000000"/>
          <w:sz w:val="20"/>
          <w:szCs w:val="20"/>
        </w:rPr>
        <w:t>15 grudnia 2006 roku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4"/>
        </w:numPr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 składający ofertę :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zamierza realizować zadanie na rzecz mieszkańców miasta Opola,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wykonuje zadanie samodzielnie,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prowadzi działalność statutową w dziedzinie objętej konkursem,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posiada kadrę i zaplecze odpowiednie do realizacji zadania,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posiada doświadczenie w realizacji określonego typu zadania,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umożliwi organowi zlecającemu sprawowanie kontroli realizacji zadania,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posiada szczegółowy program realizacji zadania zawierający : harmonogram działań, 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rzewidywane efekty, przewidywane ryzyko i sposób jego eliminowania,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zobowiąże się do wyodrębnienia w ewidencji księgowej środków otrzymanych na 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realizację umowy i rozliczenia dotacji zgodnie z ustalonymi warunkami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5"/>
        </w:numPr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kompletne oferty nie będą rozpatrywane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color w:val="000000"/>
          <w:sz w:val="20"/>
          <w:szCs w:val="20"/>
        </w:rPr>
        <w:t xml:space="preserve">Lista podmiotów, które otrzymają dotacje zostanie opublikowana na stronie internetowej </w:t>
      </w:r>
      <w:hyperlink r:id="rId2">
        <w:r>
          <w:rPr>
            <w:rStyle w:val="InternetLink"/>
            <w:sz w:val="20"/>
            <w:szCs w:val="20"/>
          </w:rPr>
          <w:t>www.opole.pl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. Termin składania ofert :</w:t>
      </w:r>
    </w:p>
    <w:p>
      <w:pPr>
        <w:pStyle w:val="NormalnyWeb"/>
        <w:numPr>
          <w:ilvl w:val="0"/>
          <w:numId w:val="6"/>
        </w:numPr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pełnione oferty wraz z załącznikami wg wzorów określonych w Rozporządzeniu Ministra Pracy i Polityki Społecznej z dnia 27 grudnia 2005 roku ( Dz. U. Nr 264, poz. 2207 ) należy składać w nieprzekraczalnym terminie 30 dni od daty ukazania się ogłoszenia na adres : Urząd Miasta Opola, Wydział Kultury, Sportu i Turystyki, 45- 015, Opole, Rynek – Ratusz. </w:t>
      </w:r>
      <w:r>
        <w:rPr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6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 wraz z kompletem załączników winny być złożone w kopercie oznaczonej w następujący sposób „</w:t>
      </w:r>
      <w:r>
        <w:rPr>
          <w:bCs/>
          <w:iCs/>
          <w:color w:val="000000"/>
          <w:sz w:val="20"/>
          <w:szCs w:val="20"/>
        </w:rPr>
        <w:t>Konkurs ofert kultura – 2006”.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6"/>
        </w:numPr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łoszenie o otwartym konkursie ofert i regulamin konkursu można znaleźć na stronie internetowej Urzędu Miasta Opola, w Biuletynie Informacji Publicznej oraz na tablicy ogłoszeń Urzędu Miasta Opola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mularz oferty można znaleźć na stronie internetowej Urzędu Miasta Opola </w:t>
      </w:r>
      <w:hyperlink r:id="rId3">
        <w:r>
          <w:rPr>
            <w:rStyle w:val="InternetLink"/>
            <w:sz w:val="20"/>
            <w:szCs w:val="20"/>
          </w:rPr>
          <w:t>www.opole.pl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III.</w:t>
      </w:r>
      <w:r>
        <w:rPr>
          <w:sz w:val="20"/>
          <w:szCs w:val="20"/>
        </w:rPr>
        <w:t xml:space="preserve"> Maksymalna kwota dotacji dla organizacji pozarządowych na realizację zadań w dziedzinie kultury w 2005 roku wynosiła 29.9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X.</w:t>
      </w:r>
      <w:r>
        <w:rPr>
          <w:sz w:val="20"/>
          <w:szCs w:val="20"/>
        </w:rPr>
        <w:t xml:space="preserve">  Łączna kwota dotacji przyznanych organizacjom pozarządowym w 2005 roku na wspieranie zadań z  dziedziny kultury wyniosła: 165.194,04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X</w:t>
      </w:r>
      <w:r>
        <w:rPr>
          <w:sz w:val="20"/>
          <w:szCs w:val="20"/>
        </w:rPr>
        <w:t>.   W 2005 r. przydzielono 35 dotacji organizacjom pozarządowym i innym uprawnionym podmiot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37:00Z</dcterms:created>
  <dc:creator>Magdalena Guła</dc:creator>
  <dc:description/>
  <cp:keywords/>
  <dc:language>en-US</dc:language>
  <cp:lastModifiedBy>Magdalena Guła</cp:lastModifiedBy>
  <dcterms:modified xsi:type="dcterms:W3CDTF">2006-04-12T12:41:00Z</dcterms:modified>
  <cp:revision>1</cp:revision>
  <dc:subject/>
  <dc:title>                       Załącznik Nr 1 do zarządzenia</dc:title>
</cp:coreProperties>
</file>