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pacing w:lineRule="auto" w:line="24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aw projektowania urbanisty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t xml:space="preserve">w Biurze Urbanistycznym 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 wykształcenie wyższe ukończone uzyskaniem stopnia inżyniera lub magistra o kierunku gospodarka przestrzenna                     lub planowanie przestrz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(przebieg dotychczasowego zatrudnie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wymaga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) umiejętność posługiwania się programami G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31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b) znajomość ogólnego rozporządzenia                    o ochronie danyc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) znajomość Kodeksu postępowania 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cyjneg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d) znajomość Statutu Miasta Opol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e) znajomość Regulaminu organizacyjnego Urzędu Miasta Opol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 znajomość i umiejętność posługiwania się ustawą z dnia 27 marca 2003 r. o planowaniu i zagospodarowaniu przestrzenny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świadczeni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18"/>
              </w:rPr>
              <w:t>g) znajomość ustawy z dnia 3 października 2008 r. o udostępnianiu informacji o środowisku i jego ochronie, udziale społeczeństwa w ochronie środowiska oraz o ocenach oddziaływania na środowisko                        i umiejętność opracowywania prognoz oddziaływania na środowisk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h) doświadczenie zawodowe w pracach 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/>
            </w:pPr>
            <w:r>
              <w:rPr>
                <w:rFonts w:cs="Arial"/>
                <w:sz w:val="18"/>
                <w:szCs w:val="18"/>
              </w:rPr>
              <w:t>projektowych nad miejscowymi planami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gospodarowania przestrzennego lub 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udiami uwarunkowań i kierunków 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gospodarowania przestrzennego gmi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jc w:val="left"/>
              <w:rPr/>
            </w:pPr>
            <w:r>
              <w:rPr>
                <w:rFonts w:cs="Arial"/>
                <w:sz w:val="18"/>
                <w:szCs w:val="18"/>
              </w:rPr>
              <w:t>i) umiejętność redakcji obszernych tekstów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edytorze tekstów MS Wor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ind w:left="224" w:hanging="224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j) umiejętność pracy w zespole, 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owiązkowość, sumienność,</w:t>
            </w:r>
          </w:p>
          <w:p>
            <w:pPr>
              <w:pStyle w:val="Tekstpodstawowy3"/>
              <w:spacing w:lineRule="auto" w:line="240"/>
              <w:ind w:left="224" w:hanging="22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powiedzialnoś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</w:rPr>
              <w:t>Oświadczenie</w:t>
            </w:r>
          </w:p>
        </w:tc>
      </w:tr>
    </w:tbl>
    <w:p>
      <w:pPr>
        <w:pStyle w:val="Tekstpodstawowy3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Miasta Opo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Opracowywanie dokumentów powstających w Biurze Urbanistycznym, w ty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uwarunkowań i kierunków zagospodarowania przestrzennego miasta oraz jego zmian (suikzp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ch planów zagospodarowania przestrzennego (mpzp) oraz ich zmian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overflowPunct w:val="true"/>
        <w:autoSpaceDE w:val="true"/>
        <w:spacing w:before="120" w:after="0"/>
        <w:ind w:left="1134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y aktualności studium uwarunkowań i kierunków zagospodarowania przestrzennego oraz planów miejscowych poprzez dokonanie analizy zmian w zagospodarowaniu przestrzennym, ocenianie postępów w opracowywaniu planów miejscowych oraz opracowanie wieloletniego programu sporządzania planów w nawiązaniu do ustaleń suikzp wraz ze wszystkimi niezbędnymi dokumentami, analizami, materiałami związanymi z ich opracowaniem i prowadzonymi procedurami zgodnie z przepisami prawnymi oraz procedurami wewnętrznymi Biura Urbanisty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prognoz oddziaływania na środowisk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Opracowywanie map tematycznych GIS w zakresie mpzp i suik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, edycja, uszczegóławianie i analiza danych przestrzennych G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owe i prawidłowe pod względem merytorycznym przygotowywanie materiałów dla potrzeb Rady Miasta i Prezyd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Przygotowanie odpowiedzi na wnioski i interpelacje rad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ism, opinii, stanowisk w sprawach dotyczących projektów prowadzonych w Biur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/>
      </w:pPr>
      <w:r>
        <w:rPr>
          <w:rFonts w:cs="Arial" w:ascii="Arial" w:hAnsi="Arial"/>
          <w:sz w:val="20"/>
        </w:rPr>
        <w:t>Współpraca przy obsłudze Miejskiej Komisji Urbanistyczno-Architektonicznej w zakresie dokumentacji sporządzanej w Biurze Urbanist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wynikających z bieżącej pracy w Biurze Urbanisty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09" w:hanging="425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zwierzchnika w zakresie zadań Biura Urbanistycznego.</w:t>
      </w:r>
    </w:p>
    <w:p>
      <w:pPr>
        <w:pStyle w:val="Tekstpodstawowy3"/>
        <w:spacing w:lineRule="auto" w:line="240"/>
        <w:rPr>
          <w:rFonts w:ascii="Arial" w:hAnsi="Arial" w:cs="Times New Roman"/>
          <w:b/>
          <w:b/>
          <w:sz w:val="18"/>
          <w:szCs w:val="18"/>
        </w:rPr>
      </w:pPr>
      <w:r>
        <w:rPr>
          <w:rFonts w:cs="Times New Roman" w:ascii="Arial" w:hAnsi="Arial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Arial" w:ascii="Arial" w:hAnsi="Arial"/>
        </w:rPr>
        <w:t>Praca w budynku Urzędu Miasta Opola przy pl. Wolności 7/8 na trzecim piętrze, przy schodach wejściowych do budynku podjazd dla osób niepełnosprawnych, wewnątrz budynku winda oraz łazienka dostosowane do potrzeb osób niepełnosprawnych. Praca w wymiarze 1,0 etatu, lekka siedząca, wymagająca wystarczającej ostrości wzroku przy obsłudze komputera i monitorze ekranowym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</w:t>
        <w:br/>
        <w:t>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w 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 art. 13 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adres z dopiskiem: „</w:t>
      </w:r>
      <w:r>
        <w:rPr>
          <w:rFonts w:cs="Times New Roman"/>
          <w:b/>
          <w:bCs/>
          <w:sz w:val="18"/>
          <w:szCs w:val="18"/>
        </w:rPr>
        <w:t>Dotyczy naboru na stanowisko do spraw projektowania urbanistycznego</w:t>
      </w:r>
      <w:r>
        <w:rPr>
          <w:rFonts w:cs="Times New Roman"/>
          <w:sz w:val="18"/>
          <w:szCs w:val="18"/>
        </w:rPr>
        <w:t xml:space="preserve">” w terminie do dnia </w:t>
      </w:r>
      <w:r>
        <w:rPr>
          <w:rFonts w:cs="Times New Roman"/>
          <w:b/>
        </w:rPr>
        <w:t>6 września 2019 r</w:t>
      </w:r>
      <w:r>
        <w:rPr>
          <w:rFonts w:cs="Times New Roman"/>
          <w:b/>
          <w:sz w:val="18"/>
          <w:szCs w:val="18"/>
        </w:rPr>
        <w:t xml:space="preserve">.                                 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/>
          <w:bCs/>
          <w:sz w:val="18"/>
          <w:szCs w:val="18"/>
        </w:rPr>
        <w:t>10 dni od dnia opublikowania w Biuletynie Informacji Publicznej).</w:t>
      </w:r>
    </w:p>
    <w:p>
      <w:pPr>
        <w:pStyle w:val="Tekstpodstawowy3"/>
        <w:spacing w:lineRule="auto" w:line="24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Times New Roman"/>
          <w:b/>
          <w:b/>
          <w:bCs/>
          <w:iCs/>
          <w:sz w:val="18"/>
          <w:szCs w:val="16"/>
        </w:rPr>
      </w:pPr>
      <w:r>
        <w:rPr>
          <w:rFonts w:cs="Times New Roman"/>
          <w:b/>
          <w:bCs/>
          <w:iCs/>
          <w:sz w:val="18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6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/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eastAsia="Tahoma" w:cs="Tahoma"/>
        <w:sz w:val="14"/>
        <w:szCs w:val="14"/>
      </w:rPr>
      <w:t xml:space="preserve">   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eastAsia="Tahoma" w:cs="Tahoma"/>
        <w:sz w:val="14"/>
        <w:szCs w:val="14"/>
      </w:rPr>
      <w:t xml:space="preserve">               </w:t>
    </w: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—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5:00Z</dcterms:created>
  <dc:creator>askwarczynska</dc:creator>
  <dc:description/>
  <cp:keywords/>
  <dc:language>en-US</dc:language>
  <cp:lastModifiedBy>Joanna Sagan</cp:lastModifiedBy>
  <cp:lastPrinted>2019-01-11T10:33:00Z</cp:lastPrinted>
  <dcterms:modified xsi:type="dcterms:W3CDTF">2019-08-27T07:50:00Z</dcterms:modified>
  <cp:revision>17</cp:revision>
  <dc:subject/>
  <dc:title/>
</cp:coreProperties>
</file>