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pole, ul. Armii Krajowej 36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uje nabór na wolne, urzędnicze, kierownicze  stanowisko pracy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stępca Kierownika Ośrodka Interwencji Kryzysowej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pole, ul. Małopolska 20A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ymiarze 1,0 etat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niezbędne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ywatelstwo polskie,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 do korzystania z pełni praw publiczny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ieposzlakowana opi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wykształcenie wyższe pierwszego lub drugiego stopnia o profilach umożliwiającym wykonywanie zadań na w/w stanowisku</w:t>
      </w:r>
      <w:r>
        <w:rPr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4 lata doświadczenia zawodowego, w tym co najmniej 3 lata doświadczenia w pracy o podobnym charakterze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tan zdrowia pozwalający na wykonywanie pracy na w/w stanowisku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owany staż pracy w jednostce administracji publiczn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bra znajomość przepisów prawa związanych z realizacją zadań  na w/w stanowisku, w szczególności: przepisów z zakresu ochrony danych osobowych w tym </w:t>
      </w:r>
      <w:r>
        <w:rPr>
          <w:sz w:val="20"/>
          <w:szCs w:val="20"/>
        </w:rPr>
        <w:t>Rozporządzenia Parlamentu Europejskiego        i RE (UE) 2016/679 z dnia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7 kwietnia 2016 r. w sprawie ochrony osób fizycznych w związku              z przetwarzaniem danych osobowych i w sprawie swobodnego przepływu takich danych (ogólne rozporządzenie o ochronie</w:t>
      </w:r>
      <w:r>
        <w:rPr>
          <w:color w:val="000000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ówień publicznych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ziałalności pożytku publicznego i wolontariatu,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nansów  publicznych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litych rzeczowych wykazów akt, instrukcji kancelaryjnych i archiwalnych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ość kreatywnego i analitycznego myśl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iejętności negocjacyjne;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iejętność budowanie dobrego wizerunku jednostk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komunikatywność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obowiązkowość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rzetelność.</w:t>
      </w:r>
    </w:p>
    <w:p>
      <w:pPr>
        <w:pStyle w:val="Normal"/>
        <w:spacing w:lineRule="auto" w:line="276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en-US" w:bidi="en-US"/>
        </w:rPr>
      </w:pPr>
      <w:r>
        <w:rPr>
          <w:b/>
          <w:sz w:val="20"/>
          <w:szCs w:val="20"/>
        </w:rPr>
        <w:t>Główne  obowiązki  na w/w stanowisk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najomość przepisów prawnych w zakresie zadań realizowanych przez podległą komórkę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strzeganie regulaminów, procedur i instrukcji  obowiązujących na powierzonym stanowisku,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   prowadzenie kontroli funkcjonalnej w podległej komórce organizacyjnej,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terminowe i rzetelne wykonywanie powierzonych obowiązków oraz kultura i kompetentna obsług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lientów,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   dążenie do usprawnienia funkcjonowania Ośrodk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dokumentacji na stanowisku pracy zgodnie z obowiązującymi w tym zakresie przepisami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w/w stanowisku: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ca w budynku Ośrodka Interwencji Kryzysowej w Opolu, przy ul. Małopolska 20a, wejście do budynku dostosowane do potrzeb osób niepełnosprawnych. </w:t>
      </w:r>
    </w:p>
    <w:p>
      <w:pPr>
        <w:pStyle w:val="Textbody1"/>
        <w:spacing w:lineRule="auto" w:line="276" w:before="0" w:after="0"/>
        <w:ind w:left="708" w:firstLine="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ca w wymiarze 1 etatu, wysiłek umysłowy, lekki wysiłek fizyczny, praca wymagająca dobrej ostrości wzroku- obsługa komputera, prowadzenie samochodu w ramach obowiązków służbowych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owy wskaźnik zatrudnienia osób niepełnosprawnych w Miejskim Ośrodku Pomocy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ie w Opolu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centowy wskaźnik zatrudnienia osób niepełnosprawnych w Miejskim Ośrodku Pomocy Rodzinie      w Opolu, w rozumieniu przepisów o rehabilitacji zawodowej i społecznej oraz zatrudnieniu osób niepełnosprawnych w miesiącu lipiec  2019 r. wynosił poniżej  6%.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(RODO) dla kandydatów do pracy na w/w stanowisku: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274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Rodzinie z siedzibą przy ul. Armii Krajowej 36, 45-071 Opol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@mopr.opole.pl</w:t>
            </w:r>
          </w:p>
        </w:tc>
      </w:tr>
      <w:tr>
        <w:trPr>
          <w:trHeight w:val="51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twarzan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a praw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tencja </w:t>
            </w:r>
          </w:p>
        </w:tc>
      </w:tr>
      <w:tr>
        <w:trPr>
          <w:trHeight w:val="195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a procesu rekrutacj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 zakresie wskazanym w przepisach Kodeksu pracy art. 6, ust. 1 lit. c) RODO - wypełnienie obowiązku prawnego ciążącego na administratorze, </w:t>
              <w:br/>
              <w:t>• inne dobrowolnie podane dane na podstawie art. 6 ust. 1 lit. a) RODO zgoda na przetwarzanie danych</w:t>
              <w:br/>
              <w:t>• jeżeli w dokumentach zawarte będą dane o których mowa w art. 9 ust. 1 RODO, konieczna będzie twoja odrębna zgoda na ich przetwarzanie, w przypadku gdy dane będą zbędne, zostaną zanonimizowa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</w:tr>
      <w:tr>
        <w:trPr>
          <w:trHeight w:val="99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aplikacji w przyszłych procesach rekrutacji w przypadku wyrażenia zgod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a) RODO – zgoda na przetwarzanie da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 lub do czasu wycofania zgody</w:t>
            </w:r>
          </w:p>
        </w:tc>
      </w:tr>
      <w:tr>
        <w:trPr>
          <w:trHeight w:val="9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zenie roszczeń i obrony przed roszczeniam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) RODO - wypełnienie obowiązku prawnego ciążącego na administratorze w zw. z ustawą z dnia 27 sierpnia 2009 r. o finansach publicznych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ograniczenia przetwarzania</w:t>
            </w:r>
          </w:p>
        </w:tc>
      </w:tr>
      <w:tr>
        <w:trPr>
          <w:trHeight w:val="427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możliwości wycofania zgody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w zakresie wynikającym z art. 22 § 1 KP  jest niezbędne, aby uczestniczyć w procesie rekrutacji. Podanie innych danych jest dobrowolne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zystąpienie do naboru na w/w stanowisko jest dla pracodawcy równoznaczne z zapoznaniem się z klauzulą informacyjną RODO  zawartą w pkt. VI niniejszego ogłoszenia.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Textbody1"/>
        <w:spacing w:lineRule="auto" w:line="276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kwestionariusz osobowy dla osoby ubiegającej się o zatrudnienie - </w:t>
      </w:r>
      <w:r>
        <w:rPr>
          <w:rFonts w:cs="Times New Roman"/>
          <w:sz w:val="20"/>
          <w:szCs w:val="20"/>
          <w:u w:val="single"/>
        </w:rPr>
        <w:t>do pobrania przy niniejszym  ogłoszeniu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doświadczenia zawodowego:                   świadectwa pracy, zaświadczenia o zatrudnieniu itp.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poświadczające posiadanie wiedzy z zakresu </w:t>
      </w:r>
      <w:r>
        <w:rPr>
          <w:rFonts w:cs="Times New Roman"/>
          <w:color w:val="000000"/>
          <w:sz w:val="20"/>
          <w:szCs w:val="20"/>
        </w:rPr>
        <w:t xml:space="preserve">ochrony danych osobowych w tym </w:t>
      </w:r>
      <w:r>
        <w:rPr>
          <w:sz w:val="20"/>
          <w:szCs w:val="20"/>
        </w:rPr>
        <w:t>Rozporządzenia Parlamentu Europejskiego i RE (UE) 2016/679 z dnia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7 kwietnia 2016 r. w sprawie ochrony osób fizycznych w związku z przetwarzaniem danych osobowych i w sprawie swobodnego przepływu takich danych (ogólne rozporządzenie o ochronie</w:t>
      </w:r>
      <w:r>
        <w:rPr>
          <w:rFonts w:cs="Times New Roman"/>
          <w:color w:val="000000"/>
          <w:sz w:val="20"/>
          <w:szCs w:val="20"/>
        </w:rPr>
        <w:t>)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ie dokumenty poświadczające posiadanie kwalifikacji dodatkowych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o posiadaniu obywatelstwa polskiego(do podpisania we wzorze kwestionariusza,               o którym mowa w pkt. 2)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enie, że osoba nie była prawomocnie skazana za przestępstwa popełnione w sposób umyślny, nie figuruje w Krajowym Rejestrze Karnym, korzysta z pełni praw publicznych (do podpisania we wzorze kwestionariusza, o którym mowa w pkt. 2). </w:t>
      </w:r>
    </w:p>
    <w:p>
      <w:pPr>
        <w:pStyle w:val="Textbody1"/>
        <w:spacing w:lineRule="auto" w:line="276" w:before="0" w:after="0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709" w:hanging="0"/>
        <w:jc w:val="both"/>
        <w:textAlignment w:val="auto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I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należy składać: w zamkniętej kopercie, opisanej imieniem i nazwiskiem osoby składającej ofertę z adnotacją </w:t>
      </w:r>
      <w:r>
        <w:rPr>
          <w:rStyle w:val="StrongEmphasis"/>
          <w:rFonts w:cs="Times New Roman"/>
          <w:sz w:val="20"/>
          <w:szCs w:val="20"/>
        </w:rPr>
        <w:t xml:space="preserve">„zatrudnienie na stanowisku urzędniczym, kierowniczym- Zastępca Kierownika OIK  ”, </w:t>
      </w:r>
      <w:r>
        <w:rPr>
          <w:rFonts w:cs="Times New Roman"/>
          <w:sz w:val="20"/>
          <w:szCs w:val="20"/>
        </w:rPr>
        <w:t>w sekretariacie w siedzibie MOPR w Opolu (pokój 25)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,   </w:t>
      </w:r>
      <w:r>
        <w:rPr>
          <w:rFonts w:cs="Times New Roman"/>
          <w:b/>
          <w:sz w:val="20"/>
          <w:szCs w:val="20"/>
        </w:rPr>
        <w:t xml:space="preserve">w terminie do dnia 26 sierpnia  2019r. 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O zachowaniu terminu decyduje data wpływu do Miejskiego Ośrodka Pomocy Rodzinie w Opol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 które wpłyną po wyżej określonym terminie  oraz oferty niekompletne nie będą rozpatrywane. 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IX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/>
          <w:sz w:val="20"/>
          <w:szCs w:val="20"/>
        </w:rPr>
        <w:t xml:space="preserve">przedłożenie oryginału aktualnego zaświadczenia z Krajowego Rejestru Karnego potwierdzającego, że kandydat do pracy nie figuruje w rejestrze, </w:t>
      </w:r>
    </w:p>
    <w:p>
      <w:pPr>
        <w:pStyle w:val="Textbody1"/>
        <w:numPr>
          <w:ilvl w:val="0"/>
          <w:numId w:val="8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łożenie orzeczenia lekarza medycyny pracy sprawującego opiekę profilaktyczną nad Ośrodkiem o braku przeciwwskazań do pracy na przedmiotowym stanowisku pracy, </w:t>
      </w:r>
    </w:p>
    <w:p>
      <w:pPr>
        <w:pStyle w:val="Textbody1"/>
        <w:numPr>
          <w:ilvl w:val="0"/>
          <w:numId w:val="8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ydat przystępując do naboru przyjmuje do wiadomości informacje o których mowa w pkt. VI niniejszego ogłoszenia;</w:t>
      </w:r>
    </w:p>
    <w:p>
      <w:pPr>
        <w:pStyle w:val="Textbody1"/>
        <w:numPr>
          <w:ilvl w:val="0"/>
          <w:numId w:val="8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wykorzystane oferty będą niszczone komisyjnie po upływie 3 miesięcy od zakończenia nabor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Wszelkie informacje dot. rekrutacji można pozyskiwać drogą telefoniczną w referacie Organizacyjnym          i Kadr pod nr telefonu:  77/40-05-953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4611" w:firstLine="3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pole, dn. 14 sierpnia 2019r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1"/>
        <w:spacing w:lineRule="auto" w:line="276" w:before="0" w:after="0"/>
        <w:ind w:left="4266" w:firstLine="69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Zastępca Dyrektora </w:t>
      </w:r>
    </w:p>
    <w:p>
      <w:pPr>
        <w:pStyle w:val="Textbody1"/>
        <w:spacing w:lineRule="auto" w:line="276" w:before="0" w:after="0"/>
        <w:ind w:left="4611" w:firstLine="345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Miejskiego Ośrodka Pomocy Rodzinie w Opolu </w:t>
      </w:r>
    </w:p>
    <w:p>
      <w:pPr>
        <w:pStyle w:val="Normal"/>
        <w:spacing w:lineRule="auto" w:line="276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łgorzata Kozak </w:t>
        <w:tab/>
        <w:tab/>
        <w:tab/>
        <w:tab/>
        <w:tab/>
        <w:tab/>
        <w:tab/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eastAsia="Times New Roman" w:cs="Times New Roman"/>
      <w:b/>
      <w:color w:val="FFFFFF"/>
      <w:szCs w:val="32"/>
      <w:lang w:val="en-US" w:eastAsia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u w:val="none"/>
    </w:rPr>
  </w:style>
  <w:style w:type="character" w:styleId="Nagwek1Znak">
    <w:name w:val="Nagłówek 1 Znak"/>
    <w:basedOn w:val="Domylnaczcionkaakapitu"/>
    <w:qFormat/>
    <w:rPr>
      <w:rFonts w:ascii="Corbel" w:hAnsi="Corbel" w:eastAsia="Times New Roman" w:cs="Times New Roman"/>
      <w:b/>
      <w:color w:val="FFFFFF"/>
      <w:sz w:val="24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6:00Z</dcterms:created>
  <dc:creator>GAL</dc:creator>
  <dc:description/>
  <cp:keywords/>
  <dc:language>en-US</dc:language>
  <cp:lastModifiedBy>Justyna Raj</cp:lastModifiedBy>
  <cp:lastPrinted>2019-08-14T07:58:00Z</cp:lastPrinted>
  <dcterms:modified xsi:type="dcterms:W3CDTF">2019-08-20T11:09:00Z</dcterms:modified>
  <cp:revision>6</cp:revision>
  <dc:subject/>
  <dc:title>MIEJSKI OŚRODEK POMOCY RODZINIE W OPOLU</dc:title>
</cp:coreProperties>
</file>