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</w:t>
        <w:br/>
        <w:t xml:space="preserve">do Zarządzenia Nr OR. I-0151- 159/06           </w:t>
        <w:br/>
        <w:t xml:space="preserve">Prezydenta Miasta Opola </w:t>
        <w:br/>
        <w:t>z dnia 11 kwietnia  2006 r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ŁOSZENIE</w:t>
      </w:r>
    </w:p>
    <w:p>
      <w:pPr>
        <w:pStyle w:val="Heading2"/>
        <w:rPr/>
      </w:pPr>
      <w:r>
        <w:rPr/>
        <w:t xml:space="preserve">Prezydent Miasta Opola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prasza do składania ofert na realizację</w:t>
      </w:r>
    </w:p>
    <w:p>
      <w:pPr>
        <w:pStyle w:val="NormalnyWeb"/>
        <w:spacing w:before="0" w:after="0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rogramu zdrowotnego pn. Program profilaktyki chorób układu krążenia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a na realizację  programu powinna zostać złożona w zamkniętej kopercie w formie pisemnej pod rygorem nieważności </w:t>
      </w:r>
      <w:r>
        <w:rPr>
          <w:rFonts w:cs="Arial" w:ascii="Arial" w:hAnsi="Arial"/>
          <w:sz w:val="22"/>
        </w:rPr>
        <w:t>lub wysłana listem poleconym</w:t>
      </w:r>
      <w:r>
        <w:rPr>
          <w:rFonts w:cs="Arial" w:ascii="Arial" w:hAnsi="Arial"/>
          <w:sz w:val="22"/>
        </w:rPr>
        <w:t xml:space="preserve"> z dopiskiem na kopercie: „Konkurs – Program profilaktyki chorób układu krążenia„             </w:t>
      </w:r>
      <w:r>
        <w:rPr>
          <w:rFonts w:cs="Arial" w:ascii="Arial" w:hAnsi="Arial"/>
        </w:rPr>
        <w:t xml:space="preserve">    </w:t>
      </w:r>
    </w:p>
    <w:p>
      <w:pPr>
        <w:pStyle w:val="NormalnyWeb"/>
        <w:spacing w:before="0" w:after="0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adres:</w:t>
      </w:r>
    </w:p>
    <w:p>
      <w:pPr>
        <w:pStyle w:val="NormalnyWeb"/>
        <w:spacing w:before="0" w:after="0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 Miasta Opola</w:t>
      </w:r>
    </w:p>
    <w:p>
      <w:pPr>
        <w:pStyle w:val="NormalnyWeb"/>
        <w:spacing w:before="0" w:after="0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l. Budowlanych 4, I piętro, pok. 13 </w:t>
      </w:r>
    </w:p>
    <w:p>
      <w:pPr>
        <w:pStyle w:val="NormalnyWeb"/>
        <w:spacing w:before="0" w:after="0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-005 Opole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a   powinna   wpłynąć  do Urzędu  Miasta   Opola   w   nieprzekraczalnym   terminie   do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ia 8.05.2006 r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</w:rPr>
        <w:t>Przedmiotem     konkursu     jest      wybór      realizatora      programu      zdrowotnego      pn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Programu profilaktyki chorób układu krążenia</w:t>
      </w:r>
      <w:r>
        <w:rPr>
          <w:rFonts w:cs="Arial" w:ascii="Arial" w:hAnsi="Arial"/>
          <w:sz w:val="22"/>
        </w:rPr>
        <w:t>, którego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celem jest zmniejszenie zachorowalności i umieralności mieszkańców miasta Opola poprzez wykonywanie bez skierowania bezpłatnych badań  przesiewowych określających ocenę ryzyka sercowo-naczyniowego, wczesną diagnostykę oraz edukację zdrowotną.</w:t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ealizowane przedsięwzięcia w ramach Programu:</w:t>
      </w:r>
    </w:p>
    <w:p>
      <w:pPr>
        <w:pStyle w:val="TextBodyIndent"/>
        <w:numPr>
          <w:ilvl w:val="0"/>
          <w:numId w:val="0"/>
        </w:numPr>
        <w:ind w:left="660" w:hanging="0"/>
        <w:rPr>
          <w:rFonts w:ascii="Arial" w:hAnsi="Arial" w:eastAsia="Arial Unicode MS" w:cs="Arial"/>
          <w:b w:val="false"/>
          <w:b w:val="false"/>
          <w:sz w:val="22"/>
        </w:rPr>
      </w:pPr>
      <w:r>
        <w:rPr>
          <w:rFonts w:eastAsia="Arial Unicode MS" w:cs="Arial"/>
          <w:b w:val="false"/>
          <w:sz w:val="22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rFonts w:eastAsia="Arial Unicode MS"/>
          <w:b w:val="false"/>
        </w:rPr>
        <w:t>przeprowadzenie kampanii informacyjnej o programie,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rFonts w:eastAsia="Arial Unicode MS"/>
          <w:b w:val="false"/>
        </w:rPr>
        <w:t>szkolenie personelu medycznego realizującego program,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rFonts w:eastAsia="Arial Unicode MS"/>
          <w:b w:val="false"/>
        </w:rPr>
        <w:t xml:space="preserve">wykonanie badań przesiewowych: </w:t>
      </w:r>
    </w:p>
    <w:p>
      <w:pPr>
        <w:pStyle w:val="TextBodyIndent"/>
        <w:numPr>
          <w:ilvl w:val="0"/>
          <w:numId w:val="0"/>
        </w:numPr>
        <w:ind w:left="360" w:hanging="0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- badań laboratoryjnych – profilu lipidowego, poziomu glikemii we krwi żylnej na czczo,</w:t>
      </w:r>
    </w:p>
    <w:p>
      <w:pPr>
        <w:pStyle w:val="TextBodyIndent"/>
        <w:numPr>
          <w:ilvl w:val="0"/>
          <w:numId w:val="0"/>
        </w:numPr>
        <w:ind w:left="360" w:hanging="0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- pomiaru ciśnienia tętniczego krwi,</w:t>
      </w:r>
    </w:p>
    <w:p>
      <w:pPr>
        <w:pStyle w:val="TextBodyIndent"/>
        <w:numPr>
          <w:ilvl w:val="0"/>
          <w:numId w:val="0"/>
        </w:numPr>
        <w:ind w:left="360" w:hanging="0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 xml:space="preserve">- wyznaczenie wskaźnika BMI,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rFonts w:eastAsia="Arial Unicode MS"/>
          <w:b w:val="false"/>
        </w:rPr>
        <w:t>przeprowadzenie wywiadu dotyczącego występowania czynników ryzyka  chorób układu krążenia,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rFonts w:eastAsia="Arial Unicode MS"/>
          <w:b w:val="false"/>
        </w:rPr>
        <w:t>ocena ryzyka sercowo – naczyniowego zgodnie z obowiązującymi standardami,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rFonts w:eastAsia="Arial Unicode MS"/>
          <w:b w:val="false"/>
        </w:rPr>
        <w:t>konsultacje lekarskie dla osób z wysokim stopniem ryzyka sercowo-naczyniowego,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rFonts w:eastAsia="Arial Unicode MS"/>
          <w:b w:val="false"/>
        </w:rPr>
        <w:t>edukacja zdrowotna,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rFonts w:eastAsia="Arial Unicode MS"/>
          <w:b w:val="false"/>
        </w:rPr>
        <w:t>prowadzenie analizy wyników badań oraz sporządzanie informacji i wniosków w zakresie realizacji Programu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spacing w:before="0" w:after="0"/>
        <w:ind w:first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ram   skierowany    jest    do   mieszkańców   miasta   Opola    w   wieku:  35-55 lat.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</w:rPr>
        <w:t>Szacunkowo na terenie miasta Opola zamieszkuje ok. 39.450 mieszkańców w wieku jw. uprawnionych do świadczeń zakładów opieki zdrowotnej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z realizatorem programu zostanie podpisana w terminie do 21 dni od daty rozstrzygnięcia konkursu i może obowiązywać do dnia 10 grudnia 2006 roku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rozpoczęcia realizacji programu – od dnia podpisania umowy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</w:rPr>
        <w:t>Szczegółowe warunki konkursu, projekt umowy oraz dodatkowe informacje można uzyskać w Referacie Zdrowia, Wydział Polityki Społecznej Urzędu Miasta Opola, od poniedziałku do piątku, w godz. od 8</w:t>
      </w:r>
      <w:r>
        <w:rPr>
          <w:rFonts w:cs="Arial" w:ascii="Arial" w:hAnsi="Arial"/>
          <w:sz w:val="22"/>
          <w:vertAlign w:val="superscript"/>
        </w:rPr>
        <w:t xml:space="preserve">00 </w:t>
      </w:r>
      <w:r>
        <w:rPr>
          <w:rFonts w:cs="Arial" w:ascii="Arial" w:hAnsi="Arial"/>
          <w:sz w:val="22"/>
        </w:rPr>
        <w:t xml:space="preserve"> do 15</w:t>
      </w:r>
      <w:r>
        <w:rPr>
          <w:rFonts w:cs="Arial" w:ascii="Arial" w:hAnsi="Arial"/>
          <w:sz w:val="22"/>
          <w:vertAlign w:val="superscript"/>
        </w:rPr>
        <w:t xml:space="preserve">00 </w:t>
      </w:r>
      <w:r>
        <w:rPr>
          <w:rFonts w:cs="Arial" w:ascii="Arial" w:hAnsi="Arial"/>
          <w:sz w:val="22"/>
        </w:rPr>
        <w:t xml:space="preserve"> (ul. Budowlanych 4, I p., pokój 13, tel. 44 35 755, 44 35 756 )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trzygnięcie konkursu nastąpi w dniu 9.05.2006 r. w Urzędzie Miasta Opola Rynek -Ratusz, I piętro p. 33. Otwarcie ofert – godz.12.00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Lista podmiotów, wyłonionych w drodze konkursu, zostanie opublikowana na stronie internetowej </w:t>
      </w:r>
      <w:hyperlink r:id="rId2">
        <w:r>
          <w:rPr>
            <w:rStyle w:val="InternetLink"/>
            <w:rFonts w:cs="Arial" w:ascii="Arial" w:hAnsi="Arial"/>
            <w:sz w:val="22"/>
          </w:rPr>
          <w:t>www.opole.pl</w:t>
        </w:r>
      </w:hyperlink>
      <w:r>
        <w:rPr>
          <w:rFonts w:cs="Arial" w:ascii="Arial" w:hAnsi="Arial"/>
          <w:sz w:val="22"/>
        </w:rPr>
        <w:t>. Oferenci zostaną powiadomieni pisemnie o wyniku konkursu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t związany jest ofertą 30 dni od upływu terminu składania ofert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ci mają możliwość składania umotywowanych skarg do Komisji konkursowej w trakcie postępowania konkursowego, jednakże przed jego rozstrzygnięciem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ci mogą złożyć do udzielającego zamówienia umotywowany protest dotyczący rozstrzygnięcia konkursu ofert w terminie do 7 dni od daty otrzymania zawiadomienia o rozstrzygnięciu konkursu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ezydent Miasta Opola zastrzega sobie prawo odwołania konkursu w części lub w całości bez podania przyczyn oraz do przesunięcia terminu składania ofert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do Zarządzenia nr OR.I-0151-159/06 PMO z dnia 111 kwietnia 2006 r.                               strona 2 z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rFonts w:ascii="Arial" w:hAnsi="Arial" w:cs="Arial"/>
      <w:b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29:00Z</dcterms:created>
  <dc:creator>Magdalena Guła</dc:creator>
  <dc:description/>
  <cp:keywords/>
  <dc:language>en-US</dc:language>
  <cp:lastModifiedBy>Magdalena Guła</cp:lastModifiedBy>
  <dcterms:modified xsi:type="dcterms:W3CDTF">2006-04-13T10:34:00Z</dcterms:modified>
  <cp:revision>1</cp:revision>
  <dc:subject/>
  <dc:title>Załącznik Nr 1</dc:title>
</cp:coreProperties>
</file>