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685800</wp:posOffset>
                </wp:positionV>
                <wp:extent cx="2286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Załącznik Nr 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do Zarządzen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r OR.I-0151-163/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z dnia 11 kwietnia 2006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-5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Załącznik Nr 5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do Zarządzenia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Nr OR.I-0151-163/0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z dnia 11 kwietnia 2006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Opole, dn. 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ygnatura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1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  <w:t>WNIOSEK O ZAKUP WIĄZANK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dzaj wiązanki: </w:t>
        <w:tab/>
        <w:t>okolicznościowa / pogrzebowa</w:t>
      </w:r>
      <w:r>
        <w:rPr>
          <w:rFonts w:cs="Verdana" w:ascii="Verdana" w:hAnsi="Verdana"/>
          <w:sz w:val="20"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</w:rPr>
        <w:t xml:space="preserve"> inna 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  <w:tab/>
        <w:tab/>
        <w:t>dla kobiety / mężczyzny</w:t>
      </w:r>
      <w:r>
        <w:rPr>
          <w:rFonts w:cs="Verdana" w:ascii="Verdana" w:hAnsi="Verdana"/>
          <w:sz w:val="20"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dzaj kwiatów:  </w:t>
        <w:tab/>
        <w:t>.................................... kolor 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elkość wiązanki: </w:t>
        <w:tab/>
        <w:t>mała/średnia/duża/wieniec/kosz</w:t>
      </w:r>
      <w:r>
        <w:rPr>
          <w:rFonts w:cs="Verdana" w:ascii="Verdana" w:hAnsi="Verdana"/>
          <w:sz w:val="20"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</w:rPr>
        <w:t xml:space="preserve"> inna 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lość kwiatów)</w:t>
        <w:tab/>
        <w:t>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Miejsce dostarczenia: </w:t>
        <w:tab/>
        <w:t>............................... data ....................... godzina 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wagi: </w:t>
        <w:tab/>
        <w:t>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sadnienie zakupu</w:t>
        <w:tab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wnik prowadzący sprawę ................................ tel. 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źródło finansowania</w:t>
        <w:tab/>
        <w:t>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zacunkowa wartość zamówienia w EURO ……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  <w:szCs w:val="20"/>
        </w:rPr>
        <w:t>zgodnie z poz. 356 rozporządzenia Prezesa Rady Ministrów z dnia 8 marca 2004 w/s średniego kursu złotego w stosunku do EURO stanowiącego podstawę przeliczania wartości zamówień publiczny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(Wniosek należy złożyć nie później niż</w:t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3 dni przed pożądanym terminem jego realizacji)</w:t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</w:t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czelnik Wydziału/Kierownik Referatu</w:t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ceptacja Naczelnika / Kierownik Referat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ysponującego środkami finansowym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budżec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vertAlign w:val="superscript"/>
        </w:rPr>
        <w:t xml:space="preserve">* </w:t>
      </w:r>
      <w:r>
        <w:rPr>
          <w:rFonts w:cs="Verdana" w:ascii="Verdana" w:hAnsi="Verdana"/>
          <w:sz w:val="20"/>
        </w:rPr>
        <w:t>niepotrzebne skreślić</w:t>
      </w: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2:49:00Z</dcterms:created>
  <dc:creator>Urzad Miasta Opola</dc:creator>
  <dc:description/>
  <cp:keywords/>
  <dc:language>en-US</dc:language>
  <cp:lastModifiedBy>Magdalena Guła</cp:lastModifiedBy>
  <cp:lastPrinted>2005-11-03T14:20:00Z</cp:lastPrinted>
  <dcterms:modified xsi:type="dcterms:W3CDTF">2006-04-20T07:10:00Z</dcterms:modified>
  <cp:revision>3</cp:revision>
  <dc:subject/>
  <dc:title/>
</cp:coreProperties>
</file>