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163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11 kwietni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5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163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11 kwietni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ole, dn. 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O ZAKUP ARTYKUŁÓW SPOŻYWCZ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7320"/>
        <w:gridCol w:w="125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zaj zamawianego artykuł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dostarczenia: …………………………………………………………….. data 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zakupu</w:t>
        <w:tab/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prowadzący sprawę .................................................... tel. 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 finansowania</w:t>
        <w:tab/>
        <w:t xml:space="preserve">        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cunkowa wartość zamówienia w EURO 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poz. 356 rozporządzenia Prezesa Rady Ministrów z dnia 8 marca 2004 w/s średniego kursu złotego w stosunku do EURO stanowiącego podstawę przeliczania wartości zamówień publiczn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Wniosek należy złożyć nie później niż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50:00Z</dcterms:created>
  <dc:creator>Urzad Miasta Opola</dc:creator>
  <dc:description/>
  <cp:keywords/>
  <dc:language>en-US</dc:language>
  <cp:lastModifiedBy>Magdalena Guła</cp:lastModifiedBy>
  <cp:lastPrinted>2005-10-25T11:22:00Z</cp:lastPrinted>
  <dcterms:modified xsi:type="dcterms:W3CDTF">2006-04-20T07:09:00Z</dcterms:modified>
  <cp:revision>3</cp:revision>
  <dc:subject/>
  <dc:title/>
</cp:coreProperties>
</file>