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457200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Załącznik Nr 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o Zarządzen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r OR.I-0151-163/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z dnia 11 kwietnia 2006 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-3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Załącznik Nr 2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do Zarządzeni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r OR.I-0151-163/0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z dnia 11 kwietnia 2006 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ole, dn. 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ygnatur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WNIOSEK O ZAMIESZCZENIE PUBLIKACJI PRASOWEJ 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sz w:val="20"/>
          <w:szCs w:val="20"/>
        </w:rPr>
        <w:t>(OGŁOSZENIE, KONDOLENCJE, NEKROLOG)</w:t>
      </w:r>
      <w:r>
        <w:rPr>
          <w:rFonts w:cs="Verdana" w:ascii="Verdana" w:hAnsi="Verdana"/>
          <w:i/>
          <w:iCs/>
          <w:sz w:val="20"/>
          <w:szCs w:val="20"/>
          <w:vertAlign w:val="superscript"/>
        </w:rPr>
        <w:t>*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vertAlign w:val="superscript"/>
        </w:rPr>
      </w:pPr>
      <w:r>
        <w:rPr>
          <w:rFonts w:cs="Verdana" w:ascii="Verdana" w:hAnsi="Verdana"/>
          <w:i/>
          <w:iCs/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871"/>
        <w:gridCol w:w="1471"/>
        <w:gridCol w:w="1758"/>
        <w:gridCol w:w="1806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REŚĆ  PUBLIKACJ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dawc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rmin zamieszczenia publikacj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gnozowana cena  w  zł brutto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sadnienie</w:t>
        <w:tab/>
        <w:t>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pracownik prowadzący sprawę ……….................................. tel. 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źródło finansowania</w:t>
        <w:tab/>
        <w:t xml:space="preserve">        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acunkowa wartość zamówienia w EURO 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Cs w:val="20"/>
        </w:rPr>
      </w:pPr>
      <w:r>
        <w:rPr>
          <w:rFonts w:cs="Verdana" w:ascii="Verdana" w:hAnsi="Verdana"/>
          <w:b w:val="false"/>
          <w:bCs w:val="false"/>
          <w:szCs w:val="20"/>
        </w:rPr>
        <w:t>zgodnie z poz. 356 rozporządzenia Prezesa Rady Ministrów z dnia 8 marca 2004 w/s średniego kursu złotego w stosunku do EURO stanowiącego podstawę przeliczania wartości zamówień publicznych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(Wniosek należy złożyć nie później niż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3 dni przed pożądanym terminem jego realizacji)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czelnik Wydziału/Kierownik Referatu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ceptacja Naczelnika / Kierownik Referat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sponującego środkami finansowym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budżec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vertAlign w:val="superscript"/>
        </w:rPr>
        <w:t xml:space="preserve">* </w:t>
      </w:r>
      <w:r>
        <w:rPr>
          <w:rFonts w:cs="Verdana" w:ascii="Verdana" w:hAnsi="Verdana"/>
          <w:sz w:val="20"/>
        </w:rPr>
        <w:t>niepotrzebne skreślić</w:t>
      </w: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42:00Z</dcterms:created>
  <dc:creator>Urzad Miasta Opola</dc:creator>
  <dc:description/>
  <cp:keywords/>
  <dc:language>en-US</dc:language>
  <cp:lastModifiedBy>Magdalena Guła</cp:lastModifiedBy>
  <cp:lastPrinted>2006-03-02T11:44:00Z</cp:lastPrinted>
  <dcterms:modified xsi:type="dcterms:W3CDTF">2006-04-20T07:00:00Z</dcterms:modified>
  <cp:revision>3</cp:revision>
  <dc:subject/>
  <dc:title/>
</cp:coreProperties>
</file>