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85534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63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11 kwietnia 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67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63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11 kwietni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ział / samodzielny referat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Verdana" w:ascii="Verdana" w:hAnsi="Verdana"/>
          <w:sz w:val="22"/>
        </w:rPr>
        <w:t>data ……………………………………… nr zamówienia ……………………………………………………….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 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6"/>
        <w:gridCol w:w="1622"/>
        <w:gridCol w:w="1448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sób realizacji zamówieni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rmin realizacj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OSÓB WYPEŁNIANIA FORMULAR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OSOBA PROWADZĄCA POSTĘPOW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  <w:t>Osoba wyznaczona przez naczelnika wydziału / kierownika samodzielnego referatu do prowadzenia postępowan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WYDZIAŁ / SAMODZIELNY REFERA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mórka organizacyjna prowadząca postępowa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DAT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pełnienia formularz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NUMER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  <w:t>Numer sprawy prowadzonej przez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RODZAJ ZAMÓWIENIA</w:t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dostawa, U – usługa, R – roboty budowlan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OPIS PRZEDMIOTU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pis prowadzony jest w sposób jak najbardziej precyzyjny, gwarantujący jego właściwe zrozumie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DATA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zapytań ofertowych do kontrahentów wpisana w formacie DD.MM.RRRR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</w:t>
        <w:tab/>
        <w:t>SPOSÓB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, w jaki złożono zapytanie ofertowe kontrahentom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a – pism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b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c – faks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d – telefon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 - bezpośredni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ypadku złożenia zapytania ofertowego przez telefon lub bezpośrednio, należy wpisać imię i nazwisko rozmówcy, któremu złożono zapytanie ofertow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</w:t>
      </w:r>
    </w:p>
    <w:p>
      <w:pPr>
        <w:pStyle w:val="Normal"/>
        <w:ind w:left="360" w:hanging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DATA SKŁADANIA OFER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znaczona przez zamawiającego do składania ofert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NAZWA FIRM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kładna nazwa kontrahenta, do którego skierowano zapyt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DATA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oferty przez kontrahent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SPOSÓB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 złożenia oferty przez kontrahent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na piśm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wpis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C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a netto, brutto przedstawiona przez kontrahent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INNE KRYTER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iędzy innymi:</w:t>
        <w:tab/>
        <w:t>gwarancje, koszty eksploatacji, termin realizacji, walor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użytkowe, estetyczne, jakość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WYBRANO OFERTĘ N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r oferty, którą wybrano do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UZASADNIENIE WYBORU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czegółowy opis uzasadniający wybór danego kontrahenta, określający jakimi kryteriami się kierowan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SPOSÓB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formy realizacj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umow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zlec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zamówi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pod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TERMIN PŁATNOŚC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kreślenie terminu płatności po zrealizowaniu zamówienia, np. 14, 28 dni </w:t>
        <w:br/>
        <w:t>od daty otrzymania/dostarczenia prawidłowo wystawionych faktur VAT/rachunków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TERMIN REALIZACJ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realizacji zamówieni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</w:t>
        <w:tab/>
        <w:t>WYBORU DOKONANO W SKŁADZ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leży podać 3-osobowy skład komisji dokonujący wyboru kontrahenta.  Komisja może liczyć więcej niż 3 osoby. Każdy z członków komisji potwierdza wybór oferty przez złożenie podpisu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1:00Z</dcterms:created>
  <dc:creator>Magdalena Guła</dc:creator>
  <dc:description/>
  <cp:keywords/>
  <dc:language>en-US</dc:language>
  <cp:lastModifiedBy>Magdalena Guła</cp:lastModifiedBy>
  <dcterms:modified xsi:type="dcterms:W3CDTF">2006-04-20T07:07:00Z</dcterms:modified>
  <cp:revision>2</cp:revision>
  <dc:subject/>
  <dc:title/>
</cp:coreProperties>
</file>