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6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/samodzielny referat obowiązany jest prowadzić Rejestr Zamówień, zwany dalej rejestrem (załącznik nr 9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 xml:space="preserve">Rejestr prowadzony jest celem sumowania zamówień tożsamych (zgodnie </w:t>
        <w:br/>
        <w:t>z CPV) dla prawidłowego określenia wartości zamówienia i zastosowania odpowiedniego trybu zamówi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>Rejestr prowadzony jest w komórce organizacyjnej prowadzącej postępowanie, w formie elektronicznej, według wzoru określonego w załączniku nr 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is do rejestru dokonywany jest niezwłocznie po realizacji zamówienia na podstawie otrzymanych rachunków lub faktur VAT, odpowiednio opisa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jestr sprawdza naczelnik wydziału/kierownik samodzielnego referatu lub osoba przez niego upoważniona – inna niż osoba dokonująca wpisów </w:t>
        <w:br/>
        <w:t xml:space="preserve">do rejestru – raz na kwartał, w celu sprawdzenia prawidłowości wpisów </w:t>
        <w:br/>
        <w:t>i sumowania zamówień zgodnie z odpowiednim kodem CPV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jestr dokumentowany w formie elektronicznej, przechowywany jest przez okres 3 lat na nośnikach optycznych lub magnetycznych, celem umożliwienia – osobom upoważnionym – łatwego do niego dostęp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1:00Z</dcterms:created>
  <dc:creator>UM Opole</dc:creator>
  <dc:description/>
  <cp:keywords/>
  <dc:language>en-US</dc:language>
  <cp:lastModifiedBy>Magdalena Guła</cp:lastModifiedBy>
  <cp:lastPrinted>2006-04-04T09:50:00Z</cp:lastPrinted>
  <dcterms:modified xsi:type="dcterms:W3CDTF">2006-04-20T07:12:00Z</dcterms:modified>
  <cp:revision>5</cp:revision>
  <dc:subject/>
  <dc:title>Załącznik Nr 1</dc:title>
</cp:coreProperties>
</file>