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ogłasza otwarty konkurs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realizacje przez organizacje pozarządowe i inne uprawnione podmioty zadań w dziedzinie opieki i ochrony dziedzictwa kulturowego, zgodnie z programem współpracy z organizacjami pozarządowymi na 200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 dotacje na wspieranie zadań mogą się ubiegać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cje pozarządowe w rozumieniu art. 3 ust. 2 ustawy z dnia 24 kwietnia 2003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ku o działalności pożytku publicznego i o wolontariacie ( Dz. U. Nr 96, poz. 873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mniejszymi zmianami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y wymienione w art. 3 ust. 3 ustawy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stki organizacyjne podległe organom administracji publicznej lub przez nie </w:t>
      </w:r>
    </w:p>
    <w:p>
      <w:pPr>
        <w:pStyle w:val="Normal"/>
        <w:ind w:left="720" w:hanging="0"/>
        <w:jc w:val="both"/>
        <w:rPr/>
      </w:pPr>
      <w:r>
        <w:rPr/>
        <w:t>nadzorowa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Przedmiotem konkursu 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ieranie realizacji zadań w dziedzinie opieki i ochrony dziedzictwa kulturowego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obejmujące: renowację, konserwacje i roboty budowlane przy zabytku wpisanym do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rejestru zabytków, w odniesieniu do przestrzeni publicznej miasta w tym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monty i konserwacje elewacji/nie ujmujące dociepleń ścian/,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serwację lub odtworzenie stolarki okiennej i drzwi zewnętr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sowanie technologii związanej z usunięciem przyczyn zawilgocenia przyziemia budynk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serwację rzeźb wolnostojących i elewacyjnych, krzyży, kapliczek, fontann i innych ele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realizuję się poprzez wykonanie przedłożonego projektu w roku przyznania  </w:t>
      </w:r>
    </w:p>
    <w:p>
      <w:pPr>
        <w:pStyle w:val="Normal"/>
        <w:ind w:left="780" w:hanging="0"/>
        <w:jc w:val="both"/>
        <w:rPr/>
      </w:pPr>
      <w:r>
        <w:rPr/>
        <w:t>dotacj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Łączna wysokość środków publicznych przeznaczonych na realizację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dania – 450 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ksymalna kwota dotacji 400 tys. zł, nie więcej niż 85% kosztów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Zasady i kryteria przyznawania dot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1.Przy wyborze oferty będą brane pod uwagę następujące kryter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a możliwości realizacji zadania przez oferenta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naczenie zadania dla wyznaczonych priorytet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a przewidywanych efektów realizacja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świadczenie oferenta w realizacji wybranego typu zada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pletność ofert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a przedstawionej kalkulacji, w tym w odniesieniu do zakresu rzeczowego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sokość środków publicznych przeznaczonych na realizacj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2. Rozpatrywane będą wyłączni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ane na formularzu zgodnym z obowiązującymi przepisami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widłowo wypełnio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ierające komplet niezbędnych załącznik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e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Konkurs zostanie rozstrzygnięty także w przypadku, gdy na konkurs wpłynie jedna ofert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Termin i warunki realizacji zadania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Realizacja zadania powinna nastąpić w okresie od </w:t>
      </w:r>
      <w:r>
        <w:rPr>
          <w:b/>
        </w:rPr>
        <w:t>dnia podpisania umowy</w:t>
      </w:r>
      <w:r>
        <w:rPr/>
        <w:t xml:space="preserve"> do </w:t>
      </w:r>
      <w:r>
        <w:rPr>
          <w:b/>
        </w:rPr>
        <w:t>1 grudnia 2006 roku</w:t>
      </w:r>
      <w:r>
        <w:rPr/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miot składający ofertę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ierza realizować zadanie na rzecz przestrzeni publicznej miasta,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uje zadania samodziel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kadrę i zaplecze odpowiednie do realizacji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doświadczenie w realizacji określonego typu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żliwi organowi zlecającemu sprawowanie kontroli realizacji z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szczegółowy program realizacji zadania zawierający: harmonogram działań, przewidywane efekty, przewidywane ryzyko i sposób jego eliminow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że się do wyodrębnienia w ewidencji księgowej środków otrzymanych na realizację umowy i rozliczenie dotacji zgodnie z ustalonymi waru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Tryb i termin wyboru ofert: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patrzenie ofert nastąpi w ciągu 30 dni licząc od daty składania ofer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kompletne oferty nie będą rozpatrywan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ista podmiotów, które otrzymają dotacje zostanie opublikowana na  tablicy ogłoszeń w Urzędzie Miasta Opola, oraz na stronie internetowej </w:t>
      </w:r>
      <w:hyperlink r:id="rId2">
        <w:r>
          <w:rPr>
            <w:rStyle w:val="InternetLink"/>
          </w:rPr>
          <w:t>www.opole.pl</w:t>
        </w:r>
      </w:hyperlink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I.</w:t>
      </w:r>
      <w:r>
        <w:rPr/>
        <w:t xml:space="preserve"> </w:t>
      </w:r>
      <w:r>
        <w:rPr>
          <w:b/>
          <w:bCs/>
        </w:rPr>
        <w:t>Termin składania ofert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pełnione oferty wraz z załącznikami wg wzorów określonych w    </w:t>
      </w:r>
    </w:p>
    <w:p>
      <w:pPr>
        <w:pStyle w:val="Normal"/>
        <w:ind w:left="708" w:hanging="0"/>
        <w:jc w:val="both"/>
        <w:rPr/>
      </w:pPr>
      <w:r>
        <w:rPr/>
        <w:t xml:space="preserve">              </w:t>
      </w:r>
      <w:r>
        <w:rPr/>
        <w:t xml:space="preserve">Rozporządzeniu Ministra Pracy i Polityki Społecznej z dnia 27 grudnia 2005    </w:t>
      </w:r>
    </w:p>
    <w:p>
      <w:pPr>
        <w:pStyle w:val="Normal"/>
        <w:ind w:left="708" w:hanging="0"/>
        <w:jc w:val="both"/>
        <w:rPr/>
      </w:pPr>
      <w:r>
        <w:rPr/>
        <w:t xml:space="preserve">              </w:t>
      </w:r>
      <w:r>
        <w:rPr/>
        <w:t xml:space="preserve">roku ( Dz. U. Nr 264, poz. 2207 ) należy składać w nieprzekraczalnym  </w:t>
      </w:r>
    </w:p>
    <w:p>
      <w:pPr>
        <w:pStyle w:val="Normal"/>
        <w:ind w:left="708" w:hanging="0"/>
        <w:jc w:val="both"/>
        <w:rPr/>
      </w:pPr>
      <w:r>
        <w:rPr/>
        <w:t xml:space="preserve">              </w:t>
      </w:r>
      <w:r>
        <w:rPr/>
        <w:t xml:space="preserve">terminie 30 dni od daty ukazania się ogłoszenia na adres: Urząd Miasta   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 xml:space="preserve">Opola, Wydział Kultury, Sportu i Turystyki 45-015, Opole, Rynek Ratusz. W 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 xml:space="preserve">przypadku przesłania oferty wraz z dokumentami pocztą decyduję data jej 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>wpływu do Urzędu Mias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y wraz z kompletem załączników winny być złożone w kopercie </w:t>
      </w:r>
    </w:p>
    <w:p>
      <w:pPr>
        <w:pStyle w:val="Normal"/>
        <w:ind w:left="1188" w:hanging="0"/>
        <w:jc w:val="both"/>
        <w:rPr/>
      </w:pPr>
      <w:r>
        <w:rPr/>
        <w:t xml:space="preserve">      </w:t>
      </w:r>
      <w:r>
        <w:rPr/>
        <w:t xml:space="preserve">oznaczonej w następujący sposób </w:t>
      </w:r>
      <w:r>
        <w:rPr>
          <w:b/>
          <w:bCs/>
        </w:rPr>
        <w:t xml:space="preserve">„Konkurs opieka i ochrona dziedzictwa  </w:t>
      </w:r>
    </w:p>
    <w:p>
      <w:pPr>
        <w:pStyle w:val="Normal"/>
        <w:ind w:left="1188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ulturowego – 2006”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złożone po wyznaczonym terminie pozostaną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głoszenie o otwartym konkursie ofert i regulamin konkursu można znaleźć na stroni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ternetowej Urzędu Miasta Opola, w Biuletynie Informacji Publicznej oraz na tabli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głoszeń Urzędu Miasta O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rz oferty można znaleźć na stronie internetowej Urzędu Miasta Opola www.opole.pl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do zarządzenia </w:t>
    </w:r>
  </w:p>
  <w:p>
    <w:pPr>
      <w:pStyle w:val="Header"/>
      <w:jc w:val="right"/>
      <w:rPr/>
    </w:pPr>
    <w:r>
      <w:rPr/>
      <w:t xml:space="preserve">Nr OR.I-0151-164/06 </w:t>
    </w:r>
  </w:p>
  <w:p>
    <w:pPr>
      <w:pStyle w:val="Header"/>
      <w:jc w:val="right"/>
      <w:rPr/>
    </w:pPr>
    <w:r>
      <w:rPr/>
      <w:t>Prezydenta Miasta Opola</w:t>
    </w:r>
  </w:p>
  <w:p>
    <w:pPr>
      <w:pStyle w:val="Header"/>
      <w:jc w:val="right"/>
      <w:rPr/>
    </w:pPr>
    <w:r>
      <w:rPr/>
      <w:t xml:space="preserve">z dnia 11 kwietnia 2006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47:00Z</dcterms:created>
  <dc:creator>Magdalena Guła</dc:creator>
  <dc:description/>
  <cp:keywords/>
  <dc:language>en-US</dc:language>
  <cp:lastModifiedBy>Magdalena Guła</cp:lastModifiedBy>
  <dcterms:modified xsi:type="dcterms:W3CDTF">2006-04-20T07:51:00Z</dcterms:modified>
  <cp:revision>1</cp:revision>
  <dc:subject/>
  <dc:title>PREZYDENT MIASTA OPOLA</dc:title>
</cp:coreProperties>
</file>