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min otwartego konkursu ofert na wspieranie realizowanych przez organizacje pozarządowe i inne uprawnione podmioty zadań w dziedzinie opieki i ochrony dziedzictwa kulturowego zgodnie z programem współpracy z organizacjami pozarządowymi za 2006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regulamin przygotowany jest w oparciu o ustawę z dnia 24 kwietnia 2004 roku o działalności pożytku publicznego i o wolontariacie ( Dz. U. Nr 96, poz. 873 z późniejszymi zmianami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. Podmioty uprawnione do udziału w konkurs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 xml:space="preserve"> </w:t>
      </w:r>
      <w:r>
        <w:rPr/>
        <w:t>1.organizacje pozarządowe w rozumieniu art. 3 ust. 2 ustawy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mioty wymienione w art. 3 ust. 3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stki organizacyjne podległe organom administracji publicznej lub przez nie nadzorowan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I. Podmioty nieuprawnione do udziału w konkurs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e polityczn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ki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rządy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acje, których jedynym fundatorem jest Skarb Państwa lub jednostka samorządu terytorialnego chyba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pisy odrębne stanowią inaczej</w:t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ind w:left="1095" w:hanging="0"/>
        <w:jc w:val="both"/>
        <w:rPr/>
      </w:pPr>
      <w:r>
        <w:rPr/>
        <w:t xml:space="preserve">2. majątek tej fundacji nie jest w całości mieniem państwowym,  </w:t>
      </w:r>
    </w:p>
    <w:p>
      <w:pPr>
        <w:pStyle w:val="Normal"/>
        <w:ind w:left="1095" w:hanging="0"/>
        <w:jc w:val="both"/>
        <w:rPr/>
      </w:pPr>
      <w:r>
        <w:rPr/>
        <w:t xml:space="preserve">    </w:t>
      </w:r>
      <w:r>
        <w:rPr/>
        <w:t xml:space="preserve">mieniem komunalnym, lub mieniem pochodzącym z finansowania </w:t>
      </w:r>
    </w:p>
    <w:p>
      <w:pPr>
        <w:pStyle w:val="Normal"/>
        <w:ind w:left="1095" w:hanging="0"/>
        <w:jc w:val="both"/>
        <w:rPr/>
      </w:pPr>
      <w:r>
        <w:rPr/>
        <w:t xml:space="preserve">    </w:t>
      </w:r>
      <w:r>
        <w:rPr/>
        <w:t xml:space="preserve">środkami publicznymi w rozumieniu ustawy o finansach publicznych  </w:t>
      </w:r>
    </w:p>
    <w:p>
      <w:pPr>
        <w:pStyle w:val="Normal"/>
        <w:ind w:left="1095" w:hanging="0"/>
        <w:jc w:val="both"/>
        <w:rPr/>
      </w:pPr>
      <w:r>
        <w:rPr/>
        <w:t xml:space="preserve">    </w:t>
      </w:r>
      <w:r>
        <w:rPr/>
        <w:t>lub</w:t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 xml:space="preserve">3.  fundacja prowadzi działalność statutową w zakresie nauki, w </w:t>
      </w:r>
    </w:p>
    <w:p>
      <w:pPr>
        <w:pStyle w:val="Normal"/>
        <w:ind w:left="1095" w:hanging="0"/>
        <w:jc w:val="both"/>
        <w:rPr/>
      </w:pPr>
      <w:r>
        <w:rPr/>
        <w:t xml:space="preserve">     </w:t>
      </w:r>
      <w:r>
        <w:rPr/>
        <w:t>szczególności na rzecz nauk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Przedmiotem konkursu je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ieranie realizacji zadań w dziedzinie opieki i ochrony dziedzictwa  </w:t>
      </w:r>
    </w:p>
    <w:p>
      <w:pPr>
        <w:pStyle w:val="Normal"/>
        <w:ind w:left="885" w:hanging="0"/>
        <w:jc w:val="both"/>
        <w:rPr/>
      </w:pPr>
      <w:r>
        <w:rPr/>
        <w:t>kulturowego.</w:t>
      </w:r>
    </w:p>
    <w:p>
      <w:pPr>
        <w:pStyle w:val="Normal"/>
        <w:ind w:left="885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renowacja, konserwacja i roboty budowlane przy zabytku wpisanym d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rejestru zabytków, w odniesieniu do przestrzeni publicznej Miasta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ejmując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monty i konserwację elewacji / nie ujmujące dociepleń ścian/,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serwację lub odtworzenie stolarki okiennej i drzwi zewnętr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osowanie technologii związanej z usunięciem przyczyn zawilgocenia przyziem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serwację rzeźb wolnostojących i elewacyjnych, krzyży, kapliczek, fontann i innych elementów małej archite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a realizuje się poprzez wykonanie przedłożonego projektu w roku </w:t>
      </w:r>
    </w:p>
    <w:p>
      <w:pPr>
        <w:pStyle w:val="Normal"/>
        <w:ind w:left="525" w:hanging="0"/>
        <w:jc w:val="both"/>
        <w:rPr/>
      </w:pPr>
      <w:r>
        <w:rPr/>
        <w:t xml:space="preserve">     </w:t>
      </w:r>
      <w:r>
        <w:rPr/>
        <w:t>przyzna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V. Łączna wysokość środków publicznych przeznaczonych na realizację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zadań – 450 000 </w:t>
      </w:r>
      <w:r>
        <w:rPr/>
        <w:t>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ksymalna kwota dotacji 400 tys. zł, nie więcej niż 85% kosztów realizacj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d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. Oferta konkursowa powinna zawiera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1. szczegółowy zakres rzeczowy zadania publicznego proponowanego do realizacji,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2. termin i miejsce realizacji zadania publicznego,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>3. kalkulacje przewidywanych kosztów realizacji zadania publicznego,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4. informację o wcześniejszej działalności podmiotu składającego ofertę w 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zakresie, którego dotyczy zadanie,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informację o posiadanych zasobach rzeczowych i kadrowych 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 xml:space="preserve">zapewniających wykonanie zadania, w tym o wysokości środków  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finansowych uzyskanych na realizacje danego zadania z innych źródeł,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6. deklarację o zamiarze odpłatnego lub nieodpłatnego wykonania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7. dokumentacje techniczną i harmonogram działa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8.  kosztorys inwestorski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 decyzję pozwolenie na prowadzenie prac remontowych i konserwatorskich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przy obiekcie wpisanym do rejestru zabytków i decyzję pozwolenie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budowlan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kopię wpisu obiektu zabytkowego do rejestru zabytków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1. aktualny odpis z rejestru sądowego lub zaświadczenie o posiadani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sobowości prawnej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2. zaświadczenie z ZUS i Urzędu Skarbowego o niezaleganiu z zapłat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kładek oraz obowiązkowych należ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 Sprawozdanie merytoryczne i finansowe za ostatni 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zór oferty określony został w rozporządzeniu Ministra Pracy i Polityki Społecznej z dnia 27 grudnia 2005 ( Dz.  U. Nr 264, poz. 2207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serokopie dokumentów powinny być potwierdzone za zgodność z oryginał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rzypadku ubiegania się o dotację na realizacje kilku zadań konkursowych/obiektów/ należy złożyć oddzielnie wnioski ofertowe na każde zadanie osobno wraz z wymaganymi załącznikami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.  Termin realizacji zadania:</w:t>
      </w:r>
    </w:p>
    <w:p>
      <w:pPr>
        <w:pStyle w:val="Normal"/>
        <w:ind w:left="30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 xml:space="preserve">Realizacja zadania powinna nastąpić w okresie od </w:t>
      </w:r>
      <w:r>
        <w:rPr>
          <w:b/>
          <w:bCs/>
        </w:rPr>
        <w:t>dnia podpisania umowy</w:t>
      </w:r>
      <w:r>
        <w:rPr/>
        <w:t xml:space="preserve">  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 xml:space="preserve">do </w:t>
      </w:r>
      <w:r>
        <w:rPr>
          <w:b/>
          <w:bCs/>
        </w:rPr>
        <w:t>1 grudnia 2006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I. Ogłoszenie konkursu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głoszenie o otwartym konkursie ofert zamieszcza się :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w prasie o zasięgu lokal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w Biuletynie Informacji Publ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na stronie internetowej Miasta Opo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na tablicy ogłoszeń w Urzędzie Miasta Opol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II. Termin składania ofer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16"/>
          <w:szCs w:val="16"/>
        </w:rPr>
      </w:pPr>
      <w:r>
        <w:rPr/>
        <w:t>Wypełnione oferty wraz z załącznikami wg wzorów określonych w Rozporządzeniu Ministra Pracy i Polityki Socjalnej z dnia 27 grudnia 2005 roku ( Dz. U. Nr 1264, poz. 2207 ) należy składać w nieprzekraczalny terminie 30 dni od daty ukazania się ogłoszenia na adres : Urząd Miasta Opola, Wydział Kultury, Sportu i Turystyki, 45- 015 Opole, Rynek- Ratusz. W przypadku przesłania oferty wraz z dokumentami poczta decyduje data jej wpływu do Urzędu Miasta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wraz z kompletem załączników winny być złożone w kopercie oznaczonej w następujący sposób:</w:t>
      </w:r>
      <w:r>
        <w:rPr>
          <w:b/>
          <w:bCs/>
        </w:rPr>
        <w:t xml:space="preserve"> „Konkurs opieka i ochrona dziedzictwa kulturowego- 2006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złożone po wyznaczonym terminie pozostaną bez rozpatr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X. Warunki realizacji zadania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miot składający ofertę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)zamierza realizować zadanie na rzecz przestrzeni publicznej Miast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)wykonuje zadanie samodzielni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)posiada kadrę i zaplecze odpowiednie do realizacji zadani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)posiada doświadczenie w realizacji określonego typu zadani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)umożliwi organowi zlecającemu sprawowanie kontroli realizacji zadani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)posiada szczegółowy program realizacji zadania zawierają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harmonogram działań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widywane efekt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widywane ryzyko i sposób jego elimin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  <w:t xml:space="preserve">7) zobowiąże się do wyodrębnienia w ewidencji księgowej środków     </w:t>
      </w:r>
    </w:p>
    <w:p>
      <w:pPr>
        <w:pStyle w:val="Normal"/>
        <w:ind w:left="765" w:hanging="0"/>
        <w:jc w:val="both"/>
        <w:rPr/>
      </w:pPr>
      <w:r>
        <w:rPr/>
        <w:t xml:space="preserve">    </w:t>
      </w:r>
      <w:r>
        <w:rPr/>
        <w:t xml:space="preserve">otrzymanych na realizację umowy i rozliczenia dotacji zgodnie z     </w:t>
      </w:r>
    </w:p>
    <w:p>
      <w:pPr>
        <w:pStyle w:val="Normal"/>
        <w:ind w:left="765" w:hanging="0"/>
        <w:jc w:val="both"/>
        <w:rPr/>
      </w:pPr>
      <w:r>
        <w:rPr/>
        <w:t xml:space="preserve">    </w:t>
      </w:r>
      <w:r>
        <w:rPr/>
        <w:t>ustalonymi warunkam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dania, w ramach prowadzonego nadzoru  merytorycznego zwraca się szczególną uwagę na:</w:t>
      </w:r>
    </w:p>
    <w:p>
      <w:pPr>
        <w:pStyle w:val="Tekstpodstawowy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zgodnie z przyjętym programem realizowanie zadań merytorycznych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zgodne z przeznaczeniem wykorzystywanie przyznanych kwot dotacji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- prawidłowe, rzetelne i terminowe sporządzanie rozliczeń finansowych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sprawozdań merytorycznych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oszczędne i celowe wydatkowanie środków finans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stwierdzone uchybienia w realizacji zadań zleconych wpływają  na ogólną ocenę zleceniobiorcy przy zlecaniu i przydzielaniu środków finansowych na ewentualne kolejne z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szCs w:val="22"/>
        </w:rPr>
      </w:pPr>
      <w:r>
        <w:rPr>
          <w:szCs w:val="22"/>
        </w:rPr>
        <w:t>X. Zasady i kryteria przyznawania dotacj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Przy wyborze oferty będą pod uwagę brane pod uwagę następujące kryteria</w:t>
      </w:r>
      <w:r>
        <w:rPr>
          <w:b w:val="false"/>
          <w:bCs w:val="false"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cena możliwości realizacji zadania przez oferenta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zaznaczenie zadania dla wyznaczonych priorytetów zadań publicznych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) ocena przewidywanych efektów realizowanego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) doświadczenie Oferenta w realizacji wybranego typu zada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) kompletność oferty,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6) ocena przedstawionej kalkulacji kosztów  realizacji zadania, w tym  w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dniesieniu do zakresu rzeczowego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) wysokość środków publicznych przeznaczonych n a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ozpatrywane są wyłącznie ofert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) przygotowane na formularzu zgodnym z  obowiązującymi przepisami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prawidłowo wypełnio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) zawierające komplet niezbędnych załącznik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) złożone w terminie określonym w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nkurs zostanie rozstrzygnięty także w przypadku, gdy wpłynie jedna ofert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XI. Tryb i termin wyboru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tępowanie konkursowe odbywać się będzie z uwzględnieniem zasad   </w:t>
      </w:r>
    </w:p>
    <w:p>
      <w:pPr>
        <w:pStyle w:val="Normal"/>
        <w:ind w:left="225" w:hanging="0"/>
        <w:jc w:val="both"/>
        <w:rPr/>
      </w:pPr>
      <w:r>
        <w:rPr/>
        <w:t xml:space="preserve">     </w:t>
      </w:r>
      <w:r>
        <w:rPr/>
        <w:t xml:space="preserve">określonych w ustawie z dnia 24 kwietnia 2003 r. o działalności pożytku  </w:t>
      </w:r>
    </w:p>
    <w:p>
      <w:pPr>
        <w:pStyle w:val="Normal"/>
        <w:ind w:left="225" w:hanging="0"/>
        <w:jc w:val="both"/>
        <w:rPr/>
      </w:pPr>
      <w:r>
        <w:rPr/>
        <w:t xml:space="preserve">     </w:t>
      </w:r>
      <w:r>
        <w:rPr/>
        <w:t>publicznego i o wolontariacie ( Dz. U. Nr 96, poz. 873 z pózn. zm.).</w:t>
      </w:r>
    </w:p>
    <w:p>
      <w:pPr>
        <w:pStyle w:val="Normal"/>
        <w:ind w:left="225" w:hanging="0"/>
        <w:jc w:val="both"/>
        <w:rPr/>
      </w:pPr>
      <w:r>
        <w:rPr/>
        <w:t xml:space="preserve"> </w:t>
      </w:r>
    </w:p>
    <w:p>
      <w:pPr>
        <w:pStyle w:val="Normal"/>
        <w:ind w:left="225" w:hanging="0"/>
        <w:jc w:val="both"/>
        <w:rPr/>
      </w:pPr>
      <w:r>
        <w:rPr/>
        <w:t>2. Rozpatrzenie ofert nastąpi w ciągu 30 dni licząc od daty składania ofert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 xml:space="preserve">3. W celu zaopiniowania ofert Prezydent Miasta Opola powołuje, w drodze </w:t>
      </w:r>
    </w:p>
    <w:p>
      <w:pPr>
        <w:pStyle w:val="Normal"/>
        <w:ind w:left="225" w:hanging="0"/>
        <w:jc w:val="both"/>
        <w:rPr/>
      </w:pPr>
      <w:r>
        <w:rPr/>
        <w:t xml:space="preserve">     </w:t>
      </w:r>
      <w:r>
        <w:rPr/>
        <w:t>zarządzenia, komisję konkursow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4. Z posiedzenia komisji konkursowej sporządzony jest protokół zawierający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formacje o liczbie zgłoszonych ofert i rodzajach zadań, uzasadnienie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boru oferenta lub uzasadnienie odmowy. proponowane wysokości dotacj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yznanych na wsparcie realizacji każdego z zadań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Protokół przekazany jest Prezydentowi nadzorującemu merytoryczny wydział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elem zatwierdzeni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 Po zatwierdzeniu protokołu, zawarte w nim opinie komisji konkursowej,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ją się ostateczne i nie podlegają weryfikacji ani odwołani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7. Na podstawie zatwierdzonego protokołu sporządzony jest wykaz oferentów,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tórym zostanie przyznana dotacja na wsparcie określonych zadań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ublicznych wraz z wysokością udzielonej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Lista podmiotów, które otrzymają dotację na realizację zadań zostanie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publikowana  na tablicy ogłoszeń w Urzędzie Miasta Opola oraz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ronie </w:t>
      </w:r>
      <w:hyperlink r:id="rId2">
        <w:r>
          <w:rPr>
            <w:rStyle w:val="InternetLink"/>
          </w:rPr>
          <w:t>www.opole.pl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II. Udzielanie dotacji i realizacja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5" w:hanging="0"/>
        <w:jc w:val="both"/>
        <w:rPr/>
      </w:pPr>
      <w:r>
        <w:rPr/>
        <w:t xml:space="preserve">1.Udzielanie dotacji i realizacja zadania publicznego następuje na podstawie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umowy zawartej pomiędzy Prezydentem Miasta Opola a oferentami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mieszczonymi w wykazie oferentów,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  <w:t>2.Umowa i jej zmiany wymagają formy pisemnej pod rygorem nieważności,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  <w:t xml:space="preserve">3.Umowa może być podpisana nie wcześniej niż w dniu następnym, po  </w:t>
      </w:r>
    </w:p>
    <w:p>
      <w:pPr>
        <w:pStyle w:val="Normal"/>
        <w:ind w:left="375" w:hanging="0"/>
        <w:jc w:val="both"/>
        <w:rPr/>
      </w:pPr>
      <w:r>
        <w:rPr/>
        <w:t xml:space="preserve">   </w:t>
      </w:r>
      <w:r>
        <w:rPr/>
        <w:t>ogłoszeniu wykazu oferentów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Wykonanie zadania podlega szczegółowemu rozliczeniu finansowemu i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rzeczowem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Po wykonaniu zadania oferent sporządza sprawozdanie z wykonania zadania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publiczn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Wzór sprawozdania z wykonania zadania publicznego stanowi załącznik Nr 3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do rozporządzenia Ministra Pracy i Polityki Społecznej z dnia 27 grudnia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2005 r. w sprawie wzoru oferty realizacji zadania publicznego, ramowego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wzoru umowy o wykonanie zadania publicznego i wzoru sprawozdania z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wykonania tego zadania –Dz. U. Nr 264, poz. 2207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Szczegółowy termin złożenia sprawozdania oraz termin i sposób rozliczania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udzielonej dotacji określa umo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do zarządzenia </w:t>
    </w:r>
  </w:p>
  <w:p>
    <w:pPr>
      <w:pStyle w:val="Header"/>
      <w:jc w:val="right"/>
      <w:rPr/>
    </w:pPr>
    <w:r>
      <w:rPr/>
      <w:t xml:space="preserve"> </w:t>
    </w:r>
    <w:r>
      <w:rPr/>
      <w:t>Nr OR.I-0151-164/06</w:t>
    </w:r>
  </w:p>
  <w:p>
    <w:pPr>
      <w:pStyle w:val="Header"/>
      <w:jc w:val="right"/>
      <w:rPr/>
    </w:pPr>
    <w:r>
      <w:rPr/>
      <w:t xml:space="preserve">Prezydenta Miasta Opola </w:t>
    </w:r>
  </w:p>
  <w:p>
    <w:pPr>
      <w:pStyle w:val="Header"/>
      <w:jc w:val="right"/>
      <w:rPr/>
    </w:pPr>
    <w:r>
      <w:rPr/>
      <w:t xml:space="preserve">z dnia 11 kwietnia 2006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37:00Z</dcterms:created>
  <dc:creator>Magdalena Guła</dc:creator>
  <dc:description/>
  <cp:keywords/>
  <dc:language>en-US</dc:language>
  <cp:lastModifiedBy>Magdalena Guła</cp:lastModifiedBy>
  <dcterms:modified xsi:type="dcterms:W3CDTF">2006-04-20T07:46:00Z</dcterms:modified>
  <cp:revision>2</cp:revision>
  <dc:subject/>
  <dc:title>Regulamin otwartego konkursu ofert na wspieranie realizowanych przez organizacje pozarządowe i inne uprawnione podmioty zadań w dziedzinie opieki i ochrony dziedzictwa kulturowego zgodnie z programem współpracy z organizacjami pozarządowymi za 2006 rok</dc:title>
</cp:coreProperties>
</file>