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DO MIEJSCOWEGO PLANU ZAGOSPODAROWANIA PRZESTRZENNEGO „ŚRÓDMIEŚCIE IV” W OPOLU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>
          <w:trHeight w:val="332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Wojewódzki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leska 1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31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ski Urząd Wojewódz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Rozwoju Region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adań wpisanych do programów zawierających zadania służące realizacji inwestycji cel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Urząd Ochrony Zabytków  w 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względnić przepisy art. 18 i art. 19 ustawy z dnia 23 lipca 2003 r. o ochronie zabytków i opiece nad zabytkami. W granicach opracowania znajdują się obiekty zabytkowe ujęte w rejestrze zabytków, dla których wymagane jest utrzymanie dotychczasowej formy, bryły , materiałów budowlanych. Dla tych obiektów określić dopuszczalne materiały, formę i kolorystykę związaną z modernizacją budynków oraz dopuszczalną stylistykę w zakresie reklam. Wymagane uzyskanie pozwolenia konserwatorskieg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anice strefy „B” ochrony konserwatorskiej przyjąć ze studium. Określić szczegółowo zasady ochrony konserwatorskiej w tej stref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chować historyczny układ komunikacyjny. Zachować pierzeje ulic: Ozimskiej, Orzeszkowej, Katowickiej, Dubois, 1 Maja, Ligonia, Zapolskiej, Robotniczej, Słowackiego, Mickiewicza, Miarki, Reymonta, Kościuszki, Kraszewskiego, Plebiscytow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ana bryły i elewacji związanej z obiektami znajdującymi się w materiałach archiwalnych WUOZ w Opolu wymaga uzgodnienia OWKZ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Wojewódzka Państwowej Straży Pożarnej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dowlanych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02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względnić tematy związane z ochroną przeciwpożarową zgodnie z Rozporządzeniem MSWiA z dnia 16 czerwca 2003 r. w sprawie przeciwpożarowego zaopatrzenia w wodę oraz dróg pożarowych, w tym zaopatrzenie wodne (hydranty do zewnętrznego gaszenia pożaru) oraz dojazdy pożarowe do obiektów o odpowiedniej szerokości i nośności oraz o odpowiednich promieniach łuków jezdni (min. 11 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yka Cieplna Opolszczyzny S.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Harcerska 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118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niejący miejski system ciepłowniczy zapewnia możliwość jego rozbudowy dla potrzeb projektowanych odbior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540" w:top="125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4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arszałk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 Planowania Przestrzen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uwarunkowania przestrzenne i kierunki zagospodarowania w wymiarze ponadlokalnym, w tym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bieg drogi krajowej nr 94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ieg drogi wojewódzkiej nr 423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łożenie terenu w obszarze głównych zbiorników wód podziemnych, w tym GZWP 333, GZWP 335 i GZWP 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Miejska Państwowej Straży Pożarnej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łogowska 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315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następujące zagadnienia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ciwpożarowe zaopatrzenie w wodę zgodnie z Rozporządzeniem MSWiA z dnia 16 czerwca 2003 r. w sprawie przeciwpożarowego zaopatrzenia w wodę oraz dróg pożarowych (Dz. U. Nr 121 z 2003 r. poz. 1139)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ogi pożarowe do obiektów zgodnie z Rozporządzeniem MSWiA z dnia 16 czerwca 2003 r. w sprawie przeciwpożarowego zaopatrzenia w wodę oraz dróg pożarowych (Dz. U. Nr 121 z 2003 r. poz. 1139)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grożenie od strony torów (nr 63) stacji Opole Główne przeznaczonych do odstawienia wagonów z ładunkami niebezpiecznymi oraz bocznicy przy Magazynie Miejscowym CZiS Opole Główne na terenie stacji Opole Główne podległych Zakładowi Infrastruktury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ośląska Spółka Gazownictwa Sp. z o.o. w Zabrzu Grupa Kapitałowa GPNiG S.A. Oddział Zakład Gazowniczy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71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zyfikacja terenu według koncepcji poprzedzonej analizą zasadności realizacji, dopuszczenie prowadzenia sieci gazowej między liniami rozgraniczającymi dróg a nieprzekraczalnymi liniami zabudowy, realizacja sieci może towarzyszyć inwestycjom na terenie działek własnościowych inwestorów. Należy zapewnić dostęp do armatury i sieci gazowej. Przesłać plan celem uzgodni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 Gazociągów Przesyłowych Gaz-System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w Świerklan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dzisławska 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266 Świerkla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z teren nie przebiegają gazociągi wysokiego ciśni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wy Wojewódzki Inspektor Sanitarny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ckiewicza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367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Sztab Wojsk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62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 (za wyjątkiem uwarunkowań ustawow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ski Urząd Wojewódz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Środowiska i Rolnict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względnić istniejące i projektowane formy ochrony przyrody oraz wyniki inwentaryzacji przyrodniczej miasta Opola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la terenów normowanych należy ustalić dopuszczalne poziomy hałasu zgodnie z obowiązującymi przepisami szczególnymi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reślić gospodarkę odpadami zgodnie z obowiązującymi przepisami uwzględniając w nich minimalizację i odzysk wytwarzanych odpadów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widzieć zaopatrzenie w ciepło i ciepłą wodę z centralnego miejskiego źródła zasilania w te media lub przewidzieć niskoemisyjne źródła ciepła opalane gazem lub olejem opałowym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ić zakaz lokalizowania przedsięwzięć zaliczanych do mogących znacząco oddziaływać na środowisko zarówno wymagających sporządzenia raportu, jak i tych dla których raport może być wymagany. W przypadku istniejących stacji bazowych telefonii komórkowych, które kwalifikuje się do przedsięwzięć wymagających sporządzenia raportu, dopuścić w planie możliwość wyłącznie wymiany anten z zakazem wyznaczania nowych miejsc lokalizacji stacj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ęgowy Urząd Górniczy w Gliwic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01 Gliw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objętym projektem planu nie występują obszary i tereny górnicze kopal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Op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Ochrony Środowiska i Rolnict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Wolności 7-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18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chować podstawową funkcję obszaru jako zieleń urządzoną dla terenów: pl. Mickiewicza (dz. nr 64 i 65 k.m. 47), ul. Ozimska do ul. Plebiscytowej (dz. nr 42, 48/1 k.m. 4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ić zapis o zakazie lokalizacji reklam na w/w terenach za wyjątkiem tablic informacyjnych i edukacyjnych ustawianych przez właścicie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ić zapis o konieczności pozostawienia lub wprowadzenia zieleni towarzyszącej obiektom handlowym na terenie ul. Targowa – Dubois (dz. nr 33/2 k.m. 4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ić zapis o konieczności pozostawienia lub wprowadzenia zieleni towarzyszącej obiektom oświatowym zlokalizowanym na terenach: ul. Ozimska (dz. nr 76 k.m. 48), ul. Katowicka (dz. nr 109/2 k.m. 47), ul. Kościuszki (dz. nr 77 i 78 k.m. 48), ul. Dubois (dz. nr 17/1 i 19/17 k.m. 53), ul Ligonia (dz. nr 51 k.m. 48), ul. Targowa (dz. nr 12/3 k.m. 53), u. Reymonta (dz. nr 11/3 k.m. 53), ul. Targowa (dz. nr 12/13 k.m. 5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ić zapis o podstawowej funkcji obszaru jako zieleni rekreacyjnej dla terenu pomiędzy ul. Katowicką i ul. Mickiewicza (dz. nr 110/2 k.m. 4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ić zakaz handlu obnośnego, handlu ze straganów, lad, stołów, szczęk itp. urządzeń handlowych na terenach: ul. Reymonta (dz. nr 11/3 k.m. 53) ul. Targowa (dz. nr 11/1, 12/3 k.m. 5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rząd Dró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Przyjaźni 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73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należy rozszerzyć o teren należący do PKP wzdłuż Armii Krajowej i przeznaczyć go na drogi i parking, uwzględniając możliwość przejęcia tych terenów od P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258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Zarząd Gospodarki Wodnej we Wrocławi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. K. Norwida 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950 Wrocł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Uwzględnić aspekty ochrony wód powierzchniowych dorzecza rzeki Odry oraz wód podziemnych przed zanieczyszczeniami m.in. poprzez kompleksowe i zgodne z obowiązującymi przepisami prawa rozwiązanie gospodarki wodnej, ściekowej (ścieki bytowe, komunalne, przemysłowe oraz opadowe) i gospodarki odpadami, z wykorzystaniem istniejących obiektów infrastruktury technicznej m.in. oczyszczalni ścieków w Opol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względnić lokalizację ujęć wód powierzchniowych, podziemnych oraz ich strefy ochronne wraz z obowiązującymi na tych terenach ograniczenia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prowadzić zapis o położeniu w obrębie trzech Głównych Zbiorników Wód Podziemnych: GZWP nr 333 „Opole – Zawadzkie”, GZWP nr 335 „Krapkowice – Strzelce Opolskie”, GZWP nr 336 „Niecka opolska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258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Pro Koncern Energetyczny 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47 Op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 terenie zlokalizowane są transformatorowe stacje oraz linie elektroenergetyczne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Planowana jest modernizacja linii kablowej nN przy ul. Zapolskiej, Plebiscytowej, 1 Maja, Kościuszki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rządzenia elektroenergetyczne mogą być odpłatnie przebudowane przez EnergiaPro na wniosek inicjatora zmian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Zapotrzebowanie mocy, jakie wystąpi w wyniku pojawienia się nowych odbiorców przewidzianych w MPZP może spowodować potrzebę budowy nowych obiektów elektroenergetycznych, dla których należy przewidzieć rezerwę terenu. Koncepcję elektroenergetyczną dla MPZP zaopiniować w EnergiiP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teren pod funkcję obsługi komunikacji (garaż w zabudowie szeregowe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43/23 k.m.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 dopuszczona w ter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e „Hera” Henryk Steke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zmianę sposobu użytkowania, przebudowę i rozbudowę budynków byłej Opolskiej Fabryki Mebli S.A. z przeznaczeniem pod zespół usług handlu detalicznego wraz z zagospodarowaniem terenów części wnętrza blokowego ul. Ozimska – ul. T. Kościus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60/1, 49/7, 50/3, 50/4, 51/2, 52/2, 53/4, 60/3, 6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one budynki od 2 kondygnacji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ączyć działki 72/5 i 72/2 k.m. 48 z możliwością zapewnienia dojazdu do drogi publ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72/5 k.m.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żliwić rozbudowę budynku przy ul. Kościuszki 23 w części parter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67/1, 67/4 k.m.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względnić wytyczne zawarte w Studium uwarunkowań i kierunków zagospodarowania przestrzennego miasta Opola z 2005 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dzielić ogródki przydomowe z działki nr 6/18 k.m. 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udować i zmodernizować ulicę Robotniczą wraz z kanalizacją sanitar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6/18 k.m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względnić wytyczne zawarte w Studium uwarunkowań i kierunków zagospodarowania przestrzennego miasta Opola z 2005 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dzielić ogródki przydomowe z działki nr 6/18 k.m. 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udować i zmodernizować ulicę Robotniczą wraz z kanalizacją sanitar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6/18 k.m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względnić wytyczne zawarte w Studium uwarunkowań i kierunków zagospodarowania przestrzennego miasta Opola z 2005 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dzielić ogródki przydomowe z działki nr 6/18 k.m. 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modernizować ulicę Robotniczą oraz kanalizację sanitarną i deszcz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6/18 k.m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względnić wytyczne zawarte w Studium uwarunkowań i kierunków zagospodarowania przestrzennego miasta Op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dzielić ogródki przydomowe z działki nr 6/18 k.m. 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udować i zmodernizować układ komunikacyjny oraz kanalizację sanitarną (wyznaczyć nowe miejsca parking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6/18 k.m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względnić wytyczne zawarte w Studium uwarunkowań i kierunków zagospodarowania przestrzennego miasta Opola uchwalonego 17 listopada 2005 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dzielić ogródki przydomowe z działki nr 6/18 k.m. 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udować i zmodernizować układ komunikacyjny oraz kanalizację sanitarną w rejonie ulic: 1 Maja, Armii Krajowej, Plebiscytowej, Zapolskiej i Robotni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6/18 k.m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względnić wytyczne zawarte w Studium uwarunkowań i kierunków zagospodarowania przestrzennego miasta Op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dzielić ogródki przydomowe z działki nr 6/18 k.m. 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udować i zmodernizować układ komunikacyjny oraz kanalizację sanitarną (wyznaczyć nowe miejsca parking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6/18 k.m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0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względnić wytyczne zawarte w Studium uwarunkowań i kierunków zagospodarowania przestrzennego miasta Opola uchwalonego 17 listopada 2005 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dzielić ogródki przydomowe z działki nr 6/18 k.m. 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udować i zmodernizować układ komunikacyjny oraz kanalizację sanitarną w rejonie ulic: 1 Maja, Armii Krajowej, Plebiscytowej, Zapolskiej i Robotni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6/18 k.m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220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ić zakaz lokalizacji obiektów uciążliwych, w tym obiektów obsługi komunikacji takich jak myjnie samochodowe i stacje pali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/1, 2/2, 2/3 k.m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egor Collec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przeznaczenie działki na usługi i mieszkalnictwo o wysokiej intensywności zabudowy do VIII kondygnacji, kondygnacji podziemnej ze stanowiskami garażowymi i komórkami lokatorskimi oraz wyburzenie zabudowy przemysł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9/3 k.m.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regor Collec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przeznaczenie działek na mieszkalnictwo o wysokiej intensywności zabudowy do VIII kondygnacji, kondygnacji podziemnej ze stanowiskami garażowymi i komórkami lokatorskimi oraz wyburzenie zabudowy przemysłowej; wjazd na teren od ul. Katowic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8/2, 17/2 k.m.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ć poszerzenie drogi dojazdowej do działek położonych przy ul. G. Za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4 k.m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działkę na usługi i handel z możliwością rozbudowy o część sanitarną i magazyn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8/7 k.m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ć kamienicę przy skrzyżowaniu ulic 1 Maja i Katowickiej z zachowaniem funkcji usługowych oraz poszerzenie chodnika przez zaprojektowanie i wykonanie arkad jako ciągu pies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/1 k.m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wadzić kapitalny remont kamienicy z przejściem dla pieszych w arkadach, pozostawić aptekę w parterze budynku oraz uwzględnić wytyczne ze Stu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/1 k.m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o termi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rzysztof Śliw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szy Specjalista w Biurze Urbanistycznym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-0151-165/06 Prezydenta Miasta Opola z dnia 12 kwietnia 2006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-0151-165/06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12 kwietnia 2006 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38:00Z</dcterms:created>
  <dc:creator>Ja</dc:creator>
  <dc:description/>
  <cp:keywords/>
  <dc:language>en-US</dc:language>
  <cp:lastModifiedBy>Krzysztof Śliwa</cp:lastModifiedBy>
  <cp:lastPrinted>2006-04-12T08:07:00Z</cp:lastPrinted>
  <dcterms:modified xsi:type="dcterms:W3CDTF">2008-02-28T13:27:00Z</dcterms:modified>
  <cp:revision>3</cp:revision>
  <dc:subject/>
  <dc:title>WYKA WNIOSKÓW</dc:title>
</cp:coreProperties>
</file>