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0"/>
        </w:rPr>
        <w:t xml:space="preserve">Załącznik do Zarządz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Nr OR.I-0151-166/0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     Prezydenta Miasta Opo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18 kwietnia 2006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 xml:space="preserve">P l a 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orzystania zasobu nieruchomości Gminy Opol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rok 200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zasobu nieruchomości Gminy Opole należą nieruchomości stanowiące własność Gminy Opole i nie zostały oddane w użytkowanie wieczyste oraz nieruchomości będące przedmiotem użytkowania wieczystego Gminy Op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sobie Gminy Opole, który podlega gospodarowaniu na dzień 01.01.2006r. znajduje się 8.428 działek o łącznej powierzchni 1.681,6 h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.945 działek, o łącznej powierzchni 1.540,7ha – „czysta„ Gmina Opole (gr.4.1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83 działki, o łącznej powierzchni 140,9ha – w trwałym zarządzie                    i użytkowaniu (gr.4.2 oraz 4.3),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 nieruchomości w ilości 2.935 działek będących w użytkowaniu wieczystym osób fizycznych i prawnych o łącznej powierzchni 422,2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036"/>
        <w:gridCol w:w="3480"/>
        <w:gridCol w:w="3240"/>
        <w:gridCol w:w="12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ykorzystania nieruchomości oraz nazwa podmiotu na rzecz którego następuje realizacja pla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znaczenia dział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a    zad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Op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Op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lokali mieszkal-nych wraz z udziałem we współwłasności lub w użytkowaniu wieczystym gruntu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najemców, położonych w Opolu przy uli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łątaja 21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rowicza 1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ychalskiego 9-11/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iewicza 8/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kiewicza 31/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c Św. Sebastiana 1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sy Łużyckiej 25/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ka 42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ełuszki 106a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zewskiego 8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nek 3of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łataja 12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nego 36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nego 36/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bonia 153/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sy Łużyckiej 3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ąt Opolskich 46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odlińska 4/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brna 9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94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alna 4/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opina 1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ławska 6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ielowicka 76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ńców Stalingradu 57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55/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omna 3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nek 16a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zwolenia 11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127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owa 5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ckiego 1-3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ławska 16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ńczyka 1-9 kl II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pnickiej 4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giennego 1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ska 59/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rsztatowa 9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nia 6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ka 40/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129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rowicza 1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100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ełuszki 104b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zewskiego 3/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kusa 13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ąt Lwowskich1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biscytowa 15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biscytowa 15/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uszki 33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aszewskiego 1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adzka 3/8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róblewskiego 47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ychalskiego 3-3a/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towska 21a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ńców Śl. 30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ycięstwa 17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ławska 6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ycięstwa 59/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ąt Opolskich 50/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sy Łużyckiej 3/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sy Łużyckiej 7/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adzka 7/3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ąt Opolskich 31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sy Łużyckiej 5/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ńczyka 19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ławska 2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Kopernika 4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biscytowa 14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ąt Opolskich 26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nicza 29-31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ąt Opolskich 34a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nego 17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nego 30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a 2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111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sy Łużyckiej 3/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kiewicza 34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owa 1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owa 1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waldzka 30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nia 2/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Łąkowa 3/1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nego 24/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biscytowa 22/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31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biscytowa 44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nego 42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pina 1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czyka 41/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ńców Śląskich 36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ąt Opolskich 34a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nicza 13-15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137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odlińska 7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sy Łużyckiej 5/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monta 19/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mii Krajowej 24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108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ychalskiego 26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ycięstwa 27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brna 23/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y Rynek 12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adzka 9/1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giennego 4/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imska 65/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zewskiego 3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bonia 8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bonia 153/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oisa 33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nego 46/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owskiego 8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odlińska 4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72/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ymały 26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ycięstwa 15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eska 87/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pidły 4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ska 89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ławska 6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kowska 30c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brna 29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brna 13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miejska 5a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bonia 145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ców Bytomskich 6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ycięstwa 17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108/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pidły 4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76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rota 8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yka 32/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adzka 5/6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11/8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teina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ąt Op. 46/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lna 3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śnego 42/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a 9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ełuszki 104B/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Kazimierza 4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kusa 1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Krajowej 20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sy Łużyckiej 5/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yciestwa 27/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ymaly 38A/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działkowskiego 5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ycięstwa 25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owa 7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łodej Polski 5/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śnego 32/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ąt Op. 50/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czyka 24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ów 41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60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67/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packa 15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pidły 4/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ymały 26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abrystów 14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nek 23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143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imska 73a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yńskiego 5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pidły 4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zina 9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ycięstwa 59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odlińska 13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imska 26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owążów 3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brna 23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ychalskiego 9-11/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owążów 3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ełuszki 82A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ełuszki 82A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uszki 27/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ąt Op. 23/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104/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 drodze przetargu, położonych w Opolu przy uli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ala 4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pidły 1/4-4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imska 47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lęckiego 5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17of/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ńców Stalingradu 48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ska 45/18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kowska 33a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przedaż lokali użytkowych wraz z udziałem we współ-własności lub w użytkowaniu wieczystym grun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rzecz najemców, położonych w Opolu przy ulic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kowskiej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Kopernika 1-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monta 8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ska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ackiego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imskiej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waldzkiej 21 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ngowskiego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aszewskiego 1-3-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nara Rudego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kiewicza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pnickiej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imskiej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rodze przetargów, położonych w Opolu przy ulicy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eradzkiej 9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ościuszki 22 o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6/2, km 49 ,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4/3, km 55,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53/18, km 41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07/1, km 47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36/5, km 42, obr.Op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 79/13, km 42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 18/4, km 22, obręb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11/1, km 47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41/2, km 2, obręb Grosz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78/4, km 47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59/31, km 44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41/4, km 49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8/5, km 48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8/5, km 48, obręb Op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 118/4, km 34 ,obręb Szczepa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40/11, km 24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33/7, km 42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8/4, km 25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731,-, obręb Grot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0/35, km 74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85/1, km 41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8/10, km 25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34/2, km 41, obręb Op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 86/3 i 86/12, km 37, obręb Szczepa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9/4, km 71, obręb NW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20/18, km 53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54/1, km 54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62/6, km 44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8/1, km 86, obręb NW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4/22, km 55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38/1, km 54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32/3, km 43, obręb Op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 23/5, km 41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38/7, km 44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59, km 42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28, km 41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21/9, km 19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21/13, km 55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8/1 i 8/6, km 5, obręb Grosz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11/13, km 47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4/20, km 55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4/13, km 55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0/67, km 74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41/1, km 2, obręb Grosz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90/16, km 47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66/7 i 6/10, km 73, obręb NW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23/1, km 47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4/41, km 55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4/41, km 55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72/2, km 48, obręb Op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 51/3 i 51/7, km 44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30/7, km 1, obręb Kolonia Gosławi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 62/1, km 36, obreb Szczepa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51/8, km 41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73, km 50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6/1, km 51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25/2, km 34, obręb Szczepana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34/2 , km 41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25/9, km 34, obręb Szczepana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6/5 ,6/7 i 6/10, km 42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40/11, km 24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40/7, km 24 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30/7, km 1, obręb Kolonia Gosławi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2/6, km 42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40/9, km 24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29/5, km 44, obręb Op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 37/6, km 41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20/5, km 48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26/4, km 47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21/14, km 44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6/8, km 54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79/6, km 42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41/6km 45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5/1, km 48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43/10, km47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4/18, km 55, obr.Op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 40/11, km 24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4/1, km 42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32/10, km 42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32/10, km 42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52/3,53/2 km 45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8/9 km 5 obr. Grosz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55/13, km 41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4/6, km 48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43/1, km 47, obręb Op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 13/28, km 53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90/19, km 47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8/8, km 48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8/10, km 25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34/2, km 24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20/1, km 51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79/6, km 42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6/14, km 54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9/5, km 55, obręb Op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 116/8, km 41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40/9, km 24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60/4, km 48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50/6, km 54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0/58, km 74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86/2, km 41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25/7, km 34, obręb Szczepa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2/20 km 1 obr. Grot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93/14, km 44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30/7, km 1, obręb Kolonia Gosławi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32/13, km 41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33/4, km 47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90/16, km 47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23/1, km 34, obręb Szczepa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18/4, km 34, obręb Szczepa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9/15, km 53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9/5, km 48, obręb Op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 141/1, km 21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8/4, km 25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0/10, km 74,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z.21/5, km 55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25/1 km 34, obręb Szczepa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95/29 km 19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8, km 51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541/1, km 11, obręb Zakrz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34/2 km 41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2/1 km 50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/20 km1 obręb G</w:t>
            </w:r>
            <w:r>
              <w:rPr>
                <w:rFonts w:cs="Arial" w:ascii="Arial" w:hAnsi="Arial"/>
                <w:sz w:val="22"/>
              </w:rPr>
              <w:t>rot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/123 km 1 obr.Grot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33/5 km 55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18/9 km 34 obręb Szczepa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34/3 km 43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25/2 km 34 obręb Szczepa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0/58 km 74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 km 51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0/25 km 74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43/1 km 49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35 km 26 obręb Półwie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30/7 km 1 obręb Kolonia Gosławi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50/7 km 49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54/1 km  86 obręb NW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33/7 km 42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5/3 km 44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8/8 km 48 obręb Op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. 129 km 21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41/1 km 2 obręb Grosz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16/3 km 41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66/13 km 73 obręb NW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9/9 km 54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40/9 km 24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25/7 km 34 obręb Szczepa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7/22 km 55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66/2 km 50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25/6 km 34 obręb Szczepa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1/29 km 55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371/46 km 3 obręb Grudz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6/1 km 48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6/5 km 42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32/2 km 24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39/16 km 19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0/66 km 74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2/8 km 53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46/30 km 20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 km 51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1/5 km 55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32/40  km 53 obr.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62/11 km 4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1/23 km 55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7/1 km 47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5/7 km 42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 km 51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1/6 km 81 obręb NW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25/9 km 34 obręb Szczepa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9/2 km 38 obręb Szczepa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49/1 km 48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3/2 km 50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/20 km 1 obręb Grot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53/18 km 41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3/2 km 50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4 km 2 obręb Grosz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4 km 2 obręb Grosz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69/2 km 48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43/5 km 42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0/21 km 74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228/9, km 20, obręb Gosła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4/1 i 14/2, km 51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41/3, km 48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884/2, km 14, obręb Zakrz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51/3, km 49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63/1, km 73, obręb NW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50/4, km 21, obr.Opol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1/11, km 49,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0/13 km 53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00/20 km 44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/2 km 48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5/5 km 49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20/6 km 21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80 km 47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/19 km 49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24/1 km 45 obręb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3/4 km 42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51/7, 51/3, 50/1 km 44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1241/1, 1243/8 km 20, 21 obręb Gosła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36/3 km 42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59 km 42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/19 km 49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30/7 km 1 obręb Kolonia Gosławi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/7 km 53 obręb Opo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080"/>
        <w:gridCol w:w="3480"/>
        <w:gridCol w:w="3240"/>
        <w:gridCol w:w="12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O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O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O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O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O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O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O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O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mina Opo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działek budowlanych w drodze przetargu położonych przy ulic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skiej 1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gow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ęp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udeckiej Dywizji Zmechanizowa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ęcim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adzkiej-Biel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Kraj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ław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k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ęcim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Kraj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eń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wę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ław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aliń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zedaż bezprzetargowa działek na poszerzenie nieruchomości już posiada- nej, położonych przy ulic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end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ąt Lwowski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im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oszyc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w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y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tyńskiej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zedaż garaży w drodze przetargu wraz z oddaniem gruntu w użytkowanie wieczyste, położonych przy ulic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Krajowej (garaż nr 4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kowej (garaż nr 16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oszyckiej (garaż nr 47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oszyckiej (garaż nr 14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oszyckiej (garaż nr 34)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oszyckiej (garaż nr 3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zedaż garaży na rzecz najemców wraz z oddaniem w użytkowanie wieczyste gruntu, położonych przy ulic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(garaż nr 3)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alnej (garaż nr 17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ddanie gruntu w użytko-wanie wieczyste wraz z nieodpłatnym przekazaniem garaży położonych przy ulic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Krajowej (garaż nr 3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oszyckiej (garaż nr 3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sy Łużyckiej (garaż nr 2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oisa (garaż nr 3)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Krajowej (garaż nr 46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anie nieruchomości       w trwały zarząd na rzecz jednostek organizacyjnych nie posiadających osobowości praw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 Publicznego nr 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ul. Mickiewicza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 Publicznego nr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ul. Gmin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ego Zarządu Dróg – publiczne drogi gminne położone w obręb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ycie na rzecz Gminy Opole w formie darowizny od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u Pańs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i Mienia Wojsk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kazanie w formie darowizny na rzecz Skarbu Państw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nty pod obwodnicą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ał przeciwpowodziowy rzeki Od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up gruntów do gminnego zasobu nieruchomości w obręba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pa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ław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wie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527/9, km 10, Zakrz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0/22, 90/26, km 57, Opo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380/26, 380/8, 380/11, km 7, Zakrzów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45/7, 45/11, km 31, Półwieś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1/108, km 2,Grotow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390/5, km 7, Zakrz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33/15 km 1 obręb Kolonia Gosławi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563/238 km 45 obręb Grudz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32/82,32/83 km 53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25/2 km 8 obręb Półwieś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337 km 7 obręb Kolonia Gosławi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217/17 km 2 obr.Grudz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6/11,26/13 km 53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42/2 km 1 obr. Grot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1/76 km 74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479 km 2 obręb Kolonia Gosławi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5/154 km 46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324/74 km 2 obręb Wrób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07 km 7 obręb Półwieś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116/7,1116/11,116/15, 1120/1, 1120/3, 1120/5 km 18 obręb Gosła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4/7 km 3 obręb Kolonia Gosławi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31/13 km 47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3/8 km 49 obręb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4/5 km 22 obr. Opole oraz dz. 542/1 km12 obr. Zakrz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2/3 km 43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2 km 8 obr. Groszowice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</w:rPr>
              <w:t>dz. 20/37 km 1 obr. Kolonia Gosławi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150/11 km 54 obr. Opole dz. 60/8 km 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3/86 km 22 obr. Opole dz. 3/88 km 22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3/87 km 22 obr. Opole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3/83 km 22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3/20 km 53 obr. Opol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16/12 km 41 obr. Op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11/27 km 74 obr. Opole dz. 3/86 km 22 obr. Opole dz. 18/5 km 22 obr. Opole  dz. 32/72 km 53 obr. Opole dz. 11/43 km 74 obr. Op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85, km 47, obręb Opole,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341/796 i 2268/796, km 1, Wrób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t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rk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wie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z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panow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Król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ławic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ób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z. 28/4, km 45, Opole, przy ul. Grunwaldzk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63/16, km 8, Groszowice, przy ul. Augusty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0, km 16 Wójtowa Wieś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23, km 17 -        „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10, km 22 -        „           </w:t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z. 66/2 i 64/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km 41, Opole,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z. 4/1, 5/4, 6/1, 6/4, 7/2, km 25, Wójtowa Wieś,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z 17/11, 22/2, 23/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km 23 Wójtowa Wieś,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z. 37/2, 37/4, 8/11, 36/2, 36/3 i 66/5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km 78, NWK,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z. 54/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km 38 i 87/1 km 39 Szczepanowice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z. 88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km 25, Opole,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dz. 9/5, km 9, Półwieś,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z.dz. 146,139 i 144, km 40 Szczepanowice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z. 128/76, km 1, Kolonia Gosławicka, ul.Piotrkowsk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, km 47, Opole, przy        ul. Mickiewicza 3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dz. 9/5, 9/7, 6/19, 6/21, 12/8, km 8, Półwieś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z. 794, 795, Grotowice,    przy ul. Srebrnej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z. 96/1, 550/4, 550/3, 551, km 7 Kolonia Gosławicka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. 13/15,13/16,13/24,13/28, 13/29,13/30,13/31,13/32, 13/3313/35,13/36,13/37, 13/38,13/3913/40,13/41, 13/42,13/43,13/4413/45,   km 74, Opole przy ul. Rejtana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będących w użytkowaniu wieczystym „Taboru Szynowego” Opole S.A., </w:t>
            </w:r>
            <w:r>
              <w:rPr>
                <w:rFonts w:cs="Arial" w:ascii="Arial" w:hAnsi="Arial"/>
              </w:rPr>
              <w:t>dz. 80/2 km 34 Szczepanowice przy          ul. Lelewel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  <w:p>
            <w:pPr>
              <w:pStyle w:val="Tekstpodstawowy2"/>
              <w:jc w:val="left"/>
              <w:rPr/>
            </w:pPr>
            <w:r>
              <w:rPr/>
              <w:t>dz. 176/244,2160/246, 2188/ 240,2157/247, 2189/240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2196/239,2154/247,2168/ 245,2162/246,2164/246, 2166/246,2169/245,2192/ 240,2185/241,2193/240,2172/245,2173/245,2179/243, 2182/242,2159/246, km 1,  Wróbli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682/214, 1683/215,  2077/187,2080/188, 2063/ 184,2066/184, 2068/184, 2071/186, 2074/187, 2060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3, 2124/225, 2121/224, 2136/227,2100/217, 2142/ 228,2127/225, 2103/218, 2112/221, 2093/215,2139/ 228, 2118/223,2109/220, 2106/219,2097/216, 2094/ 215,2133/226, 2130/226, 2143/ 228, 2115/222, km 2, Wróblin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323/166, 325/167, km 5, Wróblin 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55,56,57,63/1,65/1,64/1, 66/1,67/1,68/1,69/1,73/1, 75/1, 109/2, 109/4, 119/2 km 40 Szczepanowi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6/4, 32/1, km 77, NWK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5/1, km 23, Opole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3/1, 14/1, 30/1, 31/1, 33/2, km 24, Opole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/1, 3/1, 4/1, 7/1, 8/1, 143/3, km 41, Opole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/3, 2, km 43, Opole 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z. 135/3 km 4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z.136/2,137/2,138/2 km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. 638 km 1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ęść dz. 1103/2 km 1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. 1102/4 km 1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ęść dz. 1106/2 km 1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. 1095/2 km 1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. 1092/2 km 1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. 1093/2 km 1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. 1087/2 km 1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. 1070/2 km 1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. 1067 km 1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. 1077/2 km 1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ęść dz. 1107 km 1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ęść dz. 1109/1 km 1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ęść dz. 1109/3 km 1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ęść dz. 1109/4 km 1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ęść dz. 1112 km 1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ęść dz. 1111/6 km 1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. 1111/1 km 1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. 1111/3 km 1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. 1111/5 km 1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ęść dz. 1121/1 km 1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ęść dz. 1121/3 km 1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ęść dz. 1122/17 km 1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. 5/5, 7/1  i  9/7  km 6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z. 20/1  i  24/8  km 6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. 29/2 km 2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. 25/4 km 2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z.7, 12/1, 28/1,30,31 km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. 33/12 km 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. 33/8 km 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. 42/3 km 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dz. 47/12 km 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. 4 km 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. 5 km 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. 6 km 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. 7 km 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. 8 km 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inne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jc w:val="both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146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do Zarządzenia Nr OR.I-0151-166/06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jc w:val="both"/>
      <w:rPr/>
    </w:pPr>
    <w:r>
      <w:rPr>
        <w:rFonts w:cs="Arial" w:ascii="Arial" w:hAnsi="Arial"/>
        <w:sz w:val="20"/>
        <w:szCs w:val="20"/>
      </w:rPr>
      <w:t>Prezydenta Miasta Opola z dnia 18 kwietnia 2006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31:00Z</dcterms:created>
  <dc:creator>UM Opole</dc:creator>
  <dc:description/>
  <cp:keywords/>
  <dc:language>en-US</dc:language>
  <cp:lastModifiedBy>Magdalena Guła</cp:lastModifiedBy>
  <cp:lastPrinted>2006-04-03T13:51:00Z</cp:lastPrinted>
  <dcterms:modified xsi:type="dcterms:W3CDTF">2006-04-20T10:31:00Z</dcterms:modified>
  <cp:revision>2</cp:revision>
  <dc:subject/>
  <dc:title>…</dc:title>
</cp:coreProperties>
</file>