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KIEROWNICZE STANOWISKO URZĘDNICZE 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KIEROWNIK REFERATU DS. INTEGRACJI SPOŁECZNEJ W CENTRUM DIALOGU OBYWATELSKIEGO </w:t>
      </w:r>
    </w:p>
    <w:p>
      <w:pPr>
        <w:pStyle w:val="Normal"/>
        <w:ind w:right="-284" w:hanging="0"/>
        <w:jc w:val="center"/>
        <w:rPr/>
      </w:pPr>
      <w:r>
        <w:rPr>
          <w:rFonts w:cs="Humnst777EU;Times New Roman" w:ascii="Humnst777EU;Times New Roman" w:hAnsi="Humnst777EU;Times New Roman"/>
          <w:b/>
          <w:bCs/>
          <w:sz w:val="22"/>
        </w:rPr>
        <w:t>W URZEDZIE MIASTA OPOLA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Dokumenty i oświadczenia potwierdzające spełnienie wymagań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/</w:t>
            </w:r>
            <w:r>
              <w:rPr>
                <w:rFonts w:cs="Times New Roman"/>
                <w:sz w:val="18"/>
                <w:highlight w:val="lightGray"/>
                <w:shd w:fill="E0E0E0" w:val="clear"/>
              </w:rPr>
              <w:t xml:space="preserve">kraju Unii Europejskiej i/lub innego państwa, którego obywatelom na podstawie umów </w:t>
            </w:r>
            <w:r>
              <w:rPr>
                <w:rFonts w:cs="Times New Roman"/>
                <w:sz w:val="18"/>
                <w:szCs w:val="18"/>
                <w:highlight w:val="lightGray"/>
                <w:shd w:fill="E0E0E0" w:val="clear"/>
              </w:rPr>
              <w:t xml:space="preserve">międzynarodowych </w:t>
            </w:r>
            <w:r>
              <w:rPr>
                <w:rFonts w:cs="Times New Roman"/>
                <w:sz w:val="18"/>
                <w:highlight w:val="lightGray"/>
                <w:shd w:fill="E0E0E0" w:val="clear"/>
              </w:rPr>
              <w:t xml:space="preserve">lub przepisów prawa wspólnotowego przysługuje prawo do podjęcia zatrudnienia na terytorium RP   </w:t>
            </w:r>
            <w:r>
              <w:rPr>
                <w:rFonts w:cs="Times New Roman"/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: wyższe magister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Kserokopia dyplomu lub oryginalne zaświadczenie                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 xml:space="preserve">f) co najmniej 4 letni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  <w:tr>
        <w:trPr>
          <w:trHeight w:val="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lineRule="auto" w:line="240"/>
              <w:ind w:right="-49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g) in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omość </w:t>
            </w:r>
            <w:r>
              <w:rPr>
                <w:rFonts w:cs="Times New Roman"/>
                <w:sz w:val="18"/>
                <w:szCs w:val="18"/>
              </w:rPr>
              <w:t>języka ukraińskieg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Oświadczenie lub certyfikat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jomość ustawy z dnia 12 grudnia 2013r. o cudzoziemca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obycie oraz wyjeździe z tego terytorium obywateli państw członkowskich Unii Europejskiej             i członków ich rodz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right="45" w:hanging="36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kierowania i współpracy z zespołem ludzkim, umiejętność pozyskiwania informacji z różnych źródeł,  w tym z Internetu, umiejętność logicznego                       i analitycznego myślenia, predyspozycje do organizacji spotkań szkoleń, formułowania wniosków i pism urzędowych, obsługi komputera w tym oprogramowania MS Office, narzędzi internetowych, obsługi sprzętów biurowych (kserokopiarki, skanera, fax-u, sprzętu multimedialnego                                          i nagłaśniającego), umiejętność właściwej organizacji czasu pracy i samokontrol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Koordynowanie pracami realizowanymi przez Referat ds. Integracji Społecznej i nadzór nad ich wykonaniem.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 Społecznej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 Społeczne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 w powierzonym zakresi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ór nad przygotowaniem corocznych zbiorczych informacji z realizacji programów współpracy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Sporządzanie projektów planów do budżetu Miasta oraz nadzór nad bieżącym wykorzystaniem środków, a także sporządzanie informacji o wykonaniu budżetu            w zakresie działalności  Referatu ds. Integracji Społecznej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 Referatu ds. Integracji Społecznej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Nadzór nad przygotowywaniem pism urzędowych, uchwał, zarządzeń, regulaminów </w:t>
        <w:br/>
        <w:t>w zakresie działalności  Referatu ds. Integracji Społecznej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wadzenie działań informacyjno-promocyjnych w obszarze integracji cudzoziemców </w:t>
        <w:br/>
        <w:t>w Opol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Tekstpodstawowy3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awdzanie wydatkowanych środków z wydrukami zaksięgowanych wydatków </w:t>
        <w:br/>
        <w:t>w ewidencji księgowej.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pism w zakresie przydzielonych obowiązków, a także w zakresie określonym w poleceniu służbowym.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ywanie merytoryczne i graficzne  materiałów informacyjnych z działalności Centrum Dialogu Obywatelskiego. 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działanie z innymi stanowiskami pracy w zakresie zadań realizowanych przez Centrum Dialogu Obywatelskiego.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Koraszewskiego 7-9 (parter), w pełnym wymiarze czasu pracy( zgodnie z wykazem godzin pracy w Urzędzie Miasta Opola), </w:t>
        <w:br/>
        <w:t>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    Dokumenty aplikacyjne winny zawierać: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o wyrażeniu zgody na przetwarzanie danych osobowych zawartych               w dokumentach aplikacyjnych (w przypadku podania danych osobowych wykraczających poza zakres wymagań określonych w ogłoszeniu o naborze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na składać osobiście w Referacie Kadr Wydziału Organizacyjnego Urzędu Miasta Opola, Rynek-Ratusz, 45-015 Opole, pok. 424 lub przesłać pocztą na wskazany  adres, w zamkniętej kopercie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kierownika Referatu ds. Integracji Społecznej w   Centrum Dialogu Obywatelskiego”</w:t>
      </w:r>
      <w:r>
        <w:rPr>
          <w:rFonts w:cs="Times New Roman" w:ascii="Times New Roman" w:hAnsi="Times New Roman"/>
          <w:sz w:val="24"/>
          <w:szCs w:val="24"/>
        </w:rPr>
        <w:t xml:space="preserve"> w terminie do dni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4 lipca 201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Tekstpodstawowy3"/>
        <w:spacing w:lineRule="auto" w:line="24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 2 z 3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11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od@um.opole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twarzane w celu realizacji obecnego procesu rekrut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 podstawie ustawy z dnia 26.06.1974 r. Kodeks pracy oraz ustawy </w:t>
        <w:br/>
        <w:t xml:space="preserve">z dnia 21.11.2008 r. o pracownikach samorządowych (art. 6 ust. 1 lit. b RODO). </w:t>
        <w:br/>
        <w:t xml:space="preserve">W przypadku podania danych osobowych wykraczających poza zakres wymagań określonych w ogłoszeniu o naborze, Pani/Pana dane będą przetwarzane na podstawie wyrażonej zgody (art. 6  ust. 1 lit. a RODO), która może zostać cofnięta pisemnie </w:t>
        <w:br/>
        <w:t>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dokumenty aplikacyjne nie więcej niż pięciu najlepszych kandydatów, wymienionych    w protokole z przeprowadzonego naboru, będą przechowywane przez okres 3 miesięcy od dnia nawiązania stosunku pracy z kandydatem, który wygrał nabór.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anie danych wynikających z przepisów prawa jest niezbędne, aby uczestniczyć </w:t>
        <w:br/>
        <w:t>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nie będą przekazywane poza obszar Unii Europejsk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 3 z 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6:00Z</dcterms:created>
  <dc:creator>askwarczynska</dc:creator>
  <dc:description/>
  <cp:keywords/>
  <dc:language>en-US</dc:language>
  <cp:lastModifiedBy>Joanna Parobecka</cp:lastModifiedBy>
  <cp:lastPrinted>2019-06-21T10:10:00Z</cp:lastPrinted>
  <dcterms:modified xsi:type="dcterms:W3CDTF">2019-06-24T12:56:00Z</dcterms:modified>
  <cp:revision>2</cp:revision>
  <dc:subject/>
  <dc:title/>
</cp:coreProperties>
</file>