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 kwietnia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 kwietnia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GŁASZA NABÓR NA WOLNE STANOWISKO URZĘDNICZE ds. INTEGRACJI SPOŁECZNEJ NR 2 W CENTRUM DIALOGU OBYWATELSKIEGO </w:t>
      </w: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18"/>
          <w:szCs w:val="24"/>
        </w:rPr>
      </w:pPr>
      <w:r>
        <w:rPr>
          <w:rFonts w:cs="Verdana" w:ascii="Verdana" w:hAnsi="Verdana"/>
          <w:b/>
          <w:bCs/>
          <w:sz w:val="18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obywatelstwo polskie/</w:t>
            </w:r>
            <w:r>
              <w:rPr>
                <w:rFonts w:cs="Times New Roman"/>
                <w:sz w:val="18"/>
                <w:szCs w:val="18"/>
                <w:highlight w:val="lightGray"/>
                <w:shd w:fill="E0E0E0" w:val="clear"/>
              </w:rPr>
              <w:t xml:space="preserve">kraju Unii Europejskiej i/lub innego państwa, którego obywatelom na podstawie umów międzynarodowych lub przepisów prawa wspólnotowego przysługuje prawo do podjęcia zatrudnienia na terytorium RP   </w:t>
            </w:r>
            <w:r>
              <w:rPr>
                <w:rFonts w:cs="Times New Roman"/>
                <w:b/>
                <w:sz w:val="18"/>
                <w:szCs w:val="18"/>
                <w:highlight w:val="lightGray"/>
                <w:shd w:fill="E0E0E0" w:val="clear"/>
              </w:rPr>
              <w:t>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wykształcenie: wyższe magistersk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Kserokopia dyplomu lub oryginalne zaświadczenie</w:t>
              <w:br/>
              <w:t>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f) staż pracy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wymagany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inne : znajomość języka ukraińskiego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świadczenie lub certyfikat </w:t>
            </w:r>
          </w:p>
        </w:tc>
      </w:tr>
    </w:tbl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 xml:space="preserve">* Osoba nieposiadająca obywatelstwa polskiego może zostać zatrudniona na stanowisku, na którym wykonywana praca nie polega na bezpośrednim lub pośrednim udziale </w:t>
        <w:br/>
        <w:t xml:space="preserve">w wykonywaniu władzy publicznej i funkcji mających na celu ochronę generalnych interesów państwa, jeżeli posiada znajomość języka polskiego potwierdzoną dokumentem określonym w przepisach o służbie cywilnej. 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  <w:t>2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3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samorządzie gminny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Kodeksu postępowania administracyjn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Statutu Miasta Opol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Regulaminu Organizacyjnego Urzędu Miasta Opol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Znajomość ustawy z dnia12 grudnia 2013r. o cudzoziemcach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Znajomość przepisów ustawy z dnia 14 lipca 2006 r. o wjeździe na terytorium Rzeczypospolitej Polskiej, pobycie oraz wyjeździe z tego terytorium obywateli państw członkowskich Unii Europejskiej i członków ich rodzi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finansach publicznych, rachunkowości oraz znajomość klasyfikacji budżetowej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hy osobowe i predyspozycje:</w:t>
            </w:r>
          </w:p>
          <w:p>
            <w:pPr>
              <w:pStyle w:val="Tekstpodstawowy3"/>
              <w:spacing w:lineRule="auto" w:line="240"/>
              <w:ind w:left="5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a kultura osobista, pracowitość, odpowiedzialność, rzetelność, terminowość, samodzielność, komunikatywność, uprzejmość, obowiązkowość, dyspozycyjność, punktualność, dbałość o pozytywny wizerunek własny i urzędu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>
          <w:trHeight w:val="454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284" w:right="45" w:hanging="284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miejętności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426" w:right="45" w:hanging="36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miejętność współpracy z zespołem ludzkim, umiejętność pozyskiwania informacji z różnych źródeł,  w tym               z Internetu, umiejętność logicznego </w:t>
              <w:br/>
              <w:t>i analitycznego myślenia, predyspozycje do organizacji spotkań szkoleń, formułowania wniosków                  i pism urzędowych, obsługi komputera w tym oprogramowania MS Office, narzędzi internetowych, obsługi sprzętów biurowych (kserokopiarki, skanera, fax-u, sprzętu multimedialnego                                     i nagłaśniającego), umiejętność właściwej organizacji czasu pracy i samokontroli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134"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true"/>
              <w:autoSpaceDE w:val="true"/>
              <w:ind w:right="-31" w:hanging="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ar-SA"/>
              </w:rPr>
            </w:r>
          </w:p>
        </w:tc>
      </w:tr>
    </w:tbl>
    <w:p>
      <w:pPr>
        <w:pStyle w:val="Tekstpodstawowy3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 Zakres zadań wykonywanych na stanowisku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awanie i przestrzeganie przepisów prawa związanych z wykonywanymi zadaniami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trzeganie Regulaminu Pracy Urzędu Miasta Opola, Regulaminu Organizacyjnego Urzędu Miasta Opola oraz Kodeksu Etyki Pracowników Samorządowych.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pletowanie i przekazywanie akt do archiwum zakładowego, zgodnie z rzeczowym wykazem akt i instrukcjami: kancelaryjną i archiwalną oraz protokołów zdawczo-odbiorczych do archiwizacji całej dokumentacji Centrum Dialogu Obywatelskiego.  </w:t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Odpowiedzialność za prawidłową i terminową realizację zadań realizowanych przez Referat ds. Integracji Społecznej.</w:t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lanowanie i realizacja budżetu w obszarach realizowanych przez nadzorowany Referat ds. Integracji Społecznej.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praca z organizacjami pozarządowymi i innymi uprawnionymi podmiotami realizującymi zadania konkursowe  w powierzonym zakresie.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corocznych zbiorczych informacji z realizacji programów współpracy.</w:t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Sporządzanie projektów planów do budżetu Miasta oraz nadzór nad bieżącym wykorzystaniem środków, a także sporządzanie informacji o wykonaniu budżetu </w:t>
        <w:br/>
        <w:t>w zakresie działalności  Referatu ds. Integracji Społecznej.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praca z innymi wydziałami Urzędu Miasta w zakresie swoich kompetencji.</w:t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rzygotowywanie materiałów, analiz, sprawozdań i dokumentów z zakresu działalności  Referatu ds. Integracji Społecznej.</w:t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rzygotowywaniem pism urzędowych, uchwał, zarządzeń, regulaminów w zakresie działalności  Referatu ds. Integracji Społecznej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dzielanie wsparcia cudzoziemcom na temat ich praw i obowiązków oraz kwestii związanych z życiem w mieście. 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owadzenie działań informacyjno-promocyjnych w obszarze integracji cudzoziemców </w:t>
        <w:br/>
        <w:t>w Opolu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rganizacja otwartych konkursów ofert na realizację zadań w oparciu o ustawę </w:t>
        <w:br/>
        <w:t xml:space="preserve">o działalności pożytku publicznego i o wolontariacie, w obszarze działalności na rzecz integracji cudzoziemców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omoc w adaptacji cudzoziemców w środowisku polskim, poznania języka polskiego, kultury, tradycji. </w:t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Sprawdzanie wydatkowanych środków z wydrukami zaksięgowanych wydatków </w:t>
        <w:br/>
        <w:t>w ewidencji księgowej.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ygotowywanie pism w zakresie przydzielonych obowiązków, a także w zakresie określonym w poleceniu służbowym.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rminowe i prawidłowe pod względem merytorycznym przygotowywanie materiałów dla potrzeb Rady Miasta Opola i Prezydenta Miasta Opola.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amieszczanie na stronie internetowej www.opole.pl oraz w Biuletynie Informacji Publicznej oraz oficjalnym serwisie internetowym Urzędu Miasta Opola informacji dot. Centrum Dialogu Obywatelskiego i prowadzenie newslettera oraz promowanie działalności organizacji pozarządowych w mediach społecznościach i na oficjalnym portalu internetowym Urzędu Miasta Opole. 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omowanie wszelkich projektów realizowanych przez Centrum w mediach społecznościach i na oficjalnym portalu internetowym Urzędu Miasta Opole oraz koordynacja, i obsługa techniczno-organizacyjna, w tym załatwianie i kolportaż materiałów promocyjnych tych projektów. 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pracowywanie merytoryczne i graficzne  materiałów informacyjnych z działalności Centrum Dialogu Obywatelskiego.  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spółdziałanie z innymi stanowiskami pracy w zakresie zadań realizowanych przez Centrum Dialogu Obywatelskiego.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ywanie innych zadań zleconych przez Naczelnika w zakresie zadań Centrum Dialogu Obywatelskiego.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"/>
        <w:spacing w:lineRule="auto" w:line="240"/>
        <w:ind w:left="567" w:hanging="567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4.     Informacja o warunkach pracy na danym stanowisku:</w:t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w budynku Urzędu Miasta Opola przy ul. Koraszewskiego 7-9 (parter), w pełnym wymiarze czasu pracy( zgodnie z wykazem godzin pracy w Urzędzie Miasta Opola), </w:t>
        <w:br/>
        <w:t>z przewagą wysiłku umysłowego, wymagająca obsługi komputera powyżej  4 godzin dziennie, a także innych urządzeń biurowych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5.     Dokumenty aplikacyjne winny zawierać:</w:t>
      </w:r>
    </w:p>
    <w:p>
      <w:pPr>
        <w:pStyle w:val="Tekstpodstawowy3"/>
        <w:numPr>
          <w:ilvl w:val="0"/>
          <w:numId w:val="10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enie o wyrażeniu zgody na przetwarzanie danych osobowych zawartych               w dokumentach aplikacyjnych (w przypadku podania danych osobowych wykraczających poza zakres wymagań określonych w ogłoszeniu o naborze)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bip.um.opole.p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) oraz w Referacie Kadr Wydziału Organizacyjnego Urzędu Miasta Opola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na składać osobiście w Referacie Kadr Wydziału Organizacyjnego Urzędu Miasta Opola, Rynek-Ratusz, 45-015 Opole, pok. 424 lub przesłać pocztą na wskazany  adres, w zamkniętej kopercie z dopiskiem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tyczy naboru na stanowisko ds. Integracji  Społecznej nr 2 w Centrum Dialogu Obywatelskiego”</w:t>
      </w:r>
      <w:r>
        <w:rPr>
          <w:rFonts w:cs="Times New Roman" w:ascii="Times New Roman" w:hAnsi="Times New Roman"/>
          <w:sz w:val="24"/>
          <w:szCs w:val="24"/>
        </w:rPr>
        <w:t xml:space="preserve"> w terminie do dnia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 lipca 2019 r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um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1 do Zarządzenia NR OR- I.120.1.2.2019 z dnia 10 stycznia 2019 r.  </w:t>
      </w:r>
    </w:p>
    <w:p>
      <w:pPr>
        <w:pStyle w:val="Tekstpodstawowy3"/>
        <w:spacing w:lineRule="auto" w:line="24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 2 z 3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11"/>
        </w:numPr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od@um.opole.pl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ni/Pana dane osobowe będą przetwarzane w celu realizacji obecnego procesu rekrutacyjn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 podstawie ustawy z dnia 26.06.1974 r. Kodeks pracy oraz ustawy</w:t>
        <w:br/>
        <w:t xml:space="preserve"> z dnia 21.11.2008 r. o pracownikach samorządowych (art. 6 ust. 1 lit. b RODO). </w:t>
        <w:br/>
        <w:t xml:space="preserve">W przypadku podania danych osobowych wykraczających poza zakres wymagań określonych w ogłoszeniu o naborze, Pani/Pana dane będą przetwarzane na podstawie wyrażonej zgody (art. 6  ust. 1 lit. a RODO), która może zostać cofnięta pisemnie </w:t>
        <w:br/>
        <w:t>w dowolnym czasi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y aplikacyjne nie więcej niż pięciu najlepszych kandydatów, wymienionych    w protokole z przeprowadzonego naboru, będą przechowywane przez okres 3 miesięcy od dnia nawiązania stosunku pracy z kandydatem, który wygrał nabór.  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anie danych wynikających z przepisów prawa jest niezbędne, aby uczestniczyć </w:t>
        <w:br/>
        <w:t>w obecnym postępowaniu rekrutacyjnym. Podanie pozostałych danych jest dobrowoln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ni/Pana dane osobowe nie będą przekazywane poza obszar Unii Europejski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ni/Pana dane osobowe nie będą przetwarzane w sposób zautomatyzowany i nie będą profilowane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1 do Zarządzenia NR OR- I.120.1.2.2019 z dnia 10 stycznia 2019 r.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a  3 z 3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0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6"/>
      <w:szCs w:val="16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7:00Z</dcterms:created>
  <dc:creator>askwarczynska</dc:creator>
  <dc:description/>
  <cp:keywords/>
  <dc:language>en-US</dc:language>
  <cp:lastModifiedBy>Joanna Parobecka</cp:lastModifiedBy>
  <cp:lastPrinted>2019-06-14T09:50:00Z</cp:lastPrinted>
  <dcterms:modified xsi:type="dcterms:W3CDTF">2019-06-24T12:50:00Z</dcterms:modified>
  <cp:revision>4</cp:revision>
  <dc:subject/>
  <dc:title/>
</cp:coreProperties>
</file>