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eastAsia="Verdana" w:cs="Verdana" w:ascii="Verdana" w:hAnsi="Verdana"/>
        </w:rPr>
        <w:t>Za</w:t>
      </w:r>
      <w:r>
        <w:rPr>
          <w:rFonts w:eastAsia="Verdana" w:cs="Verdana" w:ascii="Verdana" w:hAnsi="Verdana"/>
        </w:rPr>
        <w:t>łą</w:t>
      </w:r>
      <w:r>
        <w:rPr>
          <w:rFonts w:eastAsia="Verdana" w:cs="Verdana" w:ascii="Verdana" w:hAnsi="Verdana"/>
        </w:rPr>
        <w:t>cznik Nr 1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do Zarz</w:t>
      </w:r>
      <w:r>
        <w:rPr>
          <w:rFonts w:eastAsia="Verdana" w:cs="Verdana" w:ascii="Verdana" w:hAnsi="Verdana"/>
          <w:sz w:val="16"/>
          <w:szCs w:val="16"/>
        </w:rPr>
        <w:t>ą</w:t>
      </w:r>
      <w:r>
        <w:rPr>
          <w:rFonts w:eastAsia="Verdana" w:cs="Verdana" w:ascii="Verdana" w:hAnsi="Verdana"/>
          <w:sz w:val="16"/>
          <w:szCs w:val="16"/>
        </w:rPr>
        <w:t xml:space="preserve">dzenia Nr OR.I-0151-172/06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rezydenta Miasta Opola z dnia 20 kwietnia 2006 r.</w:t>
      </w:r>
    </w:p>
    <w:p>
      <w:pPr>
        <w:pStyle w:val="Normal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Prezydent Miasta Opola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>og</w:t>
      </w:r>
      <w:r>
        <w:rPr>
          <w:rFonts w:eastAsia="Verdana" w:cs="Verdana" w:ascii="Verdana" w:hAnsi="Verdana"/>
          <w:b/>
          <w:bCs/>
          <w:sz w:val="24"/>
          <w:szCs w:val="24"/>
        </w:rPr>
        <w:t>ł</w:t>
      </w:r>
      <w:r>
        <w:rPr>
          <w:rFonts w:eastAsia="Verdana" w:cs="Verdana" w:ascii="Verdana" w:hAnsi="Verdana"/>
          <w:b/>
          <w:bCs/>
          <w:sz w:val="24"/>
          <w:szCs w:val="24"/>
        </w:rPr>
        <w:t>asza konkurs na powierzenie realizacji przez organizacje pozarz</w:t>
      </w:r>
      <w:r>
        <w:rPr>
          <w:rFonts w:eastAsia="Verdana" w:cs="Verdana" w:ascii="Verdana" w:hAnsi="Verdana"/>
          <w:b/>
          <w:bCs/>
          <w:sz w:val="24"/>
          <w:szCs w:val="24"/>
        </w:rPr>
        <w:t>ą</w:t>
      </w:r>
      <w:r>
        <w:rPr>
          <w:rFonts w:eastAsia="Verdana" w:cs="Verdana" w:ascii="Verdana" w:hAnsi="Verdana"/>
          <w:b/>
          <w:bCs/>
          <w:sz w:val="24"/>
          <w:szCs w:val="24"/>
        </w:rPr>
        <w:t>dowe i inne uprawnione podmioty zada</w:t>
      </w:r>
      <w:r>
        <w:rPr>
          <w:rFonts w:eastAsia="Verdana" w:cs="Verdana" w:ascii="Verdana" w:hAnsi="Verdana"/>
          <w:b/>
          <w:bCs/>
          <w:sz w:val="24"/>
          <w:szCs w:val="24"/>
        </w:rPr>
        <w:t>ń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publicznych w dziedzinie ratownictwa wodnego zgodnie z programem  wspó</w:t>
      </w:r>
      <w:r>
        <w:rPr>
          <w:rFonts w:eastAsia="Verdana" w:cs="Verdana" w:ascii="Verdana" w:hAnsi="Verdana"/>
          <w:b/>
          <w:bCs/>
          <w:sz w:val="24"/>
          <w:szCs w:val="24"/>
        </w:rPr>
        <w:t>ł</w:t>
      </w:r>
      <w:r>
        <w:rPr>
          <w:rFonts w:eastAsia="Verdana" w:cs="Verdana" w:ascii="Verdana" w:hAnsi="Verdana"/>
          <w:b/>
          <w:bCs/>
          <w:sz w:val="24"/>
          <w:szCs w:val="24"/>
        </w:rPr>
        <w:t>pracy z organizacjami pozarz</w:t>
      </w:r>
      <w:r>
        <w:rPr>
          <w:rFonts w:eastAsia="Verdana" w:cs="Verdana" w:ascii="Verdana" w:hAnsi="Verdana"/>
          <w:b/>
          <w:bCs/>
          <w:sz w:val="24"/>
          <w:szCs w:val="24"/>
        </w:rPr>
        <w:t>ą</w:t>
      </w:r>
      <w:r>
        <w:rPr>
          <w:rFonts w:eastAsia="Verdana" w:cs="Verdana" w:ascii="Verdana" w:hAnsi="Verdana"/>
          <w:b/>
          <w:bCs/>
          <w:sz w:val="24"/>
          <w:szCs w:val="24"/>
        </w:rPr>
        <w:t>dowymi na rok 2006.</w:t>
      </w:r>
    </w:p>
    <w:p>
      <w:pPr>
        <w:pStyle w:val="Normal"/>
        <w:jc w:val="left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right="0" w:hanging="566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>O dotacj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ę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na powierzenie realizacji zad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ń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mog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si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ę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ubieg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ć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organizacje pozarz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dowe nie dzi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aj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ce w celu osi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gni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ę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cia zysku, osoby prawne prawne lub jednostki nieposiadaj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ce osobow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ś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ci prawnej, utworzone na podstawie przepisów ustaw, w tym fundacje i stowarzyszenia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>- osoby prawne i jednostki organizacyjne dzi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aj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ce na podstawie przepisów  o stosunku P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ń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stwa  do K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ś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ci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a Katolickiego w Rzeczypospolitej Polskiej, o stosunku  P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ń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stwa do innych k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ś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ci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ów i zwi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zków wyznaniowych oraz  o gwarancjach woln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ś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ci sumienia i wyznania, j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ż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eli ich cele statutowe  obejmuj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prowadzenie  dzi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aln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ś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ci p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ż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ytku publicznego,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>- jednostki organizacyjne podleg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e organom administracji publicznej lub przez nie nadzorowane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Wnioskodawcy musz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sp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ni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ć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warunki okr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ś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lone w Rozporz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dzeniu Ministra Spraw Wewn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ę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trznych i Administracji z dnia 12 listopada 2002 r. w sprawie szczegó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owego zakresu obowi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zków i uprawni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ń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specjalistycznych organizacji ratowniczych, warunków ich wykorzystania przez inne organizacje ratownicze oraz rodzaju i wysok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ś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ci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ś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wiadcz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ń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przy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uguj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cych ratownikom górskim i wodnym w zwi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zku z udzi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em w akcji ratowniczej (Dz.U. z 2002 r. Nr 193 poz. 1624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right="0" w:hanging="566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>Przedmiotem konkursu jest zabezpieczenie ratownicze w sezonie letnim akwenów p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ż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onych na terenie Opola wykorzystywanych masowo przez mieszk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ń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ców  do k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pieli („Silesia”, „Malina”, „Bolko I”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right="0" w:hanging="566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>Kwota dotacji przeznaczona  na realizacj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ę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zad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ń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wynosi 116.000,- z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right="0" w:hanging="566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>Termin realizacji zad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ń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: od 15 czerwca 2006 r. - do 3 wrz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ś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nia 2006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right="0" w:hanging="566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>Wyp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nione oferty wraz z z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cznikami wg. wzoru okr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ś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lonego w Rozporz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dzeniu Ministra Pracy i Polityki  Sp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ecznej z dnia 27 grudnia 2005 r.  (Dz.U. Nr 264, poz. 2207) nal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ż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y sk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ad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ć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do 30 dni od daty og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oszenia  konkursu  na adres Urz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d Miasta Opola, Wydzi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Kultury, Sportu i Turystyki , 45-015 Opole, Rynek – Ratusz. O zachowaniu terminu decyduje data wp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ywu oferty do Urz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ę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du Miasta Opo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right="0" w:hanging="566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>Rozstrzygni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ę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cie konkursu nast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pi nie pó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ź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niej ni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ż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30 dni od ostatniego dnia przyjmowania ofert. Lista podmiotów, którym zostan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powierzone zadania zostanie opublikowana w terminie do 14 dni od rozstrzygni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ę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cia konkursu  na stronie internetowej  Urz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ę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du Miasta Opola (www.opole.pl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right="0" w:hanging="566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>Kryteria oceny ofert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>1) merytoryczna wart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ść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projektu i jego zbi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ż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n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ść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celami zadania,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>2) ocena  m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ż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liw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ś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ci  realizacji  zadania  przez  oferenta  przy uwzgl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ę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dnieniu 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d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ś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wiadczenia  w realizacji podobnych zad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ń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>3) ocena wykorzystania  i rozliczenia zad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ń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zleconych oferentowi w  okresie      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poprzednim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right="0" w:hanging="566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>Maksymalna kwota dotacji  dla organizacji pozarz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dowych na realizacj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ę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zad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ń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w dziedzinie ratownictwa wodnego w 2005 r. wynio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a: 70.000,- z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right="0" w:hanging="566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czna kwota dotacji przyznanych organizacjom pozarz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dowym w 2005 r.           na powierzenie  realizacji  zad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ń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z dziedziny ratownictwa wodnego  wynio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a   70.000,- z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right="0" w:hanging="566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>Kwoty dotacji przyznane organizacjom pozarz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dowym w 2005 r. na realizacje zad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ń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z dziedziny ratownictwa wodnego 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1) Wojewódzkie Wodne Ochotnicze Pogotowie Ratunkowe w Opolu: 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70.000,- z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.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right="0" w:hanging="566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>Postanowienia k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ń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cowe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1) dodatkowych informacji na temat warunków i m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ż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liwo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ś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ci  powierzenia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realizacji zad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ń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publicznych w dziedzinie ratownictwa wodnego udzielaj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pracownicy Wydzia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ł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u Kultury, Sportu i Turystyki Urz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ę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du  Miasta  Opola   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tel. 0-77 5411422,  0-77 5411423.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2) obowi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zuj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ą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cy formularz oferty dost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ę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pny jest w Wydziale Kultury,  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Sportu i Turystyki oraz na stronie internetowej Urz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ę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du Miasta Opola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(www.opole.pl).                          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sz w:val="12"/>
          <w:szCs w:val="12"/>
        </w:rPr>
        <w:t>Za</w:t>
      </w:r>
      <w:r>
        <w:rPr>
          <w:rFonts w:eastAsia="Verdana" w:cs="Verdana" w:ascii="Verdana" w:hAnsi="Verdana"/>
          <w:b w:val="false"/>
          <w:bCs w:val="false"/>
          <w:sz w:val="12"/>
          <w:szCs w:val="12"/>
        </w:rPr>
        <w:t>łą</w:t>
      </w:r>
      <w:r>
        <w:rPr>
          <w:rFonts w:eastAsia="Verdana" w:cs="Verdana" w:ascii="Verdana" w:hAnsi="Verdana"/>
          <w:b w:val="false"/>
          <w:bCs w:val="false"/>
          <w:sz w:val="12"/>
          <w:szCs w:val="12"/>
        </w:rPr>
        <w:t>cznik Nr 2 do Zarz</w:t>
      </w:r>
      <w:r>
        <w:rPr>
          <w:rFonts w:eastAsia="Verdana" w:cs="Verdana" w:ascii="Verdana" w:hAnsi="Verdana"/>
          <w:b w:val="false"/>
          <w:bCs w:val="false"/>
          <w:sz w:val="12"/>
          <w:szCs w:val="12"/>
        </w:rPr>
        <w:t>ą</w:t>
      </w:r>
      <w:r>
        <w:rPr>
          <w:rFonts w:eastAsia="Verdana" w:cs="Verdana" w:ascii="Verdana" w:hAnsi="Verdana"/>
          <w:b w:val="false"/>
          <w:bCs w:val="false"/>
          <w:sz w:val="12"/>
          <w:szCs w:val="12"/>
        </w:rPr>
        <w:t>dzenia Nr OR.I-0151- 172/2006 Prezydenta Miasta Opola z dnia 20 kwietnia 2006 r.      str 2/2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27:53Z</dcterms:created>
  <dc:creator/>
  <dc:description/>
  <dc:language>en-US</dc:language>
  <cp:lastModifiedBy/>
  <cp:lastPrinted>2006-04-18T09:03:00Z</cp:lastPrinted>
  <dcterms:modified xsi:type="dcterms:W3CDTF">2006-04-24T10:28:40Z</dcterms:modified>
  <cp:revision>12</cp:revision>
  <dc:subject/>
  <dc:title/>
</cp:coreProperties>
</file>