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2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0 stycznia 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2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0 stycznia 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Do spraw ewidencji ludności i dowodów osobistych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(określenie stanowiska)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9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obywatelstwo polski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) wykształcenie wyższe </w:t>
            </w:r>
          </w:p>
          <w:p>
            <w:pPr>
              <w:pStyle w:val="Tekstpodstawowy3"/>
              <w:spacing w:lineRule="auto" w:line="240"/>
              <w:ind w:left="142" w:firstLine="142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 staż pracy – 6 miesięcy pracy                            w administracji samorządowej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 xml:space="preserve">Kserokopia świadectwa pracy i/lub oryginalne zaświadczenie o zatrudnieniu w przypadku trwania stosunku pracy (ważność zaświadczenia 1 m-c)  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2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2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</w:t>
              <w:tab/>
              <w:t xml:space="preserve"> znajomość ustawy o ewidencji ludności oraz aktów wykonawczych do  usta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g) znajomość ustawy o dowodach osobistych oraz aktów wykonawczych do usta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h)bardzo dobra znajomość obsługi komputera  w zakresie edytora tekstu (pisanie pism), obsługa urządzeń biurowych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6"/>
                <w:szCs w:val="16"/>
              </w:rPr>
              <w:t>pracowitość, sumienność, dokładność, komunikatywność, wysoka kultura osobista, samodzielność, dyspozycyjn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2"/>
        </w:numPr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kstpodstawowy31"/>
        <w:numPr>
          <w:ilvl w:val="0"/>
          <w:numId w:val="6"/>
        </w:numPr>
        <w:spacing w:lineRule="auto" w:line="276"/>
        <w:rPr>
          <w:sz w:val="18"/>
        </w:rPr>
      </w:pPr>
      <w:r>
        <w:rPr>
          <w:sz w:val="18"/>
        </w:rPr>
        <w:t>Poznanie i przestrzeganie przepisów prawa związanych z wykonywanymi zadaniami.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Przestrzeganie Regulaminu Pracy Urzędu Miasta Opola, Regulaminu Organizacyjnego Urzędu Miasta Opola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Przygotowanie i przekazywanie akt do archiwum zakładowego, zgodnie z rzeczowym wykazem akt i instrukcjami; kancelaryjną i archiwalną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Stałe podnoszenie kwalifikacji realizowane poprzez aktywny udział w szkoleniach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 xml:space="preserve">Rejestrowanie w Systemie Rejestrów Państwowych zgłoszeń zameldowań obywateli polskich i cudzoziemców na pobyt stały i czasowy oraz wymeldowanie z tego pobytu 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Rejestracja wniosków o wydanie dowodu osobistego w Rejestrze Dowodów Osobistych, złożonych w formie pisemnej lub w formie dokumentu elektronicznego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Przygotowanie projektów decyzji wynikających z ustawy o dowodach osobistych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Współdziałanie z organami gmin i urzędów stanu cywilnego w zakresie niezgodności danych w rejestrze PESEL, jak również korekta błędnie przetworzonych rekordów do rejestru mieszkańców dodanych do subskrypcji ze ŹRÓDŁA.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Wydawanie zaświadczeń w sprawach meldunkowych w ramach udzielonych upoważnień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Realizowanie zadań w zakresie:</w:t>
      </w:r>
    </w:p>
    <w:p>
      <w:pPr>
        <w:pStyle w:val="Tekstpodstawowy31"/>
        <w:spacing w:lineRule="auto" w:line="276"/>
        <w:ind w:left="1575" w:hanging="0"/>
        <w:jc w:val="both"/>
        <w:rPr>
          <w:sz w:val="18"/>
        </w:rPr>
      </w:pPr>
      <w:r>
        <w:rPr>
          <w:sz w:val="18"/>
        </w:rPr>
        <w:t>- wynikającym z przepisów ustaw o ewidencji ludności i o dowodach osobistych,</w:t>
      </w:r>
    </w:p>
    <w:p>
      <w:pPr>
        <w:pStyle w:val="Tekstpodstawowy31"/>
        <w:spacing w:lineRule="auto" w:line="276"/>
        <w:ind w:left="1575" w:hanging="0"/>
        <w:jc w:val="both"/>
        <w:rPr>
          <w:sz w:val="18"/>
        </w:rPr>
      </w:pPr>
      <w:r>
        <w:rPr>
          <w:sz w:val="18"/>
        </w:rPr>
        <w:t>- aktualizowania, uzupełnienia, porządkowania i archiwizowania ewidencji ludności                   i dowodów osobistych (koperty dowodowe, rejestry itp.)</w:t>
      </w:r>
    </w:p>
    <w:p>
      <w:pPr>
        <w:pStyle w:val="Tekstpodstawowy31"/>
        <w:spacing w:lineRule="auto" w:line="276"/>
        <w:ind w:left="1575" w:hanging="0"/>
        <w:jc w:val="both"/>
        <w:rPr>
          <w:sz w:val="18"/>
        </w:rPr>
      </w:pPr>
      <w:r>
        <w:rPr>
          <w:sz w:val="18"/>
        </w:rPr>
        <w:t xml:space="preserve">- wynikającym z takich akcji jak: wybory, sporządzanie różnego rodzaju raportów </w:t>
        <w:br/>
        <w:t>i ich aktualizacja oraz aktów pełnomocnictwa.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/>
      </w:pPr>
      <w:r>
        <w:rPr>
          <w:sz w:val="18"/>
        </w:rPr>
        <w:t>Załatwianie i podpisywanie korespondencji o charakterze  techniczno-przygotowawczym               w zakresie spraw ewidencyjno – dowodowych, prowadzonych na swoim stanowisku pracy.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/>
      </w:pPr>
      <w:r>
        <w:rPr>
          <w:sz w:val="18"/>
        </w:rPr>
        <w:t>Prowadzenie dokumentacji związanej z wydawaniem, wymianą, zwrotem, utratą                     i unieważnieniem dowodów osobistych.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/>
      </w:pPr>
      <w:r>
        <w:rPr>
          <w:sz w:val="18"/>
        </w:rPr>
        <w:t>Prowadzenie archiwum kopert dowodowych, w szczególności układanie kopert dowodowych              w archiwum, zgodnie z chronologicznym porządkiem, seriami  i numerami dowodów osobistych.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Współpraca z innymi Wydziałami i komórkami równorzędnymi w realizacji bieżących zadań Urzędu.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Samokontrola w zakresie realizacji zadań na swoim stanowisku pracy.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Wykonywanie wszelkich innych prac zleconych przez Kierownika Referatu Ewidencji Ludności             i Dowodów Osobistych i Naczelnika Wydziału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2"/>
        </w:numPr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ind w:left="720" w:hanging="0"/>
        <w:rPr/>
      </w:pPr>
      <w:r>
        <w:rPr>
          <w:sz w:val="18"/>
          <w:szCs w:val="18"/>
          <w:shd w:fill="FFFFFF" w:val="clear"/>
        </w:rPr>
        <w:t xml:space="preserve">Praca w Budynku Urzędu Miasta Opola, ul. Plac Wolności 7-8 parter. W pełnym wymiarze czasu pracy. Praca wymagająca wysiłku umysłowego, odporności na stres, koncentracji, umiejętności pracy   w zespole. </w:t>
      </w:r>
    </w:p>
    <w:p>
      <w:pPr>
        <w:pStyle w:val="Tekstpodstawowy3"/>
        <w:spacing w:lineRule="auto" w:line="240"/>
        <w:ind w:left="720" w:hanging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Stanowisko pracy związane z obsługą komputera</w:t>
      </w:r>
      <w:r>
        <w:rPr>
          <w:sz w:val="18"/>
          <w:szCs w:val="18"/>
        </w:rPr>
        <w:t xml:space="preserve"> powyżej  4 godzin dziennie</w:t>
      </w:r>
      <w:r>
        <w:rPr>
          <w:sz w:val="18"/>
          <w:szCs w:val="18"/>
          <w:shd w:fill="FFFFFF" w:val="clear"/>
        </w:rPr>
        <w:t xml:space="preserve"> i innych urządzeń biurowych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  <w:shd w:fill="FFFFFF" w:val="clear"/>
        </w:rPr>
      </w:pPr>
      <w:r>
        <w:rPr>
          <w:rFonts w:cs="Times New Roman"/>
          <w:b/>
          <w:sz w:val="18"/>
          <w:szCs w:val="18"/>
          <w:shd w:fill="FFFFFF" w:val="clear"/>
        </w:rPr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>/nie wynosi*               co najmniej 6%.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4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4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4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4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4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w art. 13 a ust. 2 ustawy                  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9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kumenty aplikacyjne 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ożna składać osobiście w Referacie Kadr Wydziału Organizacyjnego Urzędu Miasta Opola, Rynek-Ratusz, 45-015 Opole, pok. 424 lub przesłać pocztą na wskazany  adres, w zamkniętej kopercie z dopiskiem: „</w:t>
      </w:r>
      <w:r>
        <w:rPr>
          <w:rFonts w:cs="Times New Roman"/>
          <w:b/>
          <w:bCs/>
          <w:sz w:val="18"/>
          <w:szCs w:val="18"/>
        </w:rPr>
        <w:t xml:space="preserve">Dotyczy naboru na stanowisko </w:t>
      </w:r>
      <w:r>
        <w:rPr>
          <w:rFonts w:cs="Times New Roman"/>
          <w:b/>
          <w:sz w:val="18"/>
          <w:szCs w:val="18"/>
        </w:rPr>
        <w:t xml:space="preserve">ds. ewidencji ludności i dowodów osobistych” </w:t>
      </w:r>
      <w:r>
        <w:rPr>
          <w:rFonts w:cs="Times New Roman"/>
          <w:sz w:val="18"/>
          <w:szCs w:val="18"/>
        </w:rPr>
        <w:t xml:space="preserve">w terminie do dnia 24 czerwca 2019 r. 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                   </w:t>
        <w:br/>
        <w:t>z przetwarzaniem danych osobowych i w sprawie swobodnego przepływu takich danych oraz uchylenia dyrektywy 95/46/WE (dalej: RODO), informujemy o zasadach przetwarzania Państwa danych osobowych oraz o przysługujących Państwu prawach: </w:t>
      </w: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           z przysługujących Pani/Panu praw związanych z przetwarzaniem udostępnionych danych osobowych może się Pani/Pan kontaktować z Inspektorem Ochrony Danych Osobowych            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           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Ma </w:t>
      </w:r>
      <w:r>
        <w:rPr>
          <w:rFonts w:cs="Calibri"/>
          <w:i/>
          <w:sz w:val="18"/>
          <w:szCs w:val="18"/>
        </w:rPr>
        <w:t>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 oraz na tablicy informacyjnej Urzędu Miasta Opola na okres  co najmniej 3 miesięcy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*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340" w:top="73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rFonts w:cs="Arial" w:ascii="Verdana" w:hAnsi="Verdana"/>
        <w:sz w:val="16"/>
        <w:szCs w:val="16"/>
      </w:rPr>
      <w:t xml:space="preserve">Załącznik Nr 2 do Zarządzenia NR OR- I.120.1.2.2019 z dnia 10 stycznia 2019r.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57670</wp:posOffset>
              </wp:positionH>
              <wp:positionV relativeFrom="page">
                <wp:posOffset>9947275</wp:posOffset>
              </wp:positionV>
              <wp:extent cx="1307465" cy="231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 xml:space="preserve"> z 4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18.2pt;mso-wrap-distance-left:9.05pt;mso-wrap-distance-right:9.05pt;mso-wrap-distance-top:0pt;mso-wrap-distance-bottom:0pt;margin-top:783.25pt;mso-position-vertical-relative:page;margin-left:532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color w:val="0F243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color w:val="0F243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F243E"/>
                      </w:rPr>
                      <w:t>4</w:t>
                    </w:r>
                    <w:r>
                      <w:rPr>
                        <w:sz w:val="16"/>
                        <w:szCs w:val="1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16"/>
                        <w:szCs w:val="16"/>
                      </w:rPr>
                      <w:t xml:space="preserve"> z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5" w:leader="none"/>
      </w:tabs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3600" w:leader="none"/>
      </w:tabs>
      <w:spacing w:lineRule="auto" w:line="360"/>
      <w:ind w:left="540" w:hanging="540"/>
    </w:pPr>
    <w:rPr>
      <w:sz w:val="22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4:00Z</dcterms:created>
  <dc:creator>askwarczynska</dc:creator>
  <dc:description/>
  <cp:keywords/>
  <dc:language>en-US</dc:language>
  <cp:lastModifiedBy>Małgorzata Tarkowska</cp:lastModifiedBy>
  <cp:lastPrinted>2019-06-10T11:25:00Z</cp:lastPrinted>
  <dcterms:modified xsi:type="dcterms:W3CDTF">2019-06-10T10:42:00Z</dcterms:modified>
  <cp:revision>6</cp:revision>
  <dc:subject/>
  <dc:title/>
</cp:coreProperties>
</file>