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 Zarządzenia  Nr OR-I.120.1.2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MO z dnia 10 stycznia 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8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 Zarządzenia  Nr OR-I.120.1.2.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MO z dnia 10 stycznia 2019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</wp:posOffset>
                </wp:positionV>
                <wp:extent cx="228600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9.65pt;mso-wrap-distance-left:9.05pt;mso-wrap-distance-right:9.05pt;mso-wrap-distance-top:0pt;mso-wrap-distance-bottom:0pt;margin-top:9.1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right="-284" w:hanging="0"/>
        <w:rPr/>
      </w:pPr>
      <w:r>
        <w:rPr>
          <w:rFonts w:cs="Arial" w:ascii="Arial" w:hAnsi="Arial"/>
          <w:sz w:val="20"/>
        </w:rPr>
        <w:t>PREZYDENT MIASTA OPOL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GŁASZA NABÓR NA  WOLNE STANOWISKO URZĘDNICZE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Urzędzie Miasta Opola, Wydziale Ochrony Środowiska i Rolnictw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(nazwa i adres jednostki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s.  utrzymania i finansowania zieleni miejskiej</w:t>
      </w:r>
    </w:p>
    <w:p>
      <w:pPr>
        <w:pStyle w:val="Tekstpodstawowy3"/>
        <w:spacing w:lineRule="auto" w:line="240"/>
        <w:ind w:left="2832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kreślenie stanowiska)</w:t>
      </w:r>
    </w:p>
    <w:p>
      <w:pPr>
        <w:pStyle w:val="Tekstpodstawowy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5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dokumenty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obywatelstwo polski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ełna zdolność do czynności prawnych, korzystanie z pełni praw publicznych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c) brak skazania prawomocnym wyrokiem sądu za umyślne przestępstwo ścigane z oskarżenia publicznego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umyślne przestępstwo skarbow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nieposzlakowana opini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wykształcenie wyższe –</w:t>
            </w:r>
            <w:r>
              <w:rPr>
                <w:rFonts w:cs="Arial" w:ascii="Arial" w:hAnsi="Arial"/>
                <w:b/>
              </w:rPr>
              <w:t>preferowane</w:t>
            </w:r>
            <w:r>
              <w:rPr>
                <w:rFonts w:cs="Arial" w:ascii="Arial" w:hAnsi="Arial"/>
              </w:rPr>
              <w:t xml:space="preserve"> kierunki: architektura krajobrazu, kształtowanie terenów zieleni, ogrodnictwo, rolnictwo, ochrona środowiska, budownictwo, ekonomi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staż pracy: minimum rok pracy na stanowisku związanym z zamówieniami publicznymi.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erokopia świadectwa  pracy lub zaświadczenie o zatrudnieniu (w przypadku trwania stosunku pracy, ważność zaświadczenia 1 m-c).</w:t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8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najomość ustawy o samorządzie gminnym i samorządzie powiatowy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y w liście motywacyjnym lub w CV potwierdzające spełnienie wymagan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znajomość ogólnego rozporządzenia                  o ochronie danych osobow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y w liście motywacyjnym lub w CV potwierdzające spełnienie wymagan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znajomość przepisów ustawy Kodeks postępowania administracyjne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y w liście motywacyjnym lub w CV potwierdzające spełnienie wymagan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znajomość Statutu Miasta Opola                  i Regulaminu Organizacyjnego Urzędu Miasta Opo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y w liście motywacyjnym lub w CV potwierdzające spełnienie wymagan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znajomość przepisów ustawy o finansach publicznych i Prawo zamówień publicznych, ustawy Prawo budowlane, ustawy o ochronie przyrody,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y w liście motywacyjnym lub w CV potwierdzające spełnienie wymagan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mile widziane doświadczenie zawodowe w administracji publicz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y w liście motywacyjnym lub w CV potwierdzające spełnienie wymagan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g) umiejętność kosztorysowania prac związanych z utrzymaniem terenów zieleni,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y w liście motywacyjnym lub w CV potwierdzające spełnienie wymagan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dobra znajomość topografii miasta Opola, umiejętność zarządzania informacją, pozyskiwania, przetwarzania, analizowania, danych przestrzennych,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y w liście motywacyjnym lub w CV potwierdzające spełnienie wymagan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) bardzo dobra znajomość obsługi programów pakietu MS Office (Word, Excel, PowerPoint),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y w liście motywacyjnym lub w CV potwierdzające spełnienie wymagan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j) umiejętność sprawnej i efektywnej organizacji pracy, kompleksowego wykorzystania posiadanej wiedzy                      i rozwiązywania konfliktów, obowiązkowość, odpowiedzialność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wykonywaną pracę, rzetelność, staranność, operatywność, terminowość, dobra organizacja pracy, umiejętność analizy i syntezy rozpatrywania dokumentów, samodzielność, komunikatywność, wysoka kultura osobista, uprzejmość, cierpliwość, odporność na stres, umiejętność pracy w zespole i pracy w tereni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y w liście motywacyjnym lub w CV potwierdzające spełnienie wymagania</w:t>
            </w:r>
          </w:p>
        </w:tc>
      </w:tr>
    </w:tbl>
    <w:p>
      <w:pPr>
        <w:pStyle w:val="Tekstpodstawowy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284" w:hanging="360"/>
        <w:rPr/>
      </w:pPr>
      <w:r>
        <w:rPr>
          <w:rFonts w:cs="Arial" w:ascii="Arial" w:hAnsi="Arial"/>
          <w:b/>
          <w:bCs/>
        </w:rPr>
        <w:t>Zakres zadań wykonywanych na stanowisku:</w:t>
      </w:r>
    </w:p>
    <w:p>
      <w:pPr>
        <w:pStyle w:val="Tekstpodstawowy3"/>
        <w:tabs>
          <w:tab w:val="clear" w:pos="708"/>
          <w:tab w:val="left" w:pos="142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0"/>
        </w:rPr>
        <w:t>realizacja i koordynacja wszelkich zamówień publicznych związanych z kompleksowym utrzymaniem terenów zieleni, przygotowywanie materiałów, w tym opisów przedmiotu zamówienia i wyceny prac oraz prowadzenie postepowań o udzielenie zamówień publicznych związanych z utrzymywaniem terenów zieleni miejskiej w trybie zapytań ofertowych oraz przygotowywanie części merytorycznej SIWZ do przetargów dla zamówień realizowanych na tym stanowisku (utrzymanie zieleni, nasadzenia, remonty itp.) dla Wydziału Zamówień Publicznych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0"/>
        </w:rPr>
        <w:t xml:space="preserve">zlecanie, nadzorowanie i rozliczanie prac związanych z bieżącym utrzymaniem </w:t>
        <w:br/>
        <w:t>i zagospodarowaniem terenów zieleni miejskiej (parki, skwery, zieleńce wraz z elementami małej architektury),  z wyłączeniem pasów drogowych, oświetlenia, fontann, placów zabaw, siłowni, ścieżek zdrowia itp.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wydatkowaniem środków budżetowych przeznaczonych na zieleń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0"/>
        </w:rPr>
        <w:t>sprawdzanie i weryfikowanie dokumentacji kosztorysowej i rozliczeniowej wykonanych usług</w:t>
        <w:br/>
        <w:t xml:space="preserve"> i prac remontowych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harmonogramów, zakresów prac i kosztorysów inwestorskich dla poszczególnych obiektów oraz bieżące nadzorowanie zgodności realizacji z planami rzeczowymi i finansowym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propozycji zadań do ujęcia w budżecie miasta oraz do planu zamówień publicznych i przekazywanie do Referatu Planowania i Finansowania Ochrony Środowiska oraz sprawozdań z realizacji budżetu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0"/>
        </w:rPr>
        <w:t>dokonywanie przeglądów terenów i sporządzanie protokołów typowania prac, nadzorowanie ich realizacji w zakresie terminów i jakości, dokonywanie odbioru prac i sporządzania protokołów odbiorów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rzetelności oraz zgodności merytorycznej i formalnej z zawartymi umowami dla dokumentów rozliczeniowych sporządzanych przez wykonawców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potrzeb w zakresie  pielęgnacji zieleni miejskiej, nadzór nad zabiegami pielęgnacyjnymi drzew i innych roślin, zlecanie ekspertyz i opinii dendrologicznych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0"/>
        </w:rPr>
        <w:t>wnioskowanie do właściwych organów o wydanie zezwolenia na usunięcie drzew i krzewów oraz realizacja wydanych decyzj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Wojewódzkim Konserwatorem Zabytków w Opolu w zakresie zieleni usytuowanej w obszarach objętych strefą konserwatorską i wpisanych do Ewidencji Zabytków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Radami Dzielnic oraz Wydziałem Inwestycji Miejskich przy zakładaniu nowych terenów zieleni i przebudowie istniejących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propozycji remontów i modernizacji istniejących terenów zieleni miejskiej i infrastruktury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0"/>
        </w:rPr>
        <w:t>przejmowanie w zarząd przebudowanych i nowych terenów zieleni miejskiej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anie okresowych przeglądów gwarancyjnych i egzekucja warunków gwarancj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wadzenie gospodarki drzewostanem i zagospodarowanie drewna pozyskanego z wycinek drzew na terenach zieleni miejskiej, włącznie z fakturowaniem sprzedaży drewna </w:t>
        <w:br/>
        <w:t xml:space="preserve"> i sprawozdawczością;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atwianie spraw/interwencji zgłaszanych przez mieszkańców miasta w zakresie przypisanych kompetencj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projektów aktów prawa miejscowego, uchwał, zarządzeń, decyzji w zakresie realizowanych zadań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0"/>
        </w:rPr>
        <w:t>opracowywanie opinii i wniosków do projektów miejscowych planów zagospodarowania przestrzennego (mpzp) i ich zmian w zakresie ochrony zielen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0"/>
        </w:rPr>
        <w:t>prowadzenie elektronicznego systemu obiegu dokumentów związanego z realizacją zadań na swoim stanowisku pracy oraz rejestracji korespondencji, zgodnie z harmonogramem ustalonym przez zwierzchnik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materiałów i projektów odpowiedzi dotyczących udzielania informacji publicznej w zakresie swoich zadań, projektów decyzji administracyjnych o odmowie udostępnienia informacji publicznej oraz o umorzeniu postępowania o udostępnienie informacj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madzenie, aktualizacja i pozyskiwanie danych do Systemu Informacji Przestrzennej Urzędu Miasta w zakresie zieleni miejskiej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wanie i przestrzeganie przepisów prawa związanych z wykonywanymi zadaniam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e Regulaminu Pracy Urzędu Miasta Opola, Regulaminu Organizacyjnego Urzędu Miasta Opol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towanie i przekazywanie akt do archiwum zakładowego, zgodnie z rzeczowym wykazem akt i instrukcjami: kancelaryjną i archiwalną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zadań określonych w obowiązujących przepisach prawa, uchwałach Rady i zarządzeniach Prezydenta, zapewniając właściwą i terminową ich realizację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udział lub realizacja przedsięwzięć oraz projektów związanych z pozyskiwaniem i wykorzystaniem środków pomocowych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przy przygotowywaniu projektów uchwał i innych materiałów wnoszonych pod obrady Rady i Komisji Rady oraz innych aktów prawnych z zakresu działania Referatu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atrywanie interwencji posłów i senatorów oraz interpelacji, wniosków i pytań radnych, opinii </w:t>
        <w:br/>
        <w:t>i wniosków komisji Rady, postulatów ludności - przygotowywanie propozycji ich załatwienia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projektów odpowiedzi na skargi i wnioski mieszkańców oraz podejmowanie działań zapewniających należyte i terminowe ich załatwianie, przyjmowanie interesantów i udzielanie im wyjaśnień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działanie z administracją rządową, organizacjami pozarządowymi i innymi podmiotami oraz mieszkańcami w realizacji zadań Referatu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działanie z innymi wydziałami Urzędu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innych zadań zleconych przez zwierzchnika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ind w:left="426" w:hanging="568"/>
        <w:rPr/>
      </w:pPr>
      <w:r>
        <w:rPr>
          <w:rFonts w:cs="Arial" w:ascii="Arial" w:hAnsi="Arial"/>
          <w:b/>
        </w:rPr>
        <w:t>4. Informacja o warunkach pracy na danym stanowisku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ca w budynku Urzędu Miasta Opola – Pl. Wolności 7-8,  III piętro. Bezpieczne warunki pracy na stanowisku. Budynek nie jest wyposażony w windę przystosowaną do wózków inwalidzkich. Stanowisko pracy związane z pracą przy komputerze z obsługą monitorów ekranowych powyżej  4 godzin dziennie, praca w zespole, wymagane przemieszczanie się w terenie, bezpośredni kontakt </w:t>
        <w:br/>
        <w:t>z klientami, codzienny kontakt telefoniczny oraz poprzez pocztę e-mail. Bezpośredni dostęp                    do urządzeń wielofunkcyjnych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240"/>
        <w:ind w:hanging="142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W miesiącu poprzedzającym datę upublicznienia ogłoszenia wskaźnik zatrudnienia osób niepełnosprawnych w Urzędzie Miasta Opola, w rozumieniu przepisów o rehabilitacji zawodowej                          i społecznej oraz zatrudnianiu osób niepełnosprawnych </w:t>
      </w:r>
      <w:r>
        <w:rPr>
          <w:rFonts w:cs="Arial" w:ascii="Arial" w:hAnsi="Arial"/>
          <w:strike/>
        </w:rPr>
        <w:t>wynosi</w:t>
      </w:r>
      <w:r>
        <w:rPr>
          <w:rFonts w:cs="Arial" w:ascii="Arial" w:hAnsi="Arial"/>
        </w:rPr>
        <w:t>/nie wynosi co najmniej 6 %.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3"/>
        <w:spacing w:lineRule="auto" w:line="276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Dokumenty aplikacyjne winny zawierać:</w:t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ist motywacyjny;</w:t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kumenty  i oświadczenia wymienione w pkt 1 ogłoszenia;</w:t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westionariusz osobowy dla osoby ubiegającej się o zatrudnienie;</w:t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świadczenie o wyrażeniu zgody na przetwarzanie danych osobowych zawartych  w dokumentach aplikacyjnych 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pię dokumentu potwierdzającego niepełnosprawność</w:t>
      </w:r>
      <w:r>
        <w:rPr>
          <w:rFonts w:cs="Arial" w:ascii="Arial" w:hAnsi="Arial"/>
        </w:rPr>
        <w:t xml:space="preserve"> (w przypadku osób niepełnosprawnych, które zamierzają skorzystać z uprawnienia, o którym mowa  w art. 13 a ust. 2 ustawy </w:t>
        <w:br/>
        <w:t>o pracownikach samorządowych).</w:t>
      </w:r>
    </w:p>
    <w:p>
      <w:pPr>
        <w:pStyle w:val="Tekstpodstawowy3"/>
        <w:spacing w:lineRule="auto" w:line="240"/>
        <w:ind w:left="284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bCs/>
          <w:iCs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Arial" w:ascii="Arial" w:hAnsi="Arial"/>
            <w:bCs/>
            <w:iCs/>
          </w:rPr>
          <w:t>www.bip.um.opole.pl</w:t>
        </w:r>
      </w:hyperlink>
      <w:r>
        <w:rPr>
          <w:rFonts w:cs="Arial" w:ascii="Arial" w:hAnsi="Arial"/>
          <w:bCs/>
          <w:iCs/>
        </w:rPr>
        <w:t>) oraz w Referacie Kadr Wydziału Organizacyjnego Urzędu Miasta Opola.</w:t>
      </w:r>
    </w:p>
    <w:p>
      <w:pPr>
        <w:pStyle w:val="Tekstpodstawowy3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Termin i miejsce składania dokumentów aplikacyjnych:</w:t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</w:rPr>
        <w:t xml:space="preserve">Dokumenty aplikacyjne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ożna składać osobiście w Referacie Kadr Wydziału Organizacyjnego Urzędu Miasta Opola, Rynek-Ratusz, 45-015 Opole, pok. 424 lub przesłać pocztą na wskazany  adres, </w:t>
        <w:br/>
        <w:t>w zamkniętej kopercie z dopiskiem: „</w:t>
      </w:r>
      <w:r>
        <w:rPr>
          <w:rFonts w:cs="Arial" w:ascii="Arial" w:hAnsi="Arial"/>
          <w:b/>
          <w:bCs/>
        </w:rPr>
        <w:t>Dotyczy naboru na stanowisko ds. utrzymania i finansowania zieleni miejskiej</w:t>
      </w:r>
      <w:r>
        <w:rPr>
          <w:rFonts w:cs="Arial" w:ascii="Arial" w:hAnsi="Arial"/>
        </w:rPr>
        <w:t xml:space="preserve">” w terminie do dnia </w:t>
      </w:r>
      <w:r>
        <w:rPr>
          <w:rFonts w:cs="Arial" w:ascii="Arial" w:hAnsi="Arial"/>
          <w:b/>
        </w:rPr>
        <w:t>24 maja 2019 r</w:t>
      </w:r>
      <w:r>
        <w:rPr>
          <w:rFonts w:cs="Arial" w:ascii="Arial" w:hAnsi="Arial"/>
        </w:rPr>
        <w:t xml:space="preserve">. (nie mniej niż </w:t>
      </w:r>
      <w:r>
        <w:rPr>
          <w:rFonts w:cs="Arial" w:ascii="Arial" w:hAnsi="Arial"/>
          <w:b/>
          <w:bCs/>
        </w:rPr>
        <w:t>10 dni od dnia opublikowania w Biuletynie Informacji Publicznej).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Arial" w:ascii="Arial" w:hAnsi="Arial"/>
          </w:rPr>
          <w:t>www.bip.um.opole.pl</w:t>
        </w:r>
      </w:hyperlink>
      <w:r>
        <w:rPr>
          <w:rFonts w:cs="Arial" w:ascii="Arial" w:hAnsi="Arial"/>
        </w:rPr>
        <w:t xml:space="preserve"> ) oraz na tablicy informacyjnej Urzędu Miasta Opola. 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LAUZULA INFORMACYJNA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godnie z Rozporządzeniem Parlamentu Europejskiego i Rady (UE) 2016/679   z dnia 27 kwietnia 2016 r. w sprawie ochrony osób fizycznych w związku z przetwarzaniem danych osobowych </w:t>
        <w:br/>
        <w:t xml:space="preserve">i w sprawie swobodnego przepływu takich danych oraz uchylenia dyrektywy 95/46/WE (dalej: RODO), informujemy o zasadach przetwarzania Państwa danych osobowych oraz </w:t>
        <w:br/>
        <w:t>o przysługujących Państwu prawach:</w:t>
      </w:r>
    </w:p>
    <w:p>
      <w:pPr>
        <w:pStyle w:val="Tekstpodstawowy3"/>
        <w:spacing w:lineRule="auto" w:line="240"/>
        <w:ind w:left="72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7"/>
        </w:numPr>
        <w:spacing w:lineRule="auto" w:line="240"/>
        <w:ind w:left="284" w:hanging="360"/>
        <w:textAlignment w:val="aut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5"/>
        </w:numPr>
        <w:spacing w:lineRule="auto" w:line="240"/>
        <w:ind w:left="284" w:hanging="360"/>
        <w:textAlignment w:val="aut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Arial" w:ascii="Arial" w:hAnsi="Arial"/>
            <w:i/>
          </w:rPr>
          <w:t>iod@um.opole.pl</w:t>
        </w:r>
      </w:hyperlink>
      <w:r>
        <w:rPr>
          <w:rFonts w:cs="Arial" w:ascii="Arial" w:hAnsi="Arial"/>
          <w:i/>
        </w:rPr>
        <w:t>.</w:t>
      </w:r>
    </w:p>
    <w:p>
      <w:pPr>
        <w:pStyle w:val="Tekstpodstawowy3"/>
        <w:numPr>
          <w:ilvl w:val="0"/>
          <w:numId w:val="5"/>
        </w:numPr>
        <w:spacing w:lineRule="auto" w:line="240"/>
        <w:ind w:left="284" w:hanging="360"/>
        <w:textAlignment w:val="aut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Pani/Pana dane osobowe będą przetwarzane w celu realizacji obecnego procesu rekrutacyjneg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na podstawie ustawy z dnia 26.06.1974 r. Kodeks pracy oraz ustawy z dnia 21.11.2008 r. o pracownikach samorządowych (art. 6 ust. 1 lit. b RODO). W przypadku podania danych osobowych wykraczających poza zakres wymagań określonych w ogłoszeniu o naborze, Pani/Pana dane będą przetwarzane na podstawie wyrażonej zgody (art. 6  ust. 1 lit. a RODO), która może zostać cofnięta pisemnie </w:t>
        <w:br/>
        <w:t>w dowolnym czasie.</w:t>
      </w:r>
    </w:p>
    <w:p>
      <w:pPr>
        <w:pStyle w:val="Tekstpodstawowy3"/>
        <w:numPr>
          <w:ilvl w:val="0"/>
          <w:numId w:val="5"/>
        </w:numPr>
        <w:spacing w:lineRule="auto" w:line="240"/>
        <w:ind w:left="284" w:hanging="360"/>
        <w:textAlignment w:val="aut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Okresy przechowywania danych osobowych: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360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360"/>
        <w:textAlignment w:val="auto"/>
        <w:rPr/>
      </w:pPr>
      <w:r>
        <w:rPr>
          <w:rFonts w:cs="Arial" w:ascii="Arial" w:hAnsi="Arial"/>
          <w:i/>
        </w:rPr>
        <w:t xml:space="preserve">dokumenty aplikacyjne nie więcej niż pięciu najlepszych kandydatów, wymienionych    w protokole </w:t>
        <w:br/>
        <w:t>z przeprowadzonego naboru, będą przechowywane przez okres 3 miesięcy od dnia nawiązania stosunku pracy z kandydatem, który wygrał nabór.  Po tym okresie zostaną komisyjnie zniszczone przez Referat Kadr;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360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5"/>
        </w:numPr>
        <w:spacing w:lineRule="auto" w:line="240"/>
        <w:ind w:left="284" w:hanging="360"/>
        <w:textAlignment w:val="auto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5"/>
        </w:numPr>
        <w:spacing w:lineRule="auto" w:line="240"/>
        <w:ind w:left="284" w:hanging="360"/>
        <w:textAlignment w:val="auto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5"/>
        </w:numPr>
        <w:spacing w:lineRule="auto" w:line="240"/>
        <w:ind w:left="284" w:hanging="360"/>
        <w:textAlignment w:val="aut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5"/>
        </w:numPr>
        <w:spacing w:lineRule="auto" w:line="240"/>
        <w:ind w:left="284" w:hanging="360"/>
        <w:textAlignment w:val="auto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Pani/Pana dane osobowe będą przekazywane i udostępniane wyłącznie podmiotom uprawnionym na podstawie obowiązujących przepisów prawa. W przypadku wygrania naboru dane osobowe wybranego kandydata w zakresie imienia i nazwiska oraz adresu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5"/>
        </w:numPr>
        <w:spacing w:lineRule="auto" w:line="240"/>
        <w:ind w:left="284" w:hanging="360"/>
        <w:textAlignment w:val="auto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5"/>
        </w:numPr>
        <w:spacing w:lineRule="auto" w:line="240"/>
        <w:ind w:left="284" w:hanging="360"/>
        <w:textAlignment w:val="auto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 xml:space="preserve">Pani/Pana dane osobowe nie będą przetwarzane w sposób zautomatyzowany i nie będą profilowane. 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G Omega">
    <w:altName w:val="Segoe UI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rFonts w:ascii="CG Omega;Segoe UI" w:hAnsi="CG Omega;Segoe UI" w:cs="CG Omega;Segoe UI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textAlignment w:val="auto"/>
    </w:pPr>
    <w:rPr>
      <w:rFonts w:ascii="Verdana" w:hAnsi="Verdana" w:cs="Verdana"/>
      <w:sz w:val="2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3:00Z</dcterms:created>
  <dc:creator>askwarczynska</dc:creator>
  <dc:description/>
  <cp:keywords/>
  <dc:language>en-US</dc:language>
  <cp:lastModifiedBy>Joanna Sagan</cp:lastModifiedBy>
  <cp:lastPrinted>2019-03-25T15:06:00Z</cp:lastPrinted>
  <dcterms:modified xsi:type="dcterms:W3CDTF">2019-05-14T13:09:00Z</dcterms:modified>
  <cp:revision>4</cp:revision>
  <dc:subject/>
  <dc:title/>
</cp:coreProperties>
</file>