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RADY RODZIC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53 ust. 3 ustawy z dnia 7 września 1991 r. o systemie oświaty   (Dz. U. z 1996 r. Nr 67, poz. 329 z późniejszymi zmianami)</w:t>
      </w:r>
    </w:p>
    <w:p>
      <w:pPr>
        <w:pStyle w:val="TextBody"/>
        <w:jc w:val="both"/>
        <w:rPr/>
      </w:pPr>
      <w:r>
        <w:rPr/>
        <w:t>Rada Rodziców Młodzieżowego Domu Kultury w Opolu uchwala, co na 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kroć w dalszych przepisach regulaminu jest mowa 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lacówce – </w:t>
      </w:r>
      <w:r>
        <w:rPr>
          <w:rFonts w:cs="Tahoma" w:ascii="Tahoma" w:hAnsi="Tahoma"/>
        </w:rPr>
        <w:t xml:space="preserve">należy przez to rozumieć Młodzieżowy Dom Kultury w Opolu im. Bohaterów Powstań Śląskich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tatucie – </w:t>
      </w:r>
      <w:r>
        <w:rPr>
          <w:rFonts w:cs="Tahoma" w:ascii="Tahoma" w:hAnsi="Tahoma"/>
        </w:rPr>
        <w:t xml:space="preserve">należy rozumieć Statut Młodzieżowego Domu Kultury w Opol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adzie – </w:t>
      </w:r>
      <w:r>
        <w:rPr>
          <w:rFonts w:cs="Tahoma" w:ascii="Tahoma" w:hAnsi="Tahoma"/>
        </w:rPr>
        <w:t xml:space="preserve">należy rozumieć Radę Rodziców Młodzieżowego Domu Kultury w Opol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adzie pracowni – </w:t>
      </w:r>
      <w:r>
        <w:rPr>
          <w:rFonts w:cs="Tahoma" w:ascii="Tahoma" w:hAnsi="Tahoma"/>
        </w:rPr>
        <w:t xml:space="preserve">należy rozumieć organ Rady wybierany w pracowni MDK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zewodniczącym – </w:t>
      </w:r>
      <w:r>
        <w:rPr>
          <w:rFonts w:cs="Tahoma" w:ascii="Tahoma" w:hAnsi="Tahoma"/>
        </w:rPr>
        <w:t xml:space="preserve">należy rozumieć Przewodniczącego Rady Rodziców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ezydium – </w:t>
      </w:r>
      <w:r>
        <w:rPr>
          <w:rFonts w:cs="Tahoma" w:ascii="Tahoma" w:hAnsi="Tahoma"/>
        </w:rPr>
        <w:t xml:space="preserve">należy rozumieć Prezydium Rady Rodziców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gulaminie – </w:t>
      </w:r>
      <w:r>
        <w:rPr>
          <w:rFonts w:cs="Tahoma" w:ascii="Tahoma" w:hAnsi="Tahoma"/>
        </w:rPr>
        <w:t>należy rozumieć niniejszym Regulamin działalności Rady Rodzic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zakres kompetencji Rady określa Statut, a zasady jej tworzenia Uchwała Zgromadzenia ogółu rodziców uczestników zajęć placów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 działa na zebraniach oraz przy pomocy swoich organów, którymi są: rady pracowni, Przewodniczący, Prezydi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jc w:val="center"/>
        <w:rPr/>
      </w:pPr>
      <w:r>
        <w:rPr/>
        <w:t>Cele i zadania Rady Rodziców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4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>Rada służy współdziałaniu rodziców i nauczycieli w celu jednolitego oddziaływania na młodzież w procesie nauczania, opieki i wychowania.</w:t>
      </w:r>
    </w:p>
    <w:p>
      <w:pPr>
        <w:pStyle w:val="Sender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Celem Rady jest reprezentowanie rodziców oraz odejmowanie w ich imieniu działań zmierzających do doskonalenia statutowej działalności placówki. </w:t>
      </w:r>
    </w:p>
    <w:p>
      <w:pPr>
        <w:pStyle w:val="Sender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 zadań Rady należy: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rganizowanie rodziców i środowiska społecznego do realizacji programu pracy placówki – pomoc dyrekcji, Radzie Pedagogicznej w wypracowaniu perspektywicznego programu rozwoju placówki, jej bazy i wyposażenia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rganizowanie prac społecznie użytecznych rodziców i środowiska na rzecz szkoły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zestniczenie w planowaniu wydatków placówki oraz podejmowanie prac służących zwiększeniu funduszy placówki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spółdziałanie z dyrekcją placówki i nauczycielami w podnoszeniu poziomu nauczania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dokonywanie wspólnie z dyrektorem, nauczycielami analiz i oceny poziomu nauczania, zainteresowań i postaw uczestników zajęć </w:t>
      </w:r>
    </w:p>
    <w:p>
      <w:pPr>
        <w:pStyle w:val="Sender"/>
        <w:ind w:left="1080" w:hanging="0"/>
        <w:jc w:val="both"/>
        <w:rPr>
          <w:rFonts w:ascii="Tahoma" w:hAnsi="Tahoma" w:eastAsia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6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 zebraniach Rady może brać udział Dyrektor z głosem doradczym i inne osoby zapraszane przez Przewodniczącego, za zgodą lub na wniosek Rady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7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ebrania Rady zwołuje, przygotowuje i prowadzi Przewodniczący lub wiceprzewodniczący przy pomocy Prezydium  co najmniej 2 razy w roku szkolnym, w tym pierwsze we wrześniu każdego roku.</w:t>
      </w:r>
    </w:p>
    <w:p>
      <w:pPr>
        <w:pStyle w:val="Sender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 terminie i proponowanym porządku zebrania zawiadamia się członków Rady oraz Dyrektora przynajmniej 4 dni przed planowanym terminem a w uzasadnionych przypadkach (zebranie nadzwyczajne) najpóźniej 1 dzień  przed terminem. Informacja o planowanym zebraniu powinna być umieszczona w gablocie przed budynkiem Młodzieżowego Domu Kultury w Opolu. </w:t>
      </w:r>
    </w:p>
    <w:p>
      <w:pPr>
        <w:pStyle w:val="Sender"/>
        <w:numPr>
          <w:ilvl w:val="0"/>
          <w:numId w:val="12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W przypadku braku quorum (minimalnej frekwencji) może zostać wyznaczony drugi termin zebrania. </w:t>
      </w:r>
    </w:p>
    <w:p>
      <w:pPr>
        <w:pStyle w:val="Sender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ojekt porządku zebrania Rady może być uzupełniany po otwarciu zebrania o propozycje zgłaszane przez członków Rady, dyrektora lub rady pracowni. </w:t>
      </w:r>
    </w:p>
    <w:p>
      <w:pPr>
        <w:pStyle w:val="Sender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drzucenie zgłaszanego na zebraniu wniosku wymaga uzasadnienia.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8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chwały Rady są podejmowane zwykłą większością głosów (to taka liczba głosów „za”, która przewyższa co najmniej o jeden głos liczbę głosów „przeciw”, pomijane są głosy „wstrzymujące się”).</w:t>
      </w:r>
    </w:p>
    <w:p>
      <w:pPr>
        <w:pStyle w:val="Sender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hwała o rozwiązaniu Rady podejmowana jest bezwzględną większością głosów (to taka liczba głosów „za”, która przewyższa co najmniej o jeden głos liczbę głosów „przeciw” i „wstrzymujących się”)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9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hwały Rady są podejmowane w głosowaniu jawnym (przez podniesienie ręki). </w:t>
      </w:r>
    </w:p>
    <w:p>
      <w:pPr>
        <w:pStyle w:val="Sender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hwały Rady mogą być podejmowane w głosowaniu tajnym (kartami do głosowania) po przyjęciu formalnego wniosku w sprawie tajności głosowania. </w:t>
      </w:r>
    </w:p>
    <w:p>
      <w:pPr>
        <w:pStyle w:val="Sender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Głosowanie tajne przeprowadza 3-osobowa komisja skrutacyjna, wybrana spośród członków Rady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0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Quorum wymagane dla podjęcia uchwały przez Radę wynosi: co najmniej 50% członków Rady – w pierwszym terminie zebrania i co najmniej 20% członków Rady w terminie drugim. </w:t>
      </w:r>
    </w:p>
    <w:p>
      <w:pPr>
        <w:pStyle w:val="Sender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Jeżeli pełny skład Rady stanowi liczbę nieparzystą, quorum w pierwszym terminie zebrania oznacza obecność członków Rady przynajmniej równą pierwszej liczbie całkowitej po ½ pełnego składu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1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ada dokumentuje zebrania w formie protokołu lub chwał w formie odrębnych dokumentów. </w:t>
      </w:r>
    </w:p>
    <w:p>
      <w:pPr>
        <w:pStyle w:val="Sender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tokół zebrania Rady powinien zawierać: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numer, datę i miejsce zebrania, 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stwierdzenie prawomocności zebrania (quorum)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listę obecnych członków Rady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stwierdzenie przyjęcia protokołu z poprzedniego zebrania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zatwierdzony porządek obrad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zebieg obrad, streszczenie wystąpień, dyskusji i wniosków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odpisy Przewodniczącego i protokolanta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dział 4</w:t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ada pracowni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2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both"/>
        <w:rPr/>
      </w:pPr>
      <w:r>
        <w:rPr>
          <w:rFonts w:cs="Tahoma" w:ascii="Tahoma" w:hAnsi="Tahoma"/>
          <w:b w:val="false"/>
          <w:szCs w:val="24"/>
        </w:rPr>
        <w:t xml:space="preserve">Rada pracowni reprezentuje rodziców uczniów klasy w Radzie na zasadach wynikających z Regulaminu i może w porozumieniu z wychowawcą występować z wnioskami do Dyrektora oraz nauczycieli w innych sprawach istotnych dla pracowni w granicach kompetencji Rady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3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Rodzice uczestników zajęć pracowni, zespołu, koła na pierwszym zebraniu w każdym roku szkolnym wybierają 3-osobową radę pracowni, zespołu, koła w składzie: przewodniczący, wiceprzewodniczący (pełniący też funkcję sekretarza) i skarbnik.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Kadencja rady pracowni, zespołu, koła trwa do wyboru nowej rady w kolejnym roku szkolnym.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W razie ustania członkostwa w radzie pracowni, zespołu, koła przed upływem kadencji rodzice na najbliższym zebraniu przeprowadzają wybory uzupełniające.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Zebranie rodziców może odwołać radę pracowni, zespołu, koła lub jej poszczególnych członków przed upływem kadencji i wybrać nową radę lub jej nowych członków rady na okres do końca kadencji. </w:t>
      </w:r>
    </w:p>
    <w:p>
      <w:pPr>
        <w:pStyle w:val="Sender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O aktualnym składzie rady pracowni, zespołu, koła jej przewodniczący informuje Przewodniczącego Rady Rodziców niezwłocznie po przeprowadzeniu wyborów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4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both"/>
        <w:rPr/>
      </w:pPr>
      <w:r>
        <w:rPr>
          <w:rFonts w:cs="Tahoma" w:ascii="Tahoma" w:hAnsi="Tahoma"/>
          <w:b w:val="false"/>
          <w:szCs w:val="24"/>
        </w:rPr>
        <w:t xml:space="preserve">Pracami rady pracowni kieruje przewodniczący, który reprezentuje rodziców i radę pracowni w Radzie Rodziców Młodzieżowego Domu Kultury oraz wobec innych podmiotów, utrzymuje stały kontakt w nauczycielem – opiekunem pracowni, dokonuje podziału zadań pomiędzy członków rady pracowni, zespołu, koła zwołuje posiedzenie rady pracowni, koła, zespołu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dział 5</w:t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zydium Rady Rodziców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ezydium wykonuje wszystkie zadania i kompetencje Rady pomiędzy jej zebraniami a w szczególności: pomaga w przygotowaniu porządku zebrania i projektów uchwał Rady oraz sporządza uchwały Rady. </w:t>
      </w:r>
    </w:p>
    <w:p>
      <w:pPr>
        <w:pStyle w:val="Sender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hwałę w sprawie wyznaczenia przez Prezydium przedstawicieli rodziców do pracy w innych ogniwach Przewodniczący przedstawia Radzie do akceptacji na najbliższym zebraniu Rady. W razie odmowy akceptacji przedstawicieli wyznacza Rada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6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Prezydium składające się z 5 osób wybiera Rada spośród siebie. </w:t>
      </w:r>
    </w:p>
    <w:p>
      <w:pPr>
        <w:pStyle w:val="Sender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Kandydatów może zgłosić każdy członek Rady Rodziców. </w:t>
      </w:r>
    </w:p>
    <w:p>
      <w:pPr>
        <w:pStyle w:val="Sender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ybrane zostają osoby, które w głosowaniu otrzymały kolejno największą liczbę głosów. W razie potrzeby, wynikającej z równej liczby głosów, prowadzący zebranie zarządza kolejne głosowanie. </w:t>
      </w:r>
    </w:p>
    <w:p>
      <w:pPr>
        <w:pStyle w:val="Sender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Jeżeli Rada postanowi o wyborze członków Prezydium w głosowaniu tajnym, osoby wchodzące w skład komisji skrutacyjnej nie mogą kandydować do Prezydium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7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Kadencja Prezydium trwa dwa lata. </w:t>
      </w:r>
    </w:p>
    <w:p>
      <w:pPr>
        <w:pStyle w:val="Sender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 razie ustania członkostwa w Prezydium przed upływem kadencji na najbliższym zebraniu Rady przeprowadzane są wybory uzupełniające na okres do końca kadencji.</w:t>
      </w:r>
    </w:p>
    <w:p>
      <w:pPr>
        <w:pStyle w:val="Sender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ada może odwołać: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ezydium w całości i wybrać nowe lub powierzyć dotychczasowemu pełnienie obowiązków, jeśli do upływu kadencji pozostaje nie więcej niż 6 miesięcy.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oszczególnych członków Prezydium przed upływem kadencji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8</w:t>
      </w:r>
    </w:p>
    <w:p>
      <w:pPr>
        <w:pStyle w:val="Sender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Na pierwszym posiedzeniu, w dniu wyboru, Prezydium konstytuuje się w składzie: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zewodniczący, pełniący jednocześnie funkcję Przewodniczącego Rady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iceprzewodniczący – jednocześnie wiceprzewodniczący Rady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Sekretarz – jednocześnie sekretarz Rady 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>2 członków</w:t>
      </w:r>
    </w:p>
    <w:p>
      <w:pPr>
        <w:pStyle w:val="Sender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Do chwili wyboru nowego Przewodniczącego pierwsze posiedzenie nowo wybranego Prezydium prowadzi dotychczasowy Przewodniczący, osoba wyznaczona przez niego lub obecny na zebraniu inny członek dotychczasowego Prezydium, a w innych przypadkach – Dyrektor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19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zewodniczący reprezentuje Radę wobec innych organów oraz kieruje pracą Rady w zakresie i na zasadach ustalonych w Regulaminie, w tym w szczególności: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kreśla zakres zadań członków Prezydium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wołuje co najmniej raz na kwartał i prowadzi protokołowane posiedzenia Prezydium (z wnioskiem o zwołanie Prezydium może również wystąpić Dyrektor)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zwołuje Zgromadzenie ogółu rodziców z inicjatywy własnej lub na wniosek Prezydium, Rady lub Dyrektora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dział 6</w:t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asady gromadzenia i wydatkowania Funduszu Rady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0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ada gromadzi Fundusze na wspieranie statutowej działalności szkoły z następujących źródeł: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składki rodziców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płaty od osób fizycznych, organizacji, instytucji, fundacji, do których zwróci się Prezydium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chodowe imprezy organizowane przez Radę dla rodziców i środowiska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działalność gospodarcza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1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ysokość składki ustala się na początku roku szkolnego na zebraniu rodziców klasy. </w:t>
      </w:r>
    </w:p>
    <w:p>
      <w:pPr>
        <w:pStyle w:val="Sender"/>
        <w:numPr>
          <w:ilvl w:val="0"/>
          <w:numId w:val="1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Składka może być wniesiona w 2 ratach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2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ydatkowanie Funduszu odbywa się na podstawie „Rocznego preliminarza wydatków Rady Rodziców”, zatwierdzonego przez Prezydium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3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Do podejmowania środków finansowych z konta Funduszu upoważnieni są: Dyrektor i główny księgowy Młodzieżowego Domu Kultury w Opolu. </w:t>
      </w:r>
    </w:p>
    <w:p>
      <w:pPr>
        <w:pStyle w:val="Sender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Środki Funduszu mogą być przeznaczane na następujące cele: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Dofinansowanie wycieczek, biwaków, upiększanie sal itp.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finansowanie udziału w imprezach kulturalnych (kino, teatr, filharmonia, galeria sztuki)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Pomoc materialna dla dzieci z najbiedniejszych rodzin na sfinansowanie udziału w działaniach programowych, pracowni, kół, zespołów,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finansowanie konkursów, imprez o charakterze rejonowym, ogólnopolskim, międzynarodowym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>Dofinansowanie prowadzonych przez placówkę zajęć pozalekcyjnych i kół zainteresowań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Nagrody rzeczowe dla wyróżniających się uczestników zajęć kół, zespołów artystycznych i pracowni</w:t>
      </w:r>
    </w:p>
    <w:p>
      <w:pPr>
        <w:pStyle w:val="Sender"/>
        <w:numPr>
          <w:ilvl w:val="1"/>
          <w:numId w:val="10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Zakup środków dydaktycznych, książek, sprzętu technicznego, kostiumów, scenografii, materiałów plastycznych  oraz materiałów eksploatacyjnych dla urządzeń edukacyjnych </w:t>
      </w:r>
    </w:p>
    <w:p>
      <w:pPr>
        <w:pStyle w:val="Sender"/>
        <w:numPr>
          <w:ilvl w:val="1"/>
          <w:numId w:val="10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monty i renowacja pomieszczeń dydaktycznych i sportowo-rekreacyjnych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Pisemne wnioski o przyznanie środków z Funduszu mogę składać: Dyrektor, wicedyrektor, nauczyciele – opiekunowie pracowni, kół, zespołów oraz organizatorzy imprez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dział 7</w:t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wiązanie Rady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4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ada może podjąć uchwałę o samorozwiązaniu się jeśli uzna, że nie zapewnia należycie reprezentacji i realizacji interesów rodziców uczestników zajęć. </w:t>
      </w:r>
    </w:p>
    <w:p>
      <w:pPr>
        <w:pStyle w:val="Sender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ozwiązanie Rady jest równoznaczne z rozwiązaniem Prezydium, które jednak pełni swoje obowiązki dysponowania środkami Funduszu Rady, do czasu przekazania obowiązków nowemu Prezydium. </w:t>
      </w:r>
    </w:p>
    <w:p>
      <w:pPr>
        <w:pStyle w:val="Sender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 przypadku nie wybrania nowego Prezydium dysponowanie środkami Funduszu Rady odbywa się przez stare Prezydium aż do wyczerpania tych środków. </w:t>
      </w:r>
    </w:p>
    <w:p>
      <w:pPr>
        <w:pStyle w:val="Sender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o rozwiązaniu (samorozwiązaniu) Rady ma ona obowiązek przedstawienia sprawozdania ze swojej działalności ze szczególnym uwzględnieniem rozliczenia środków finansowych Funduszu Rady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ozdział 8</w:t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miany Regulaminu i przepisy końcowe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5</w:t>
      </w:r>
    </w:p>
    <w:p>
      <w:pPr>
        <w:pStyle w:val="Sender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ender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Zmiana (nowelizacja) Regulaminu odbywa się w trybie i na zasadach właściwych dla jego uchwalenia. </w:t>
      </w:r>
    </w:p>
    <w:p>
      <w:pPr>
        <w:pStyle w:val="Sender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Nowelizacja polega na uchyleniu, zmianie lub uzupełnieniu dotychczasowych przepisów. </w:t>
      </w:r>
    </w:p>
    <w:p>
      <w:pPr>
        <w:pStyle w:val="Sender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Uchwała nowelizująca wymienia uchylane, zmieniane lub uzupełniane przepisy, podając zarazem nową treść przepisów. </w:t>
      </w:r>
    </w:p>
    <w:p>
      <w:pPr>
        <w:pStyle w:val="Sender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Jeżeli liczba zmian w Regulaminie jest znaczna, Przewodniczący opracowuje i ogłasza w formie obwieszczenia tekst jednolity Regulaminu. </w:t>
      </w:r>
    </w:p>
    <w:p>
      <w:pPr>
        <w:pStyle w:val="Sender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gulamin Rady znajduje się do wglądu w sekretariacie Młodzieżowego Domu Kultury, u Dyrektora oraz u Przewodniczącego.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§ 26</w:t>
      </w:r>
    </w:p>
    <w:p>
      <w:pPr>
        <w:pStyle w:val="Sender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egulamin wchodzi w życie z dniem uchwalenia. 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pole, dnia 30.10.2007r</w:t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ender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  <w:tab/>
        <w:tab/>
      </w:r>
    </w:p>
    <w:p>
      <w:pPr>
        <w:pStyle w:val="Sender"/>
        <w:jc w:val="both"/>
        <w:rPr/>
      </w:pPr>
      <w:r>
        <w:rPr>
          <w:rFonts w:cs="Tahoma" w:ascii="Tahoma" w:hAnsi="Tahoma"/>
          <w:b w:val="false"/>
          <w:szCs w:val="24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 w:val="false"/>
          <w:sz w:val="20"/>
          <w:szCs w:val="24"/>
        </w:rPr>
        <w:t xml:space="preserve"> Przewodniczący Rady Rodziców  </w:t>
      </w:r>
      <w:r>
        <w:rPr>
          <w:rFonts w:cs="Tahoma" w:ascii="Tahoma" w:hAnsi="Tahoma"/>
          <w:b w:val="false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</w:rPr>
  </w:style>
  <w:style w:type="paragraph" w:styleId="Sender">
    <w:name w:val="Envelope Return"/>
    <w:basedOn w:val="Normal"/>
    <w:pPr/>
    <w:rPr>
      <w:rFonts w:ascii="Times" w:hAnsi="Times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0:00Z</dcterms:created>
  <dc:creator>Sekretariat</dc:creator>
  <dc:description/>
  <cp:keywords/>
  <dc:language>en-US</dc:language>
  <cp:lastModifiedBy>Elżbieta Marciniszyn</cp:lastModifiedBy>
  <cp:lastPrinted>2007-10-30T12:52:00Z</cp:lastPrinted>
  <dcterms:modified xsi:type="dcterms:W3CDTF">2007-11-15T18:52:00Z</dcterms:modified>
  <cp:revision>6</cp:revision>
  <dc:subject/>
  <dc:title>REGULAMIN RADY RODZICÓW </dc:title>
</cp:coreProperties>
</file>