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aw projektowania urbanistycznego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Arial" w:ascii="Arial" w:hAnsi="Arial"/>
          <w:sz w:val="22"/>
        </w:rPr>
        <w:t>w Biurze Urbanistycznym w wymiarze 1,0 etatu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 ukończone uzyskaniem stopnia inżyniera lub magistra o kierunku gospodarka przestrzenna lub planowanie przestrzen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 umiejętność posługiwania się programami G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Zapis w CV lub liście motywacyjnym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znajomość ogólnego rozporządzenia o ochronie da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znajomość Statutu Miasta Opo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/>
            </w:pPr>
            <w:r>
              <w:rPr>
                <w:rFonts w:cs="Arial" w:ascii="Arial" w:hAnsi="Arial"/>
                <w:sz w:val="18"/>
                <w:szCs w:val="18"/>
              </w:rPr>
              <w:t>f) znajomość i umiejętność posługiwania się ustawą z dnia 27 marca 2003 r. o planowaniu i zagospodarowaniu przestrzenny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/>
            </w:pPr>
            <w:r>
              <w:rPr>
                <w:rFonts w:cs="Arial" w:ascii="Arial" w:hAnsi="Arial"/>
                <w:sz w:val="18"/>
                <w:szCs w:val="18"/>
              </w:rPr>
              <w:t>g) znajomość ustawy z dnia 3 października 2008 r. o udostępnianiu informacji o środowisku i jego ochronie, udziale społeczeństwa w ochronie środowiska oraz o ocenach oddziaływania na środowisko i umiejętność opracowywania prognoz oddziaływania na środo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/>
            </w:pPr>
            <w:r>
              <w:rPr>
                <w:rFonts w:cs="Arial" w:ascii="Arial" w:hAnsi="Arial"/>
                <w:sz w:val="18"/>
                <w:szCs w:val="18"/>
              </w:rPr>
              <w:t>h) doświadczenie zawodowe w pracach projektowych nad miejscowymi planami zagospodarowania przestrzennego lub studiami uwarunkowań i kierunków zagospodarowania przestrzennego gmi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/>
            </w:pPr>
            <w:r>
              <w:rPr>
                <w:rFonts w:cs="Arial" w:ascii="Arial" w:hAnsi="Arial"/>
                <w:sz w:val="18"/>
                <w:szCs w:val="18"/>
              </w:rPr>
              <w:t>i) umiejętność redakcji obszernych tekstów w edytorze tekstów MS Wor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rPr/>
            </w:pPr>
            <w:r>
              <w:rPr>
                <w:rFonts w:cs="Arial" w:ascii="Arial" w:hAnsi="Arial"/>
                <w:sz w:val="18"/>
                <w:szCs w:val="18"/>
              </w:rPr>
              <w:t>j) umiejętność pracy w zespole, obowiązkowość, sumienność, odpowiedzialnoś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is w CV lub liście motywacyjnym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Przestrzeganie Regulaminu Pracy Urzędu Miasta Opola, Regulaminu Organizacyjnego Miasta Opo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dokumentów powstających w Biurze Urbanistycznym, w ty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1134" w:hanging="425"/>
        <w:textAlignment w:val="auto"/>
        <w:rPr/>
      </w:pPr>
      <w:r>
        <w:rPr>
          <w:rFonts w:cs="Arial" w:ascii="Arial" w:hAnsi="Arial"/>
          <w:sz w:val="20"/>
        </w:rPr>
        <w:t>studium uwarunkowań i kierunków zagospodarowania przestrzennego miasta oraz jego zmian (suikzp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1134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ch planów zagospodarowania przestrzennego (mpzp) oraz ich zmian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1134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y aktualności studium uwarunkowań i kierunków zagospodarowania przestrzennego oraz planów miejscowych poprzez dokonanie analizy zmian w zagospodarowaniu przestrzennym, ocenianie postępów w opracowywaniu planów miejscowych oraz opracowanie wieloletniego programu sporządzania planów w nawiązaniu do ustaleń suikzp wraz ze wszystkimi niezbędnymi dokumentami, analizami, materiałami związanymi z ich opracowaniem i prowadzonymi procedurami zgodnie z przepisami prawnymi oraz procedurami wewnętrznymi Biura Urbanisty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prognoz oddziaływania na środowisk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map tematycznych GIS w zakresie mpzp i suik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Wprowadzanie, edycja, uszczegóławianie i analiza danych przestrzennych G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 i prawidłowe pod względem merytorycznym przygotowywanie materiałów dla potrzeb Rady Miasta i Prezyd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odpowiedzi na wnioski i interpelacje ra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Przygotowywanie pism, opinii, stanowisk w sprawach dotyczących projektów prowadzonych w Biurz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rzy obsłudze Miejskiej Komisji Urbanistyczno-Architektonicznej w zakresie dokumentacji sporządzanej w Biurze Urbanist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wynikających z bieżącej pracy w Biurze Urbanist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zleconych przez zwierzchnika w zakresie zadań Biura Urbanistycznego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Arial" w:ascii="Arial" w:hAnsi="Arial"/>
        </w:rPr>
        <w:t>Praca w budynku Urzędu Miasta Opola przy pl. Wolności 7/8 na trzecim piętrze, przy schodach wejściowych do budynku podjazd dla osób niepełnosprawnych, wewnątrz budynku winda oraz łazienka dostosowane do potrzeb osób niepełnosprawnych. Praca w wymiarze 1,0 etatu, lekka siedząca, wymagająca wystarczającej ostrości wzroku przy obsłudze komputera i monitorze ekranowym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miesiącu poprzedzającym datę upublicznienia ogłoszenia wskaźnik zatrudnienia osób niepełnosprawnych w Urzędzie Miasta Opola, w rozumieniu przepisów o rehabilitacji zawodowej i społecznej oraz zatrudnianiu osób niepełnosprawnych wynosi/nie wynosi*</w:t>
        <w:br/>
        <w:t>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w 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 art. 13 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o spraw projektowania urbanistycznego</w:t>
      </w:r>
      <w:r>
        <w:rPr>
          <w:rFonts w:cs="Times New Roman"/>
          <w:sz w:val="18"/>
          <w:szCs w:val="18"/>
        </w:rPr>
        <w:t xml:space="preserve">” w terminie </w:t>
      </w:r>
      <w:r>
        <w:rPr>
          <w:rFonts w:cs="Times New Roman"/>
          <w:sz w:val="18"/>
          <w:szCs w:val="18"/>
          <w:u w:val="single"/>
        </w:rPr>
        <w:t>do dnia</w:t>
      </w:r>
      <w:r>
        <w:rPr>
          <w:rFonts w:cs="Times New Roman"/>
          <w:b/>
          <w:sz w:val="18"/>
          <w:szCs w:val="18"/>
          <w:u w:val="single"/>
        </w:rPr>
        <w:t xml:space="preserve"> 8 kwietnia 2019 r.</w:t>
      </w:r>
      <w:r>
        <w:rPr>
          <w:rFonts w:cs="Times New Roman"/>
          <w:sz w:val="18"/>
          <w:szCs w:val="18"/>
        </w:rPr>
        <w:t xml:space="preserve">                                  (nie mniej niż </w:t>
      </w:r>
      <w:r>
        <w:rPr>
          <w:rFonts w:cs="Times New Roman"/>
          <w:b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2 z 3 </w:t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3 z 3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—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askwarczynska</dc:creator>
  <dc:description/>
  <cp:keywords/>
  <dc:language>en-US</dc:language>
  <cp:lastModifiedBy>Joanna Sagan</cp:lastModifiedBy>
  <cp:lastPrinted>2019-01-11T10:33:00Z</cp:lastPrinted>
  <dcterms:modified xsi:type="dcterms:W3CDTF">2019-03-29T12:17:00Z</dcterms:modified>
  <cp:revision>6</cp:revision>
  <dc:subject/>
  <dc:title/>
</cp:coreProperties>
</file>