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rozliczeń i obsługi technicznej budynków Urzędu Miasta Opola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: wyższe inżynierskie</w:t>
            </w:r>
          </w:p>
          <w:p>
            <w:pPr>
              <w:pStyle w:val="Tekstpodstawowy3"/>
              <w:spacing w:lineRule="auto" w:line="240"/>
              <w:ind w:left="142" w:firstLine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- minimum 6 miesię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znajomość obsługi komputera, obsługi różnego rodzaju opro-gramowania i aplikacji biurowych (środowisko Windows oraz AUTOCA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g)</w:t>
              <w:tab/>
              <w:t xml:space="preserve">znajomość obowiązujących prze-pisów w zakresie pełnionych obo-wiązków, m.in. prawa budowlanego       i warunków technicznych wykonywania robót, ustawy prawo zamówień publicznych,  etc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) umiejętność samodzielnego rozwiązywania problemów i obrony przyjętych argumen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i)</w:t>
              <w:tab/>
              <w:t>umiejętność czytania, sprawdzenia dokumentacji technicznej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j)</w:t>
              <w:tab/>
              <w:t>umiejętność analiz danych oraz formułowania wnios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)</w:t>
              <w:tab/>
              <w:t>umiejętności organizacyjne, interpersonalne, koncepcyjne, kreatywność, determinacja w dążeniu do postawionego sobie celu, obowiązkowość, kultura osobista, inicjatywa, stanowczość, umiejętność współpracy z zespołem ludzk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) wykształcenie wyższe ogólnobudowlane lub pokrewne – pożądane / nieobowiąz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iesiąc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) uprawnienia budowlane – pożądane / nieobowiąz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erokopia dokumentu potwierdzającego nadanie uprawnień budowlanych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wieranie umów na media w obiektach administrowanych przez Wydział Administracyjno – Gospodarczy, oraz prowadzenie spraw związanych z prowadzeniem rozliczeń za energię elektryczną, c.o., wodę itp. 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Tahoma" w:ascii="Verdana" w:hAnsi="Verdana"/>
          <w:sz w:val="18"/>
          <w:szCs w:val="18"/>
        </w:rPr>
        <w:t>Rozliczanie pod względem finansowym realizowanych inwestycji, usług i zakupów (w tym rezerwacja środków finansowych, przygotowywanie harmonogramów finansowych, opisywanie faktur wraz z podaniem źródeł finansowania, procedur realizacji zamówienia  i odliczeń VAT, rejestracja zakupu na platformie zakupowej itd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ahoma" w:ascii="Verdana" w:hAnsi="Verdana"/>
          <w:sz w:val="18"/>
          <w:szCs w:val="18"/>
        </w:rPr>
        <w:t>Utrzymanie we właściwym stanie technicznym budynków administrowanych przez Wydział Administracyjno – Gospodarczy  – zgodnie  z przepisami ustawy prawo budowlane -               w budynkach i lokalach stanowiących własność miasta Opola administrowanych Wydział Administracyjno – Gospodarcz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uwanie nad prawidłowym funkcjonowaniem , oraz utrzymanie we właściwym stanie technicznym sieci wodno – kanalizacyjnej i centralnego ogrzewania, w obiektach administrowanych przez Wydział Administracyjno – Gospodarcz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Udział w przygotowaniu prac remontowych: określanie zakresu i przedmiaru robót, sprawdzanie kosztorysów ofertowych, nadzór inwestorski nad robotami remontowymi elektrycznymi, odbiór robót remontowych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/>
      </w:pPr>
      <w:r>
        <w:rPr>
          <w:rFonts w:cs="Tahoma" w:ascii="Verdana" w:hAnsi="Verdana"/>
          <w:sz w:val="18"/>
          <w:szCs w:val="18"/>
        </w:rPr>
        <w:t>Przygotowywanie wniosków i specyfikacji istotnych warunków zamówienia (z wyprzedzeniem min. 3-miesięcznym) we współpracy z referatem przetargów i zamówień publiczn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jc w:val="left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ępowanie do Prezesa Urzędu Zamówień Publicznych w przypadku, gdy zaistnieje taka potrzeb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dzór nad usuwaniem awarii w budynkach, oraz ustalaniem ich przyczyn i usuwaniem skutkó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Verdana" w:hAnsi="Verdana"/>
          <w:sz w:val="18"/>
          <w:szCs w:val="18"/>
        </w:rPr>
        <w:t>Przygotowywanie projektów umów i aneksów związanych z procesem budowlanym                  i technicznym utrzymaniem nieruchom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</w:t>
      </w:r>
      <w:r>
        <w:rPr>
          <w:rFonts w:cs="Calibri" w:ascii="Verdana" w:hAnsi="Verdana"/>
          <w:sz w:val="18"/>
          <w:szCs w:val="18"/>
        </w:rPr>
        <w:t>spółpraca z firmami zewnętrznymi w zakresie utrzymania instalacji budynkowych (naprawy         i serwis)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stawianie zleceń konserwatorom, nadzór nad ich realizacją, sprawdzanie pod względem formalnym i merytorycznym faktur, rachunków i innych dokumentów będących podstawą do rozliczenia robót,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Tahoma" w:ascii="Verdana" w:hAnsi="Verdana"/>
          <w:sz w:val="18"/>
          <w:szCs w:val="18"/>
        </w:rPr>
        <w:t>Nadzór nad przeprowadzanymi zgodnie z przepisami prawa budowlanego przeglądami technicznymi instalacji elektrycznych i uziemienia w budynka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czestnictwo w sporządzaniu planów remontów ze wskazaniem pilności i kolejności wykonania robót,</w:t>
      </w:r>
    </w:p>
    <w:p>
      <w:pPr>
        <w:pStyle w:val="BodyTextIndent2"/>
        <w:numPr>
          <w:ilvl w:val="0"/>
          <w:numId w:val="4"/>
        </w:numPr>
        <w:overflowPunct w:val="true"/>
        <w:autoSpaceDE w:val="true"/>
        <w:spacing w:lineRule="auto" w:line="276"/>
        <w:ind w:left="720" w:right="-108" w:hanging="36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 innymi instytucjami w zakresie realizacji zadań Urzędu Miasta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wadzenie – z należytą starannością, rzeczowym wykazem akt i instrukcją kancelaryjną dokumentacji, w wersji papierowej i elektronicznej, związanej z zakresem obowiązków, jak również rejestrowanie- w formie elektronicznej - pism wychodzących i przychodzących.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ystematyczna samokontrola w celu prowadzenia analiz, zmierzających głównie do czynienia oszczędności finansowych.</w:t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0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rminowe i prawidłowe załatwianie spraw przypisanych Wydziałowi Administracyjno – Gospodarczemu w Regulaminie Organizacyjnym Urzędu Miasta Opo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amokształcenie i podnoszenie kwalifikacji zawod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ieżąca współpraca z wydziałami Urzędu, gminnymi jednostkami organizacyjnymi innymi instytucjami w zakresie realizacji zadań Urzędu Miast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e zastępstwa na stanowisku pracy wyznaczonym przez przełożonego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ywanie innych czynności zleconych przez przełożonych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Praca w budynku Urzędu Miasta Opola, Rynek - Ratusz, I półpiętro. W pełnym wymiarze czasu pracy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Praca wymagająca wysiłku umysłowego, odporności na stres, koncentracji, umiejętności pracy    w zespole. 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, a także z pracą w terenie  związaną z wykonywanym zakresem czynności               ( budynki stanowiące siedziby Urzędu Miasta Opola )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                 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 xml:space="preserve">ds. rozliczeń                 i obsługi technicznej budynków Urzędu Miasta Opola” </w:t>
      </w:r>
      <w:r>
        <w:rPr>
          <w:rFonts w:cs="Times New Roman"/>
          <w:sz w:val="18"/>
          <w:szCs w:val="18"/>
        </w:rPr>
        <w:t xml:space="preserve">w terminie do dnia </w:t>
      </w:r>
      <w:r>
        <w:rPr>
          <w:rFonts w:cs="Times New Roman"/>
          <w:b/>
          <w:sz w:val="18"/>
          <w:szCs w:val="18"/>
        </w:rPr>
        <w:t xml:space="preserve">1 kwietnia 2019 r. 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4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rFonts w:cs="Arial" w:ascii="Verdana" w:hAnsi="Verdana"/>
        <w:sz w:val="16"/>
        <w:szCs w:val="16"/>
      </w:rPr>
      <w:t xml:space="preserve">Załącznik Nr 2 do Zarządzenia NR OR- I.120.1.2.2019 z dnia 10 stycznia 2019r.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947275</wp:posOffset>
              </wp:positionV>
              <wp:extent cx="130746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.2pt;mso-wrap-distance-left:9.05pt;mso-wrap-distance-right:9.05pt;mso-wrap-distance-top:0pt;mso-wrap-distance-bottom:0pt;margin-top:783.25pt;mso-position-vertical-relative:page;margin-left:532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5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0" w:leader="none"/>
      </w:tabs>
      <w:spacing w:lineRule="auto" w:line="360"/>
      <w:ind w:left="540" w:hanging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askwarczynska</dc:creator>
  <dc:description/>
  <cp:keywords/>
  <dc:language>en-US</dc:language>
  <cp:lastModifiedBy>Małgorzata Tarkowska</cp:lastModifiedBy>
  <cp:lastPrinted>2019-03-21T11:41:00Z</cp:lastPrinted>
  <dcterms:modified xsi:type="dcterms:W3CDTF">2019-03-21T11:59:00Z</dcterms:modified>
  <cp:revision>9</cp:revision>
  <dc:subject/>
  <dc:title/>
</cp:coreProperties>
</file>