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</w:rPr>
        <w:t>DYREKTOR MIEJSKIEGO OŚRODKA SPORTU I REKREACJI W OPOLU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ŁASZA NABÓR NA WOLNE STANOWISKO URZĘDNICZE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 xml:space="preserve">KSIĘGOWA/Y 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pełny etat)</w:t>
      </w:r>
    </w:p>
    <w:p>
      <w:pPr>
        <w:pStyle w:val="Normal"/>
        <w:ind w:righ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niezbędne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71"/>
      </w:tblGrid>
      <w:tr>
        <w:trPr>
          <w:trHeight w:val="55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niezbędne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pełna zdolność do czynności prawnych, korzystanie z pełni praw publicznych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brak skazania za przestępstwo umyślne lub przestępstwo skarbowe umyślne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nieposzlakowana opinia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ształcenie średnie lub wyższe </w:t>
              <w:br/>
              <w:t>umożliwiające wykonywanie zadań na stanowisku zgodnie z jego opisem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lub dyplomu 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214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ż pracy: w przypadku wykształcenia średniego – 2 lata; wyższego – 0 lat lub co najmniej 3 lata działalności gospodarczej      o charakterze zgodnym z wymaganiami na danym stanowisku 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erokopia świadectwa pracy i/lub zaświadczenie o zatrudnieniu w przypadku trwania stosunku pracy (ważność zaświadczenia 1 m-c)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e o prowadzeniu działalności gospodarczej lub wypis z KRS</w:t>
            </w:r>
          </w:p>
        </w:tc>
      </w:tr>
    </w:tbl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dodatkowe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8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e dokumenty albo zapisy w liście motywacyjnym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CV potwierdzające spełnianie wymagania</w:t>
            </w:r>
          </w:p>
        </w:tc>
      </w:tr>
      <w:tr>
        <w:trPr>
          <w:trHeight w:val="79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dza z zakresu: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chunkowości w tym rachunkowości  jednostek sektora finansów publiczn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enie wymagania</w:t>
            </w:r>
          </w:p>
        </w:tc>
      </w:tr>
      <w:tr>
        <w:trPr>
          <w:trHeight w:val="400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obsługi komputera            i Internetu, znajomość pakietu MS  Office (Word, Excel),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Narrow;Arial Unicode MS" w:cs="Tahoma" w:ascii="Tahoma" w:hAnsi="Tahoma"/>
                <w:sz w:val="18"/>
                <w:szCs w:val="18"/>
                <w:lang w:eastAsia="en-US"/>
              </w:rPr>
              <w:t>umiejętność obsługi programów ProgMan Finanse, ProgMan Rozrachunki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3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telność, samodzielność w działaniu, umiejętność pracy w zespole, umiejętności organizacyjne, dobra organizacja pracy własnej, umiejętność analitycznego myślenia, zdyscyplinowanie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28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powiedzialność, komunikatywność, rzeczowość, sumienność, dokładność, zaangażowanie w powierzone zadania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3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isemnego formułowania ustaleń, wniosków, uwag i opinii oraz pism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58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motywacja,  dyspozycyjność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  Zakres wykonywanych zadań na stanowisku: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prawdzanie dokumentów pod względem formalno – rachunkowym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rowadzenie ksiąg rachunkowych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porządzanie obrotów i sald kont oraz ich uzgadnianie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rzygotowywanie przelewów bankowych i dyspozycji gotówkowych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rowadzenie ewidencji kasowej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Terminowe wystawianie faktur VAT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rowadzenie rejestru sprzedaży i zakupów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zczegółowa analiza stanu należności, prowadzenie windykacji (naliczanie odsetek, sporządzanie not odsetkowych, wezwań do zapłaty)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łaściwe numerowanie zabezpieczanie, przechowywanie i archiwizowanie dokumentów księgowych.</w:t>
      </w:r>
    </w:p>
    <w:p>
      <w:pPr>
        <w:pStyle w:val="Tekstpodstawowy3"/>
        <w:ind w:left="284" w:hanging="284"/>
        <w:rPr/>
      </w:pPr>
      <w:r>
        <w:rPr>
          <w:rFonts w:cs="Tahoma" w:ascii="Tahoma" w:hAnsi="Tahoma"/>
          <w:b/>
          <w:bCs/>
          <w:sz w:val="18"/>
        </w:rPr>
        <w:t>4. Dokumenty aplikacyjne winny zawierać:</w:t>
      </w:r>
    </w:p>
    <w:p>
      <w:pPr>
        <w:pStyle w:val="Tekstpodstawowy3"/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8"/>
        </w:rPr>
        <w:t xml:space="preserve">a)  </w:t>
      </w:r>
      <w:r>
        <w:rPr>
          <w:rFonts w:cs="Tahoma" w:ascii="Tahoma" w:hAnsi="Tahoma"/>
          <w:b/>
          <w:bCs/>
          <w:iCs/>
          <w:sz w:val="18"/>
        </w:rPr>
        <w:t>dokumenty wymienione powyżej,</w:t>
      </w:r>
    </w:p>
    <w:p>
      <w:pPr>
        <w:pStyle w:val="Tekstpodstawowy3"/>
        <w:spacing w:lineRule="auto" w:line="276"/>
        <w:ind w:left="568" w:hanging="284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sz w:val="18"/>
        </w:rPr>
        <w:t>b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bCs/>
          <w:iCs/>
          <w:sz w:val="18"/>
          <w:szCs w:val="18"/>
        </w:rPr>
        <w:t>życiorys, uwzględniający dokładny przebieg kariery zawodowej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opatrzony klauzulą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„Na podstawie art. 6 ust. 1 lit. a Rozporządzenia Parlamentu Europejskiego i Rady (UE) 2016/679 z dnia 27 kwietnia 2016 r. w sprawie ochrony osób fizycznych w związku z przetwarzaniem danych osobowych         i w sprawie swobodnego przepływu tych danych oraz uchylenia dyrektywy 95/46/WE (ogólne rozporządzenie o ochronie danych osobowych), wyrażam zgodę na przetwarzanie moich danych osobowych przez Dyrektora Miejskiego Ośrodka Sportu i Rekreacji w  Opolu, w celu wzięcia udziału         w ogłoszonym naborze na wolne stanowisko urzędnicze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Zostałem (łam) poinformowany (a) o możliwości wycofania zgody w dowolnym momencie. Cofnięcie zgody może nastąpić poprzez przesłanie oświadczenia o wycofaniu zgody na adres mailowy: kadry@mosir.opole.pl. Mam świadomość, że wycofanie zgody nie wpływa na zgodność z prawem przetwarzania, którego dokonano na podstawie tej zgody przed jej wycofaniem”  i podpisem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list motywacyjny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kwestionariusz osobowy – </w:t>
      </w:r>
      <w:r>
        <w:rPr>
          <w:rFonts w:cs="Tahoma" w:ascii="Tahoma" w:hAnsi="Tahoma"/>
          <w:bCs/>
          <w:iCs/>
          <w:sz w:val="18"/>
        </w:rPr>
        <w:t>według wzoru dostępnego w załącznikach do ogłoszenia oraz w Dziale Administracyjno-Gospodarczym Miejskiego Ośrodka Sportu i Rekreacji w Opolu ul. Barlickiego 13.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należy składać w zamkniętych kopertach w Miejskim Ośrodku Sportu i Rekreacji w Opolu ul. Barlickiego 13  I piętro pokój nr 113. Decyduje data wpływu. </w:t>
        <w:br/>
        <w:t xml:space="preserve">z dopiskiem: </w:t>
      </w:r>
      <w:r>
        <w:rPr>
          <w:rFonts w:cs="Tahoma" w:ascii="Tahoma" w:hAnsi="Tahoma"/>
          <w:b/>
          <w:bCs/>
          <w:sz w:val="18"/>
          <w:szCs w:val="18"/>
        </w:rPr>
        <w:t>Dotyczy ogłoszenia praca na stanowisko</w:t>
      </w:r>
      <w:r>
        <w:rPr>
          <w:rFonts w:cs="Tahoma" w:ascii="Tahoma" w:hAnsi="Tahoma"/>
          <w:b/>
          <w:sz w:val="18"/>
          <w:szCs w:val="18"/>
        </w:rPr>
        <w:t xml:space="preserve"> księgowa/y</w:t>
      </w:r>
      <w:r>
        <w:rPr>
          <w:rFonts w:cs="Tahoma" w:ascii="Tahoma" w:hAnsi="Tahoma"/>
          <w:sz w:val="18"/>
          <w:szCs w:val="18"/>
        </w:rPr>
        <w:t xml:space="preserve">, w terminie do dnia 22.03.2019 r. </w:t>
      </w:r>
    </w:p>
    <w:p>
      <w:pPr>
        <w:pStyle w:val="Normal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yrektor</w:t>
      </w:r>
    </w:p>
    <w:p>
      <w:pPr>
        <w:pStyle w:val="Normal"/>
        <w:ind w:left="4956" w:firstLine="708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kiego Ośrodka Sportu i Rekreacji  </w:t>
        <w:br/>
        <w:t xml:space="preserve">         w Opolu</w:t>
      </w:r>
    </w:p>
    <w:p>
      <w:pPr>
        <w:pStyle w:val="Normal"/>
        <w:spacing w:before="280" w:after="0"/>
        <w:ind w:left="4956" w:firstLine="708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zysztof Macha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Humanst521EU;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ahom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5Znak">
    <w:name w:val="Nagłówek 5 Znak"/>
    <w:qFormat/>
    <w:rPr>
      <w:rFonts w:ascii="Humanst521EU;Times New Roman" w:hAnsi="Humanst521EU;Times New Roman" w:cs="Humanst521EU;Times New Roman"/>
      <w:b/>
      <w:sz w:val="28"/>
      <w:szCs w:val="24"/>
    </w:rPr>
  </w:style>
  <w:style w:type="character" w:styleId="Tekstpodstawowy3Znak">
    <w:name w:val="Tekst podstawowy 3 Znak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08:00Z</dcterms:created>
  <dc:creator>Admin</dc:creator>
  <dc:description/>
  <cp:keywords/>
  <dc:language>en-US</dc:language>
  <cp:lastModifiedBy>p.aleksandrowicz</cp:lastModifiedBy>
  <cp:lastPrinted>2018-07-04T13:52:00Z</cp:lastPrinted>
  <dcterms:modified xsi:type="dcterms:W3CDTF">2019-03-12T06:38:00Z</dcterms:modified>
  <cp:revision>10</cp:revision>
  <dc:subject/>
  <dc:title/>
</cp:coreProperties>
</file>