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6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biekt 3 - </w:t>
      </w:r>
      <w:r>
        <w:rPr>
          <w:rFonts w:cs="Verdana" w:ascii="Verdana" w:hAnsi="Verdana"/>
          <w:i/>
          <w:iCs/>
          <w:sz w:val="20"/>
          <w:szCs w:val="20"/>
        </w:rPr>
        <w:t>Ocena dostępności i bezpieczeństwa dokumentacji projektu.</w:t>
      </w:r>
    </w:p>
    <w:p>
      <w:pPr>
        <w:pStyle w:val="Normal"/>
        <w:tabs>
          <w:tab w:val="clear" w:pos="708"/>
          <w:tab w:val="left" w:pos="2346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cena – C</w:t>
      </w:r>
    </w:p>
    <w:p>
      <w:pPr>
        <w:pStyle w:val="Normal"/>
        <w:tabs>
          <w:tab w:val="clear" w:pos="708"/>
          <w:tab w:val="left" w:pos="2346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1"/>
        <w:gridCol w:w="6999"/>
      </w:tblGrid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1. Kryteria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godnie z umową o dofinansowanie, Beneficjent zobowiązany jest do zamieszczania we wszystkich dokumentach informacji o udziale Unii Europejskiej i budżetu państwa we współfinansowaniu oraz logo Programu ZPORR i UE (§ 14 pkt 2). Ponadto, zgodnie z § 12 pkt 2 umowy o dofinansowanie, Beneficjent ma obowiązek przechowywania dokumentacji związanej z projektem do dnia 31.12.2013r. (np. poprzez wydzielenie dokumentacji od pozostałej, której okres przechowywania jest krótszy; dokumentacja powinna spełniać także odpowiednie wymogi w zakresie promocji i reklamy   - § 14 i 15).</w:t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2. Stan faktyczny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Badania zostały przeprowadzone w następujących komórkach organizacyjnych Urzędu Miasta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Wydziale OŚ (w dniu 13.02.)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Wydziale EiPR (w dniu 9.02.)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Wydziale FK (w dniu 14.02.)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Wydziale B – Referacie Planowania w Oświacie (w dniu 17.02.)</w:t>
            </w:r>
          </w:p>
          <w:p>
            <w:pPr>
              <w:pStyle w:val="Zawartotabeli"/>
              <w:snapToGrid w:val="false"/>
              <w:ind w:right="5" w:hanging="0"/>
              <w:jc w:val="both"/>
              <w:rPr>
                <w:sz w:val="20"/>
              </w:rPr>
            </w:pPr>
            <w:r>
              <w:rPr>
                <w:sz w:val="20"/>
              </w:rPr>
              <w:t>W wyniku przeprowadzonych testów ustalono, odpowiednio dla ww. Wydziałów: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085" w:leader="none"/>
              </w:tabs>
              <w:snapToGrid w:val="false"/>
              <w:ind w:left="1085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Ś -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/>
            </w:pPr>
            <w:r>
              <w:rPr>
                <w:sz w:val="20"/>
              </w:rPr>
              <w:t xml:space="preserve">wyodrębniono osobne pomieszczenie, w którym opracowuje się i przechowuje dokumentację projektu; Segregatory ułożone są na półkach, nie posiadających zamknięcia. Z informacji uzyskanej od </w:t>
            </w: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20"/>
              </w:rPr>
              <w:t xml:space="preserve"> (OŚ), dostęp do pokoju mają </w:t>
            </w: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20"/>
              </w:rPr>
              <w:t xml:space="preserve"> (OŚ) oraz </w:t>
            </w: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20"/>
              </w:rPr>
              <w:t xml:space="preserve"> (OŚ).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>każdy segregator oznaczony został logo ZPORR oraz opisem informującym o jego zawartości,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>wszystkie dokumenty sporządzane w Wydziale OŚ posiadają logo ZPORR, UE i EFS,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/>
            </w:pPr>
            <w:r>
              <w:rPr>
                <w:sz w:val="20"/>
              </w:rPr>
              <w:t>podczas analizy dokumentacji otrzymanej ze szkół stwierdzono nieliczne przypadki przekazywania dokumentacji bez wymaganych opisów i logo, mimo, że szkoły otrzymały wzory do stosowania (</w:t>
            </w:r>
            <w:r>
              <w:rPr>
                <w:b/>
                <w:bCs/>
                <w:sz w:val="20"/>
              </w:rPr>
              <w:t>a.a. 158-163/9/B/6</w:t>
            </w:r>
            <w:r>
              <w:rPr>
                <w:sz w:val="20"/>
              </w:rPr>
              <w:t>),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>Wydział OŚ zlecił wykonanie plakatu reklamującego projekt, które następnie zostały rozwieszone w szkołach; plakat zawiera odpowiednie oznaczenia;</w:t>
            </w:r>
          </w:p>
          <w:p>
            <w:pPr>
              <w:pStyle w:val="Zawartotabeli"/>
              <w:tabs>
                <w:tab w:val="clear" w:pos="708"/>
                <w:tab w:val="left" w:pos="1445" w:leader="none"/>
              </w:tabs>
              <w:snapToGrid w:val="false"/>
              <w:ind w:left="365" w:right="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1085" w:leader="none"/>
              </w:tabs>
              <w:snapToGrid w:val="false"/>
              <w:ind w:left="1085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iPR - </w:t>
            </w:r>
          </w:p>
          <w:p>
            <w:pPr>
              <w:pStyle w:val="Zawartotabeli"/>
              <w:numPr>
                <w:ilvl w:val="1"/>
                <w:numId w:val="7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>dokumentacja dotycząca przedmiotowego projektu gromadzona jest w osobnych segregatorach,</w:t>
            </w:r>
          </w:p>
          <w:p>
            <w:pPr>
              <w:pStyle w:val="Zawartotabeli"/>
              <w:numPr>
                <w:ilvl w:val="1"/>
                <w:numId w:val="7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>segregatory zawierają wymagane opisy i logo,</w:t>
            </w:r>
          </w:p>
          <w:p>
            <w:pPr>
              <w:pStyle w:val="Zawartotabeli"/>
              <w:numPr>
                <w:ilvl w:val="1"/>
                <w:numId w:val="7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>dokumenty sporządzane w Wydziale zawierają odpowiednie oznaczenia;</w:t>
            </w:r>
          </w:p>
          <w:p>
            <w:pPr>
              <w:pStyle w:val="Zawartotabeli"/>
              <w:tabs>
                <w:tab w:val="clear" w:pos="708"/>
                <w:tab w:val="left" w:pos="1445" w:leader="none"/>
              </w:tabs>
              <w:snapToGrid w:val="false"/>
              <w:ind w:left="365" w:right="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1085" w:leader="none"/>
              </w:tabs>
              <w:snapToGrid w:val="false"/>
              <w:ind w:left="1085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K - </w:t>
            </w:r>
          </w:p>
          <w:p>
            <w:pPr>
              <w:pStyle w:val="Zawartotabeli"/>
              <w:numPr>
                <w:ilvl w:val="1"/>
                <w:numId w:val="10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>w Referacie Rozliczeń Budżetowych przechowuje się oryginalne umowy i aneksy projektu. Dokumenty te przechowuje sie w osobnym segregatorze, łącznie z innymi umowami projektów realizowanych przy udziale środków pochodzących z UE. Dokumenty wpinane są chronologicznie. Segregator został opisany „ZPORR”. W ocenie audytorów opis należałoby uzupełnić o pozostałe wymagane informacje: o współfinansowaniu projektu ze środków UE i budżetu państwa, nazwę projektu, logo ZPORR i UE.</w:t>
            </w:r>
          </w:p>
          <w:p>
            <w:pPr>
              <w:pStyle w:val="Zawartotabeli"/>
              <w:numPr>
                <w:ilvl w:val="1"/>
                <w:numId w:val="10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>W Referacie Księgowości Podatkowej przechowuje się wydruki komputerowe, które drukowane są w trybie miesięcznym dla celów sprawozdawczych. Dokumenty zgromadzone są w osobnym segregatorze opisanym nazwą projektu. Wewnątrz segregatora wpięto karty z logo ZPORR, UE i EFS.</w:t>
            </w:r>
          </w:p>
          <w:p>
            <w:pPr>
              <w:pStyle w:val="Zawartotabeli"/>
              <w:tabs>
                <w:tab w:val="clear" w:pos="708"/>
                <w:tab w:val="left" w:pos="1445" w:leader="none"/>
              </w:tabs>
              <w:snapToGrid w:val="false"/>
              <w:ind w:left="365" w:right="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1085" w:leader="none"/>
              </w:tabs>
              <w:snapToGrid w:val="false"/>
              <w:ind w:left="1085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>B – Referat Planowania w Oświacie</w:t>
            </w:r>
          </w:p>
          <w:p>
            <w:pPr>
              <w:pStyle w:val="Zawartotabeli"/>
              <w:numPr>
                <w:ilvl w:val="1"/>
                <w:numId w:val="10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/>
            </w:pPr>
            <w:r>
              <w:rPr>
                <w:sz w:val="20"/>
              </w:rPr>
              <w:t>dokumentacja przechowywana jest osobnych segregatorach, opisanych kolejno: sprawozdania, pozostała korespondencja, zestawienia faktur, polecenia przelewu,</w:t>
            </w:r>
          </w:p>
          <w:p>
            <w:pPr>
              <w:pStyle w:val="Zawartotabeli"/>
              <w:numPr>
                <w:ilvl w:val="1"/>
                <w:numId w:val="10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>segregatory nie posiadają wymaganych oznaczeń: nazwy i numeru projektu, logo ZPORR i UE; posiadają jedynie opis „ZPORR”</w:t>
            </w:r>
          </w:p>
          <w:p>
            <w:pPr>
              <w:pStyle w:val="Zawartotabeli"/>
              <w:snapToGrid w:val="false"/>
              <w:ind w:left="1100" w:right="5" w:firstLine="15"/>
              <w:jc w:val="both"/>
              <w:rPr>
                <w:sz w:val="20"/>
              </w:rPr>
            </w:pPr>
            <w:r>
              <w:rPr>
                <w:sz w:val="20"/>
              </w:rPr>
              <w:t>Zalecono uzupełnienie opisów, zgodnie z umową o dofinansowanie.</w:t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3. Analiza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Dokumentacja w Wydziale OŚ prowadzona jest zgodnie z kryteriami. </w:t>
            </w:r>
            <w:r>
              <w:rPr>
                <w:b/>
                <w:bCs/>
                <w:sz w:val="20"/>
              </w:rPr>
              <w:t>Z</w:t>
            </w:r>
            <w:r>
              <w:rPr>
                <w:sz w:val="20"/>
              </w:rPr>
              <w:t xml:space="preserve">astrzeżenia audytora wzbudził fakt przechowywania dokumentacji na półkach bez zamknięcia. Istnieje zatem ryzyko dostępu do danych projektu oraz danych osobowych przez osoby trzecie. W razie zaistnienia sytuacji utraty dokumentu, ustalenie osoby odpowiedzialnej będzie znacznie utrudnione. Z informacji przekazanej przez </w:t>
            </w: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20"/>
              </w:rPr>
              <w:t xml:space="preserve"> (OŚ) wynika, że odpowiedni wniosek o zakup szafy został złożony w Wydziale AG i oczekuje na realizację.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>udytorzy podkreślają potrzebę wzmocnienia nadzoru nad dyrektorami szkół w zakresie stosowania odpowiednich wzorów przy korespondencji związanej z projektem.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kumentacja jest przechowywana i opisana zgodnie z kryteriami.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Sposób przechowywania dokumentacji projektu w Wydziale FK uzyskał ocenę pozytywną.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>udytorzy zwrócili uwagę na nieprecyzyjne opisanie segregatora, w którym przechowywane są umowy i aneksy do umów.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 informacji przekazanych audytorowi przez pracowników Referatu Planowania w Oświacie, brak prawidłowych oznaczeń segregatorów wynikał z niewiedzy pracowników w tym zakresie. W opinii audytorów, przyczyną tej sytuacji był nieskuteczny nadzór ze strony Wydziału EiPR w momencie wdrażania oraz podczas realizacji projektu.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4. Rekomendacje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djąć natychmiastowe działania w celu zabezpieczenia (zamknięcia) dokumentacji  po zakończeniu pracy w Wydziale OŚ.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stosować sposób przechowywania i oznaczania dokumentacji projektu zgodnie z zapisami umowy o dofinansowanie (Wydział FK).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stosować sposób przechowywania i oznaczania dokumentacji projektu zgodnie z zapisami umowy o dofinansowanie (Wydział B).</w:t>
            </w:r>
          </w:p>
        </w:tc>
      </w:tr>
    </w:tbl>
    <w:p>
      <w:pPr>
        <w:pStyle w:val="Normal"/>
        <w:spacing w:lineRule="auto" w:line="360"/>
        <w:ind w:firstLine="30"/>
        <w:jc w:val="both"/>
        <w:rPr/>
      </w:pPr>
      <w:r>
        <w:rPr/>
      </w:r>
    </w:p>
    <w:p>
      <w:pPr>
        <w:pStyle w:val="Normal"/>
        <w:spacing w:lineRule="auto" w:line="360"/>
        <w:ind w:firstLine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datkowo, w zakresie ewaluacji (na podstawie sprawozdania rocznego), audytorzy stwierdzili, że projekt realizowany jest zgodnie z harmonogramem określonym w umowie o dofinansowanie. Obecnie zakończono rozliczenie I transzy (38% środków). W programie stypendialnym uczestniczyło 599 uczniów zamieszkałych na terenach wiejskich na 602 określonych w umowie (99,5%),  oraz 37 (100%) zamieszkałych w miastach (łącznie 636 uczniów). Nie stwierdzono osób, które przerwałyby uczestnictwo w projekcie. W trakcie realizacji projektu został podpisany aneks do umowy o dofinansowanie, dotyczący zmiany (zmniejszenia) ilości stypendystów oraz wartości jednorazowego stypendium (zwiększenia). Otrzymane środki w I transzy zostały zrealizowane w 97,5%, co zgodnie z umową o dofinansowanie, stanowi podstawę do wnioskowania o II transzę. Z informacji przekazanych przez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 xml:space="preserve"> (EiPR), wniosek zostanie złożony marcu br. (</w:t>
      </w:r>
      <w:r>
        <w:rPr>
          <w:rFonts w:cs="Verdana" w:ascii="Verdana" w:hAnsi="Verdana"/>
          <w:b/>
          <w:bCs/>
          <w:sz w:val="20"/>
          <w:szCs w:val="20"/>
        </w:rPr>
        <w:t>a.a. 164 – 177/9/B/6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360"/>
        <w:ind w:firstLine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right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9:00Z</dcterms:created>
  <dc:creator>UM Opole</dc:creator>
  <dc:description/>
  <cp:keywords/>
  <dc:language>en-US</dc:language>
  <cp:lastModifiedBy>UM Opole</cp:lastModifiedBy>
  <dcterms:modified xsi:type="dcterms:W3CDTF">2006-03-27T07:20:00Z</dcterms:modified>
  <cp:revision>2</cp:revision>
  <dc:subject/>
  <dc:title/>
</cp:coreProperties>
</file>