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tabs>
          <w:tab w:val="clear" w:pos="708"/>
          <w:tab w:val="left" w:pos="340" w:leader="none"/>
          <w:tab w:val="left" w:pos="19346" w:leader="none"/>
        </w:tabs>
        <w:spacing w:lineRule="auto" w:line="360"/>
        <w:ind w:left="340" w:right="-15" w:hanging="3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iekt 2 - </w:t>
      </w:r>
      <w:r>
        <w:rPr>
          <w:rFonts w:cs="Verdana" w:ascii="Verdana" w:hAnsi="Verdana"/>
          <w:i/>
          <w:iCs/>
          <w:sz w:val="20"/>
          <w:szCs w:val="20"/>
        </w:rPr>
        <w:t>Analiza wydatków poniesionych na realizację projektu, na podstawie wniosków o płatność, w oparciu o reprezentatywną próbę.</w:t>
      </w:r>
    </w:p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: B</w:t>
      </w:r>
    </w:p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7018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.1. Kryteria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Zgodnie z § 4 uchwały nr XLVIII/515/05 Rady Miasta Opola z dnia 23 czerwca 2005r. oraz § 5 ust 5. zarządzenia nr OR I-0151-697/2005 Prezydenta Miasta Opola z dnia 2 grudnia 2005r., szkoły uczestniczące w projekcie zobowiązane zostały m.in. do sporządzania sprawozdań z realizacji projektu i przekazywania ich do Referatu Planowania w Oświacie w Wydziale Budżetu. Sprawozdanie powinno być sporządzone według wzoru </w:t>
            </w:r>
            <w:bookmarkStart w:id="0" w:name="HtmlPlaceholderControl11"/>
            <w:bookmarkEnd w:id="0"/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określonego w Rozporządzeniu Ministra Gospodarki i Pracy z dnia 10 grudnia 2004r. 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>w sprawie wzorów sprawozdań sporządzanych w ramach Zintegrowanego Programu Operacyjnego Rozwoju Regionalnego 2004-2006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(Dz.U.04.284.2843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napToGrid w:val="false"/>
              <w:ind w:left="710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Zgodnie z § 12 ust. 1 umowy o dofinansowanie Beneficjent zobowiązany jest do prowadzenia odrębnej ewidencji księgowej dotyczącej realizacji projektu.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-10" w:right="5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napToGrid w:val="false"/>
              <w:ind w:left="710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Zgodnie z § 1 pkt 7 zarządzenia nr OR I-0151-697/2005 Prezydenta Miasta Opola z dnia 2 grudnia 2005r. 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w sprawie ustalenia odpowiedzialności za realizację projektu „Wspieranie rozwoju edukacyjnego młodzieży wiejskiej poprzez programy stypendialne w roku szkolnym 2005/2006”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ydział OŚ został zobowiązany do przeprowadzenia wyrywkowej kontroli (do 10%) zgodności przedkładanych przez uczniów rachunków z wymogami Regulaminu przyznawania stypendiów w roku szkolnym 2005/2006 (§ 4 Uchwały nr XLVIII/515/05 Rady Miasta Opola z dnia 23 czerwca 2005r.)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2. Stan faktyczny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danie polegało na porównaniu zapisów tytułów wydatków i kwot występujących na fakturach VAT/rachunkach przedstawionych przez stypendystów z danymi wprowadzonymi do zbiorczych zestawień sporządzonych przez poszczególne szkoły.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Celem badania było sprawdzenie zgodności tytułów wydatków i kwot faktur VAT z tytułami i kwotami umieszczonymi w zbiorczych zestawieniach sporządzonych przez poszczególne szkoły. Próbka do badań została dobrana statystycznie na podstawie zbiorczego zestawienia przygotowanego przez Referat Planowania w Oświacie, z wykorzystaniem funkcji losowej arkusza kalkulacyjnego, z uwzględnieni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poziomu ufności – 90%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poziomu precyzji - 2 % (7.503,11 PL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oczekiwanych ilości błędów – 3 % (11.254,66 PLN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Statystyczny dobór próby opiera się na założeniu, że przy określonym poziomie ufności, losowo wybrana próba elementów danej populacji będzie posiadała takie same cechy, jakie występują w całej populacji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st został przeprowadzony w dniu 20.02.2006r. w Wydziale EiPR, w obecności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EiPR).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W wyniku losowania statystycznego wyłoniono próbę składającą się z 86 pozycji – faktur VAT/rachunków stypendystów. W wyniku przeprowadzonego badania audytorzy nie stwierdzili rozbieżności pomiędzy wartościami kwot faktur VAT a wartościami wprowadzonymi do zbiorczych zestawień przez poszczególne szkoły, zatem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system w badanym zakresie działa prawidłowo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ind w:left="710" w:right="5" w:hanging="0"/>
              <w:jc w:val="both"/>
              <w:rPr/>
            </w:pP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D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odatkowo audytorzy zwrócili uwagę na nieliczne uchybienia formalne w badanym obszarze, niebędące przedmiotem testu. Stwierdzono przypadki przekazywania przez szkoły faktur VAT/rachunków bez wymaganego opisu stwierdzającego kwalifikowalność poszczególnych pozycji i kwot a segregatory zawierające faktury VAT/rachunki nie posiadały opisów dotyczących nazwy projektu, logo ZPORR i UE;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napToGrid w:val="false"/>
              <w:ind w:left="710" w:right="5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Badanie polegało na analizie obrotów kont, na których dokonuje się księgowań realizowanego projektu. Analizie poddano zgodność kwot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wniosku o płatność I transz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kwoty otrzymanej z I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kwot przekazanych do poszczególnych szkó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kwot zbiorczych zestawień wypłaconych stypendiów (rozliczenie wypłaconych środków)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ind w:left="725" w:right="5" w:hanging="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z wartościami zapisów księgowych uwidocznionych w przekazanych wydrukach przez Wydział FK </w:t>
            </w: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(a.a. 66-101/9/B/6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ind w:left="725" w:right="5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 wyniku badania ustalono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kwota wnioskowana (we wniosku o płatność I transzy </w:t>
            </w: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a.a. 133-139/9/B/6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wynosi 375.155,38 PLN, co stanowi 38 % wartości projektu – zgodnie z umową o dofinansowan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IW w dniu 23.11.2005r. przekazała kwotę 375.155,38 PLN – zgodnie ze złożonym wnioski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kwota przekazana przez Referat Planowania w Oświacie do szkół wynosiła łącznie 375.155,38 PLN (ustalono na podstawie wydruków księgowań na rachunkach analitycznych poszczególnych szkół) – kwoty zgod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5" w:leader="none"/>
              </w:tabs>
              <w:snapToGrid w:val="false"/>
              <w:ind w:left="1445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kwota rozliczenia wypłaconych stypendiów wynosiła łącznie 364.493,30 PLN. Wykonanie w stosunku do kwoty otrzymanej I transzy różniło się o kwotę 10.662,08 PLN </w:t>
            </w: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(a.a. 68/9/B/6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. Sytuacja ta powstała w wyniku niewypłacenia stypendiów w przypadkach utraty praw lub niedostarczenia wymaganej dokumentacji przez stypendystów. Poszczególne szkoły dokonały zwrotów niewypłaconych kwot (łącznie 10.662,08 PLN). Kwota ta została zwrócona do IW w dniu 3 stycznia 2006r. Konta analityczne poszczególnych szkół na dzień 31 grudnia 2005r. wykazują stany zerowe. Zgodnie z obowiązującymi zasadami rachunkowości (rozporządzenie Ministra Finansów z dnia 18 grudnia 2001r. </w:t>
            </w:r>
            <w:r>
              <w:rPr>
                <w:rFonts w:eastAsia="Lucida Sans Unicode" w:cs="Tahoma" w:ascii="Verdana" w:hAnsi="Verdana"/>
                <w:i/>
                <w:iCs/>
                <w:sz w:val="20"/>
                <w:szCs w:val="20"/>
                <w:lang w:eastAsia="zxx" w:bidi="zxx"/>
              </w:rPr>
              <w:t xml:space="preserve">w sprawie szczegółowych zasad rachunkowości oraz planów kont dla budżetu państwa, budżetów jednostek samorządu terytorialnego oraz niektórych jednostek sektora finansów publicznych 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(Dz.U.01.153.1752) środki zwrócone przez szkoły zostały z datą 31.12.2005r. przeksięgowane na konto 967-. W oparciu o te ustalenia ustalenia audytorzy stwierdzili,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że system funkcjonuje prawidłowo w badanym zakresie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ind w:left="725" w:right="5" w:hanging="0"/>
              <w:jc w:val="both"/>
              <w:rPr/>
            </w:pP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D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odatkowo zespół audytorów zwrócił uwagę, że na kontach 228 (konta jednostek – szkół, utworzone dla księgowań środków pochodzących z EFS) księgowane są operacje dotyczące zarówno realizowanego projektu, jak i projektu z roku poprzedniego (</w:t>
            </w: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a.a. 69-84/9/B/6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). </w:t>
            </w: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S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twierdzony fakt audytorzy uznają za nieprawidłowość w zakresie prowadzenia odrębnej ewidencji księgowej dla przedmiotowego projektu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ind w:left="725" w:right="5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5" w:leader="none"/>
              </w:tabs>
              <w:snapToGrid w:val="false"/>
              <w:ind w:left="695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Badanie przeprowadzono w dniu 13.02.2006r. w Wydziale OŚ przy udziale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(OŚ). W wyniku badania ustalono, co następuj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5" w:leader="none"/>
              </w:tabs>
              <w:snapToGrid w:val="false"/>
              <w:ind w:left="1055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szkoły w terminie do 31.12.2005r. (wraz ze zbiorczymi zestawieniami) przekazały do UM - Referatu Planowania w Oświacie faktury VAT/rachunki dostarczone przez stypendystów; przekazanie faktur odbyło się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bezewidencyjnie (bez potwierdzenia przyjęcia/ przekazania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5" w:leader="none"/>
              </w:tabs>
              <w:snapToGrid w:val="false"/>
              <w:ind w:left="1055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Referat dokonał kontroli dokumentacji pod kątem zgodności rachunkowej, a następnie po ustaleniu zgodności sporządził zbiorcze zestawienie, które wraz z fakturami VAT/rachunkami przekazał do Wydziału OŚ – również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bezewidencyjnie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5" w:leader="none"/>
              </w:tabs>
              <w:snapToGrid w:val="false"/>
              <w:ind w:left="105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ydział OŚ dokonuje kontroli 100% faktur VAT/rachunków; kontrola obejmuje następujące czynnośc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5" w:leader="none"/>
              </w:tabs>
              <w:snapToGrid w:val="false"/>
              <w:ind w:left="141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ocenę kwalifikowalności wydatków na podstawie Regulaminu przyznawania stypendiów i wykazu wydatków obligatoryjnych (sporządzonych przez poszczególne szkoły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5" w:leader="none"/>
              </w:tabs>
              <w:snapToGrid w:val="false"/>
              <w:ind w:left="141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prawidłowości opisów faktur VAT/rachun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5" w:leader="none"/>
              </w:tabs>
              <w:snapToGrid w:val="false"/>
              <w:ind w:left="141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porównaniu danych na fakturach VAT/rachunkach z danymi wprowadzonymi do zestawienia zbiorczego (kwota i tytuł wydatk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5" w:leader="none"/>
              </w:tabs>
              <w:snapToGrid w:val="false"/>
              <w:ind w:left="1055" w:right="5" w:hanging="360"/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Czynności kontrolne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nie są dokumentowane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, przez co można narazić się na zarzut braku wymaganej kontroli w przypadku kontroli zewnętr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55" w:leader="none"/>
              </w:tabs>
              <w:snapToGrid w:val="false"/>
              <w:ind w:left="1055" w:right="5" w:hanging="36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każdy stwierdzony błąd jest na bieżąco wyjaśniany z dyrekcją szkoły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ind w:left="725" w:right="5" w:hanging="0"/>
              <w:jc w:val="both"/>
              <w:rPr/>
            </w:pPr>
            <w:r>
              <w:rPr>
                <w:rFonts w:eastAsia="Lucida Sans Unicode" w:cs="Tahoma" w:ascii="Verdana" w:hAnsi="Verdana"/>
                <w:b/>
                <w:bCs/>
                <w:sz w:val="20"/>
                <w:szCs w:val="20"/>
                <w:lang w:eastAsia="zxx" w:bidi="zxx"/>
              </w:rPr>
              <w:t>P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odczas badania audytor ustalił, że dokumentacja – faktury VAT/rachunki znajdują się zarówno w Wydziale OŚ, jak i w Wydziale EiPR. Z uzyskanych wyjaśnień od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(OŚ) oraz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 (EiPR) wynika, że z uwagi na dużą ilość faktur VAT/rachunków oraz przeprowadzanie kontroli 100% populacji, pracownicy Wydziału OŚ i EiPR wspólnie dokonują kontroli. 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napToGrid w:val="false"/>
              <w:ind w:left="725" w:right="5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3. Analiza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twierdzone uchybienia w dokumentacji szkół (braki wymaganych opisów faktur VAT/rachunków oraz opisów segregatorów) wynikają z nie w pełni skutecznego systemu kontroli wewnętrznej ze strony Wydziału OŚ. Zaleca się wzmożenie nadzoru nad dyrektorami szkół w celu prawidłowego oznaczania dokumentacji związanej z projektem np. poprzez zaplanowanie i przeprowadzenie kontroli prawidłowości realizowania projektu przez szkoły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wadzona ewidencja księgowa umożliwia śledzenie procesu poszczególnych księgowań dotyczących realizowanego projektu. Audytorzy pozytywnie oceniają rozliczenie I transzy płatności – salda analityczne jednostek (szkół) wykazują na dzień 31.12.2005r. stan zerowy. Wątpliwości audytorów wzbudziło prowadzenie tego samego konta 137 dla projektu 2004/2005 oraz 2005/2006. Audytorzy zwrócili uwagę na konieczność wyodrębnienia w pełni ewidencji księgowej, co należy niezwłocznie zastosować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Kontrola dokumentacji uczniowskiej przez Wydział OŚ jest przeprowadzana dla 100 % populacji, mimo istnienia konieczności dokonywania jej na próbie maksymalnie 10%. Postępowanie takie naraża Wydział OŚ na długotrwałe obciążenie pracowników odpowiedzialnych za realizację projektu pracą, która nie jest wymagana i nie jest efektywna (dokumentacja w Wydziale OŚ jest kontrolowana już 2 miesiące). Fakt nadmiernego obciążenia czynnościami kontroli 100% populacji potwierdza przekazanie części dokumentacji do skontrolowania do Wydziału EiPR. Podkreślić należy, że zgodnie z zarządzeniem </w:t>
            </w:r>
            <w:r>
              <w:rPr>
                <w:rFonts w:eastAsia="Lucida Sans Unicode" w:cs="Tahoma"/>
                <w:sz w:val="20"/>
                <w:lang w:eastAsia="zxx" w:bidi="zxx"/>
              </w:rPr>
              <w:t xml:space="preserve">nr OR I-0151-697/2005 Prezydenta Miasta Opola z dnia 2 grudnia 2005r. </w:t>
            </w:r>
            <w:r>
              <w:rPr>
                <w:rFonts w:eastAsia="Lucida Sans Unicode" w:cs="Tahoma"/>
                <w:i/>
                <w:iCs/>
                <w:sz w:val="20"/>
                <w:lang w:eastAsia="zxx" w:bidi="zxx"/>
              </w:rPr>
              <w:t xml:space="preserve">w sprawie ustalenia odpowiedzialności za realizację projektu „Wspieranie rozwoju edukacyjnego młodzieży wiejskiej poprzez programy stypendialne w roku szkolnym 2005/2006” </w:t>
            </w:r>
            <w:r>
              <w:rPr>
                <w:rFonts w:eastAsia="Lucida Sans Unicode" w:cs="Tahoma"/>
                <w:sz w:val="20"/>
                <w:lang w:eastAsia="zxx" w:bidi="zxx"/>
              </w:rPr>
              <w:t>odpowiedzialnym za dokumentację (faktury VAT/rachunki stypendystów) odpowiedzialne są poszczególni dyrektorzy szkół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udytor stwierdził niepokojące zjawisko </w:t>
            </w:r>
            <w:r>
              <w:rPr>
                <w:sz w:val="20"/>
                <w:u w:val="single"/>
              </w:rPr>
              <w:t>bezewidencyjnego</w:t>
            </w:r>
            <w:r>
              <w:rPr>
                <w:sz w:val="20"/>
              </w:rPr>
              <w:t xml:space="preserve"> przekazywania dokumentacji pomiędzy </w:t>
            </w:r>
            <w:r>
              <w:rPr>
                <w:sz w:val="20"/>
                <w:u w:val="single"/>
              </w:rPr>
              <w:t>wszystkimi komórkami organizacyjnymi</w:t>
            </w:r>
            <w:r>
              <w:rPr>
                <w:sz w:val="20"/>
              </w:rPr>
              <w:t xml:space="preserve"> biorącymi udział w obsłudze projektu. Sytuacja taka uniemożliwia zarówno śledzenie procesu realizacji (w tym i obiegu dokumentów), możliwości sprawowania nadzoru i kontroli, jak również wskazanie odpowiedzialności w przypadku zaginięcia dokumentu (dokumentami  są m.in. paragony fiskalne, bilety). Audytorzy zalecają wypracowanie mechanizmu kontroli dokumentacji zapewniającego skuteczne jej przeprowadzenie oraz bezpieczeństwo dokumentów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4. Rekomendacj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zmocnić nadzór ze strony Wydziału OŚ nad dyrektorami szkół w zakresie prawidłowego oznaczania dokumentacji projektu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odrębnić osobne konta projektów: Nr Z/2.16/II/2.2/21/05 (dot. roku szkolnego 2005/2006) i Nr Z/2.16/11/2/2.2/28/04 (dot. roku szkolnego 2004/2005), na których księgowane są środki pochodzące z EFS (228-854-85415- ...)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ontrolować dokumentację w ilości zgodnej z zarządzeniem Prezydenta Miasta oraz wzmocnić nadzór nad dyrektorami szkół m.in. poprzez regularne, oparte na planie, kontrole w szkołach oraz szkolenia.</w:t>
            </w:r>
          </w:p>
        </w:tc>
      </w:tr>
    </w:tbl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dn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›"/>
      <w:lvlJc w:val="left"/>
      <w:pPr>
        <w:tabs>
          <w:tab w:val="num" w:pos="1420"/>
        </w:tabs>
        <w:ind w:left="1420" w:hanging="1420"/>
      </w:pPr>
      <w:rPr>
        <w:rFonts w:ascii="Sydnie" w:hAnsi="Sydnie" w:cs="Sydni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dnie" w:hAnsi="Sydnie" w:cs="Sydni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8:00Z</dcterms:created>
  <dc:creator>UM Opole</dc:creator>
  <dc:description/>
  <cp:keywords/>
  <dc:language>en-US</dc:language>
  <cp:lastModifiedBy>UM Opole</cp:lastModifiedBy>
  <dcterms:modified xsi:type="dcterms:W3CDTF">2006-03-27T07:18:00Z</dcterms:modified>
  <cp:revision>2</cp:revision>
  <dc:subject/>
  <dc:title/>
</cp:coreProperties>
</file>