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127.2019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  <w:szCs w:val="16"/>
        </w:rPr>
        <w:t>z dnia 21 lutego 2019 r.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OPOLA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 xml:space="preserve">ogłasza konkurs ofert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wierzenie w 2019 roku realizacji zadania w zakresie zdrowia publicznego pn.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gram zapobiegania próchnicy i chorobom dziąseł u dzieci w wieku przedszkolnym pn. „Biały ząbek”</w:t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ów, których cele statutowe lub przedmiot działalności dotyczą spraw objętych  zadaniami określonymi w art. 2 ustawy z dnia 11 września 2015 r. o zdrowiu publicznym (Dz.U. z 2018 r. poz. 1492), w tym organizacji pozarządowych i podmiotów, o których mowa w art. 3 ust. 2 i 3 ustawy z dnia 24 kwietnia 2003 r. o działalności pożytku publicznego i o wolontariacie (Dz.U. z 2018 r. poz. 450 z późn. zm.)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konkursu i wysokość środków przeznaczonych na realizację zadania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konkursu jest powierzenie w 2019 roku realizacji zadania w zakresie zdrowia publicznego pn. </w:t>
      </w:r>
      <w:r>
        <w:rPr>
          <w:rFonts w:cs="Verdana" w:ascii="Verdana" w:hAnsi="Verdana"/>
          <w:b/>
          <w:sz w:val="20"/>
        </w:rPr>
        <w:t>Program zapobiegania próchnicy i chorobom dziąseł u dzieci w wieku przedszkolnym pn. „Biały ząbek”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skierowane jest do</w:t>
      </w:r>
      <w:r>
        <w:rPr>
          <w:rFonts w:cs="Arial" w:ascii="Verdana" w:hAnsi="Verdana"/>
          <w:sz w:val="20"/>
        </w:rPr>
        <w:t xml:space="preserve"> dzieci 5-6-letnich uczęszczających do przedszkoli publicznych i niepublicznych na terenie Miasta Opola oraz ich rodziców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zadania planowane są nw. działania: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/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gląd uzębienia dzieci wraz z określeniem liczby ubytków próchnicowych, zębów przeznaczonych do ekstrakcji, usuniętych i zdrowych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pisemnej informacji dla rodziców o stanie uzębienia ich dzieci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ączanie rodziców do działań profilaktycznych.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  <w:sz w:val="20"/>
        </w:rPr>
        <w:t>W ramach realizacji zadania pokrywane będą koszty: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ów promocyjnych, informacyjnych i edukacyjny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odstawowego sprzętu niezbędnego podczas prowadzonej edukacji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ń osób prowadzących edukację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a lekarza stomatologa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transportu środkami komunikacji publicznej osób prowadzących edukację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nagród dla dzieci biorących udział w konkursa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administracyjne i obsługi poniesione podczas realizacji zadania (nieprzekraczające 10 % ogólnej kwoty środków wydatkowanych).</w:t>
      </w:r>
    </w:p>
    <w:p>
      <w:pPr>
        <w:pStyle w:val="TextBodyIndent"/>
        <w:numPr>
          <w:ilvl w:val="0"/>
          <w:numId w:val="11"/>
        </w:numPr>
        <w:spacing w:before="0" w:after="0"/>
        <w:textAlignment w:val="auto"/>
        <w:rPr/>
      </w:pPr>
      <w:r>
        <w:rPr>
          <w:rFonts w:cs="Verdana" w:ascii="Verdana" w:hAnsi="Verdana"/>
          <w:sz w:val="20"/>
        </w:rPr>
        <w:t xml:space="preserve">Wysokość środków przeznaczonych na realizację zadania – </w:t>
      </w:r>
      <w:r>
        <w:rPr>
          <w:rFonts w:cs="Verdana" w:ascii="Verdana" w:hAnsi="Verdana"/>
          <w:b/>
          <w:sz w:val="20"/>
        </w:rPr>
        <w:t>24.640,00 zł</w:t>
      </w:r>
      <w:r>
        <w:rPr>
          <w:rFonts w:cs="Verdana" w:ascii="Verdana" w:hAnsi="Verdana"/>
          <w:sz w:val="20"/>
        </w:rPr>
        <w:t xml:space="preserve"> (słownie: dwadzieścia cztery tysiące sześćset czterdzieści złotych 00/100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i warunki realizacji zadania    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dania powinna nastąpić w terminie określonym w umowie, jednak nie później niż do dnia 15 listopada 2019 r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przyznanych środków finansowych rozliczane będą koszty zadania ponoszone od dnia zawarcia umowy (nie przewiduje się refundacji wydatków poniesionych przed dniem zawarcia umowy) i związane bezpośrednio z realizacją zadania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inne niż wymienione w pkt I ppkt 4 niniejszego ogłoszenia nie podlegają finansowaniu i traktowane będą jako koszty niekwalifikowalne.</w:t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  <w:sz w:val="20"/>
        </w:rPr>
        <w:t>Do środków finansowych przekazanych w ramach umowy zawartej z podmiotem wyłonionym w ramach niniejszego konkursu stosuje się przepisy ustawy z dnia    27 sierpnia 2009 r. o finansach publicznych (Dz.U. z 2017 r. poz. 2077                z późn. zm.) dotyczące dotacji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i sposób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709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</w:t>
        <w:tab/>
        <w:t xml:space="preserve">Oferty winny być złożone zgodnie z wzorem stanowiącym Załącznik Nr 1 do niniejszego ogłoszenia wraz z kompletem załączników w kopercie z dopiskiem:  </w:t>
      </w:r>
      <w:r>
        <w:rPr>
          <w:rFonts w:cs="Verdana" w:ascii="Verdana" w:hAnsi="Verdana"/>
          <w:b/>
          <w:sz w:val="20"/>
        </w:rPr>
        <w:t>Program zapobiegania próchnicy i chorobom dziąseł u dzieci w wieku przedszkolnym pn. „Biały ząbek”</w:t>
      </w:r>
      <w:r>
        <w:rPr>
          <w:rFonts w:cs="Verdana" w:ascii="Verdana" w:hAnsi="Verdana"/>
          <w:sz w:val="20"/>
        </w:rPr>
        <w:t xml:space="preserve"> w Wydziale Polityki Społecznej Urzędu Miasta Opola przy ul. Budowlanych 4, I piętro, pokój nr 18, w godz. 8.00-14.00              w nieprzekraczalnym terminie do dnia 14 marca 2019 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erminie pozostają bez rozpatrzenia. O terminie złożenia oferty decyduje data faktycznego wpływu do Urzędu Miasta Opol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związany jest ofertą 30 dni od upływu terminu składania ofert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Dodatkowe informacje dotyczące przedmiotu konkursu można uzyskać w Wydziale Polityki Społecznej Urzędu Miasta Opola przy ul. Budowlanych 4 (I piętro, pokój  nr 18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dokumentów, które należy dołączyć do oferty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Aktualny odpis z KRS, innego rejestru lub ewidencji zgodny z aktualnym stanem faktycznym i prawnym podmiotu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go statutu podmiotu lub równoważnego dokumentu (jeśli przepisy dotyczące podmiotu nie nakładają obowiązku posiadania statutu)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upoważnienie do działania w imieniu podmiotu w przypadku wyboru innego sposobu reprezentacji podmiotu niż wynikający z KRS lub innego właściwego rejestru, ewidencji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Oświadczenie stanowiące Załącznik Nr 2 do niniejszego ogłoszenia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 osoby do tego uprawnione (podpis i pieczęć imienna).</w:t>
      </w:r>
    </w:p>
    <w:p>
      <w:pPr>
        <w:pStyle w:val="BodyText2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rozstrzygnięcia konkursu oraz kryteria oceny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Rozstrzygnięcie konkursu nastąpi w ciągu 21 dni po upływie terminu składania ofer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a oferta musi być prawidłowo wypełniona, zawierać komplet niezbędnych załączników oraz być podpisana przez osoby do tego uprawnione (podpis i pieczęć imienna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Na etapie oceny formalnej dopuszcza się wyłącznie możliwość składania wyjaśnień               i poprawiania oczywistych błędów pisarskich. Nie dopuszcza się uzupełniania wymaganych załączników, czy korygowania treści merytorycznej ofert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wyników oceny formalnej nie przysługuje odwołani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szystkie wymogi formalne oceniane będą według następujących kryteriów merytorycznych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ość oferty z założonymi celami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atrakcyjność proponowanych działań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dzieci i rodziców objętych realizacją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/>
      </w:pPr>
      <w:r>
        <w:rPr>
          <w:rFonts w:cs="Verdana" w:ascii="Verdana" w:hAnsi="Verdana"/>
          <w:sz w:val="20"/>
        </w:rPr>
        <w:t>zasoby osobowe i rzeczowe podmiotu składającego ofert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alifikacje osób, przy udziale których zadanie będzie realizowa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jność kalkulacji kosztów z działaniami przedstawionymi w oferci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wcześniejszej działalności podmiotu składającego ofertę, jeżeli działalność ta dotyczy zadania określonego w ogłoszeniu o konkursie ofert lub zadania podobnego rodzaju.</w:t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Verdana" w:ascii="Verdana" w:hAnsi="Verdana"/>
          <w:b/>
          <w:sz w:val="20"/>
        </w:rPr>
        <w:t>Termin i sposób ogłoszenia wyników konkursu ofert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Wyniki  konkursu ofert zostaną niezwłocznie (po wyborze oferty) opublikowane     w Biuletynie Informacji Publicznej Urzędu Miasta Opola oraz na tablicy ogłoszeń    w siedzibie Urzędu Miasta Opola przy ul. Budowlanych 4.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osób odwołania się od rozstrzygnięcia konkursu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Decyzję w sprawie wyboru oferty podejmuje Prezydent Miasta Opola w oparciu      o stanowisko Komisji Konkursowej powołanej odrębnym Zarządzeniem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podjętej przez Prezydenta Miasta Opola decyzji przysługuje odwołanie, które Oferent może złożyć wyłącznie w formie pisemnej w ciągu 5 dni od daty ukazania się informacji o rozstrzygnięciu konkursu w Biuletynie Informacji Publicznej Urzędu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dwołania należy składać w Wydziale Polityki Społecznej Urzędu Miasta Opola przy ul. Budowlanych 4, I piętro, pokój nr 18, w godz. 8.00-14.00 (o terminie złożenia odwołania decyduje data faktycznego wpływu do Urzędu Miasta Opol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podejmuje ostateczną decyzję po zajęciu stanowiska przez Komisję Konkursową, o której mowa w ust. 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 sposobie rozstrzygnięcia odwołania powiadamia się oferenta niezwłoczn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łanie wniesione po terminie nie podlega rozpatrzeniu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567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Szczegółowe i ostateczne warunki realizacji, finansowania i rozliczenia zadania regulować będzie umowa zawarta pomiędzy wyłonionym Oferentem a Miastem Opole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Prezydent Miasta Opola zastrzega sobie prawo do odwołania bez podania przyczyny konkursu ofert przed upływem terminu na złożenie ofert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Nie przewiduje się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>możliwości przedłużenia terminu złożenia ofert i terminu rozstrzygnięcia konkursu ofert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676" w:footer="1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127.2019 Prezydenta Miasta Opola z dnia 21 lutego 2019 r.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127.2019 Prezydenta Miasta Opola z dnia 21 lutego 2019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sz w:val="20"/>
      <w:szCs w:val="20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Justyna Hyziak</cp:lastModifiedBy>
  <cp:lastPrinted>2019-02-19T08:16:00Z</cp:lastPrinted>
  <dcterms:modified xsi:type="dcterms:W3CDTF">2019-02-21T13:35:00Z</dcterms:modified>
  <cp:revision>335</cp:revision>
  <dc:subject/>
  <dc:title/>
</cp:coreProperties>
</file>