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łącznik</w:t>
      </w:r>
    </w:p>
    <w:p>
      <w:pPr>
        <w:pStyle w:val="Heading4"/>
        <w:ind w:left="4956" w:firstLine="70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o Zarządzenia Nr OR.I-0050.87.2019</w:t>
      </w:r>
    </w:p>
    <w:p>
      <w:pPr>
        <w:pStyle w:val="Heading4"/>
        <w:ind w:left="4956" w:firstLine="70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rezydenta Miasta Opola</w:t>
      </w:r>
    </w:p>
    <w:p>
      <w:pPr>
        <w:pStyle w:val="Heading4"/>
        <w:ind w:left="4956" w:firstLine="708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z dnia 8 lutego 2019 r.</w:t>
      </w:r>
    </w:p>
    <w:p>
      <w:pPr>
        <w:pStyle w:val="Heading4"/>
        <w:spacing w:lineRule="auto" w:line="360"/>
        <w:jc w:val="both"/>
        <w:rPr>
          <w:rFonts w:ascii="Humnst777EU;Times New Roman" w:hAnsi="Humnst777EU;Times New Roman" w:cs="Humnst777EU;Times New Roman"/>
          <w:b w:val="false"/>
          <w:b w:val="false"/>
          <w:sz w:val="30"/>
          <w:szCs w:val="16"/>
        </w:rPr>
      </w:pPr>
      <w:r>
        <w:rPr>
          <w:rFonts w:cs="Humnst777EU;Times New Roman" w:ascii="Humnst777EU;Times New Roman" w:hAnsi="Humnst777EU;Times New Roman"/>
          <w:b w:val="false"/>
          <w:sz w:val="30"/>
          <w:szCs w:val="16"/>
        </w:rPr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  <w:t>OGŁOSZENIE</w:t>
      </w:r>
    </w:p>
    <w:p>
      <w:pPr>
        <w:pStyle w:val="Normal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Prezydent Miasta Opola </w:t>
      </w:r>
    </w:p>
    <w:p>
      <w:pPr>
        <w:pStyle w:val="Heading4"/>
        <w:spacing w:lineRule="auto" w:line="360"/>
        <w:rPr/>
      </w:pPr>
      <w:r>
        <w:rPr>
          <w:rFonts w:cs="Bookman Old Style" w:ascii="Bookman Old Style" w:hAnsi="Bookman Old Style"/>
          <w:b w:val="false"/>
          <w:i/>
          <w:sz w:val="24"/>
        </w:rPr>
        <w:t>zaprasza do składania ofert na realizację w 2019 roku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eastAsia="Bookman Old Style" w:cs="Bookman Old Style" w:ascii="Bookman Old Style" w:hAnsi="Bookman Old Style"/>
          <w:b w:val="false"/>
          <w:i/>
          <w:sz w:val="24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</w:rPr>
        <w:t>programu polityki zdrowotnej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4"/>
        <w:rPr>
          <w:rFonts w:ascii="Humnst777EU;Times New Roman" w:hAnsi="Humnst777EU;Times New Roman" w:cs="Humnst777EU;Times New Roman"/>
          <w:bCs/>
          <w:sz w:val="28"/>
          <w:szCs w:val="28"/>
        </w:rPr>
      </w:pPr>
      <w:r>
        <w:rPr>
          <w:rFonts w:cs="Humnst777EU;Times New Roman" w:ascii="Humnst777EU;Times New Roman" w:hAnsi="Humnst777EU;Times New Roman"/>
          <w:bCs/>
          <w:sz w:val="28"/>
          <w:szCs w:val="28"/>
        </w:rPr>
        <w:t>Program profilaktyczno-edukacyjny pn. „Badaj swoje piersi”</w:t>
      </w:r>
    </w:p>
    <w:p>
      <w:pPr>
        <w:pStyle w:val="BodyText2"/>
        <w:ind w:left="0" w:hanging="0"/>
        <w:rPr>
          <w:rFonts w:ascii="Humnst777EU;Times New Roman" w:hAnsi="Humnst777EU;Times New Roman" w:cs="Humnst777EU;Times New Roman"/>
          <w:b/>
          <w:b/>
          <w:bCs/>
          <w:sz w:val="28"/>
          <w:szCs w:val="28"/>
        </w:rPr>
      </w:pPr>
      <w:r>
        <w:rPr>
          <w:rFonts w:cs="Humnst777EU;Times New Roman" w:ascii="Humnst777EU;Times New Roman" w:hAnsi="Humnst777EU;Times New Roman"/>
          <w:b/>
          <w:bCs/>
          <w:sz w:val="28"/>
          <w:szCs w:val="28"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.</w:t>
        <w:tab/>
        <w:t>Przedmiot konkursu</w:t>
      </w:r>
    </w:p>
    <w:p>
      <w:pPr>
        <w:pStyle w:val="BodyText2"/>
        <w:ind w:left="540" w:hanging="0"/>
        <w:rPr/>
      </w:pPr>
      <w:r>
        <w:rPr>
          <w:rFonts w:cs="Verdana" w:ascii="Verdana" w:hAnsi="Verdana"/>
          <w:sz w:val="20"/>
        </w:rPr>
        <w:t>Przedmiotem konkursu jest wybór realizatora programu polityki zdrowotnej: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567" w:hanging="0"/>
        <w:rPr/>
      </w:pPr>
      <w:r>
        <w:rPr>
          <w:rFonts w:cs="Verdana" w:ascii="Verdana" w:hAnsi="Verdana"/>
          <w:b/>
          <w:sz w:val="20"/>
        </w:rPr>
        <w:t xml:space="preserve">Program profilaktyczno-edukacyjny pn. „Badaj swoje piersi” </w:t>
      </w:r>
      <w:r>
        <w:rPr>
          <w:rFonts w:cs="Verdana" w:ascii="Verdana" w:hAnsi="Verdana"/>
          <w:sz w:val="20"/>
        </w:rPr>
        <w:t>– celem programu jest wczesna wykrywalność raka gruczołu piersiowego, nauka samokontroli badania piersi i utrwalenie nawyku badania piersi. Program skierowany jest do młodych kobiet urodzonych w 2001 r. uczęszczających do szkół ponadpodstawowych w mieście Opolu. Realizowane przedsięwzięcia w ramach programu:</w:t>
      </w:r>
    </w:p>
    <w:p>
      <w:pPr>
        <w:pStyle w:val="BodyText2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0"/>
        <w:rPr/>
      </w:pPr>
      <w:r>
        <w:rPr>
          <w:rFonts w:cs="Verdana" w:ascii="Verdana" w:hAnsi="Verdana"/>
          <w:sz w:val="20"/>
        </w:rPr>
        <w:t>prowadzenie nauki samobadania piersi,</w:t>
      </w:r>
    </w:p>
    <w:p>
      <w:pPr>
        <w:pStyle w:val="BodyText2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kacja zdrowotna.</w:t>
      </w:r>
    </w:p>
    <w:p>
      <w:pPr>
        <w:pStyle w:val="BodyText2"/>
        <w:spacing w:lineRule="auto" w:line="24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sokość środków przeznaczonych na realizację programu – </w:t>
      </w:r>
      <w:r>
        <w:rPr>
          <w:rFonts w:cs="Verdana" w:ascii="Verdana" w:hAnsi="Verdana"/>
          <w:b/>
          <w:sz w:val="20"/>
        </w:rPr>
        <w:t>15.450,00 zł</w:t>
      </w:r>
      <w:r>
        <w:rPr>
          <w:rFonts w:cs="Verdana" w:ascii="Verdana" w:hAnsi="Verdana"/>
          <w:sz w:val="20"/>
        </w:rPr>
        <w:t xml:space="preserve"> (słownie: piętnaście tysięcy czterysta pięćdziesiąt złotych 00/100)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BodyText2"/>
        <w:ind w:left="0" w:hanging="0"/>
        <w:rPr>
          <w:rFonts w:ascii="Humnst777EU;Times New Roman" w:hAnsi="Humnst777EU;Times New Roman" w:cs="Humnst777EU;Times New Roman"/>
          <w:b/>
          <w:b/>
          <w:bCs/>
          <w:szCs w:val="22"/>
        </w:rPr>
      </w:pPr>
      <w:r>
        <w:rPr>
          <w:rFonts w:cs="Humnst777EU;Times New Roman" w:ascii="Humnst777EU;Times New Roman" w:hAnsi="Humnst777EU;Times New Roman"/>
          <w:b/>
          <w:bCs/>
          <w:szCs w:val="22"/>
        </w:rPr>
        <w:t>II.      Wymagania stawiane oferentom, niezbędne do realizacji programu polityki zdrowotnej</w:t>
      </w:r>
    </w:p>
    <w:p>
      <w:pPr>
        <w:pStyle w:val="BodyText2"/>
        <w:spacing w:lineRule="auto" w:line="240"/>
        <w:ind w:left="0" w:hanging="0"/>
        <w:rPr>
          <w:rFonts w:ascii="Humnst777EU;Times New Roman" w:hAnsi="Humnst777EU;Times New Roman" w:cs="Humnst777EU;Times New Roman"/>
          <w:b/>
          <w:b/>
          <w:bCs/>
          <w:szCs w:val="22"/>
        </w:rPr>
      </w:pPr>
      <w:r>
        <w:rPr>
          <w:rFonts w:cs="Humnst777EU;Times New Roman" w:ascii="Humnst777EU;Times New Roman" w:hAnsi="Humnst777EU;Times New Roman"/>
          <w:b/>
          <w:bCs/>
          <w:szCs w:val="22"/>
        </w:rPr>
      </w:r>
    </w:p>
    <w:p>
      <w:pPr>
        <w:pStyle w:val="BodyText2"/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Realizacja programu polityki zdrowotnej powinna nastąpić w terminie określonym  w umowie, jednak nie później niż do dnia 30 listopada 2019 r.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bCs/>
          <w:sz w:val="20"/>
        </w:rPr>
        <w:t xml:space="preserve">2. Do składania ofert zaprasza się </w:t>
      </w:r>
      <w:r>
        <w:rPr>
          <w:rFonts w:cs="Verdana" w:ascii="Verdana" w:hAnsi="Verdana"/>
          <w:sz w:val="20"/>
        </w:rPr>
        <w:t>podmioty wykonujące działalność leczniczą          w rozumieniu art. 2 ust. 1 pkt 5 ustawy z dnia 15 kwietnia 2011 r. o działalności leczniczej (</w:t>
      </w:r>
      <w:r>
        <w:rPr>
          <w:rFonts w:cs="Arial" w:ascii="Verdana" w:hAnsi="Verdana"/>
          <w:sz w:val="20"/>
        </w:rPr>
        <w:t>Dz. U. z 2018 r. poz. 2190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dysponujące odpowiednim zapleczem lokalowym i sprzętem medycznym do realizacji programu,</w:t>
      </w:r>
    </w:p>
    <w:p>
      <w:pPr>
        <w:pStyle w:val="Normal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zatrudniające wykwalifikowaną kadrę medyczną konieczną do realizacji programu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1080" w:hanging="513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Treść oferty powinna zawierać: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3240" w:hanging="234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ę programu oraz proponowany termin i miejsce jego realizacji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3240" w:hanging="234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czegółowy zakres rzeczowy programu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3240" w:hanging="234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rmonogram działań oraz sposób ewaluacji programu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3240" w:hanging="234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ładane rezultaty realizacji programu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o oferencie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kreślenie warunków lokalowych, wyposażenia w aparaturę i sprzęt medyczny niezbędny do realizacji programu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ie liczby i kwalifikacji zawodowych osób, które będą realizować program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czegółową kalkulację kosztów z podziałem na koszty osobowe i rzeczowe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/>
      </w:pPr>
      <w:r>
        <w:rPr>
          <w:rFonts w:cs="Verdana" w:ascii="Verdana" w:hAnsi="Verdana"/>
          <w:sz w:val="20"/>
        </w:rPr>
        <w:t xml:space="preserve">informację o wcześniejszej działalności oferenta w zakresie, którego dotyczy progra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40" w:before="0" w:after="0"/>
        <w:ind w:left="1080" w:hanging="54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agane załączniki do oferty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wpis oferenta do rejestrów: sądowego, wojewody, właściwych izb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statut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polisy ubezpieczenia odpowiedzialności cywilnej w zakresie niezbędnym dla realizacji programu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/>
      </w:pPr>
      <w:r>
        <w:rPr>
          <w:rFonts w:cs="Verdana" w:ascii="Verdana" w:hAnsi="Verdana"/>
          <w:sz w:val="20"/>
        </w:rPr>
        <w:t>oświadczenie oferenta o zapoznaniu się z treścią ogłoszenia.</w:t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e dokumentów winny być potwierdzone za zgodność z oryginałem przez osoby uprawnione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II.</w:t>
        <w:tab/>
        <w:t>Termin i miejsce składania ofert</w:t>
      </w:r>
    </w:p>
    <w:p>
      <w:pPr>
        <w:pStyle w:val="BodyText2"/>
        <w:spacing w:lineRule="auto" w:line="240"/>
        <w:ind w:left="357" w:hanging="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</w:r>
    </w:p>
    <w:p>
      <w:pPr>
        <w:pStyle w:val="BodyText2"/>
        <w:spacing w:lineRule="auto" w:line="240"/>
        <w:ind w:left="900" w:hanging="720"/>
        <w:rPr>
          <w:rFonts w:ascii="Verdana" w:hAnsi="Verdana" w:cs="Verdana"/>
          <w:sz w:val="20"/>
        </w:rPr>
      </w:pPr>
      <w:r>
        <w:rPr>
          <w:rFonts w:eastAsia="Century Gothic"/>
          <w:sz w:val="20"/>
        </w:rPr>
        <w:t xml:space="preserve">      </w:t>
      </w:r>
      <w:r>
        <w:rPr>
          <w:rFonts w:cs="Verdana" w:ascii="Verdana" w:hAnsi="Verdana"/>
          <w:sz w:val="20"/>
        </w:rPr>
        <w:t>1.</w:t>
      </w:r>
      <w:r>
        <w:rPr>
          <w:sz w:val="20"/>
        </w:rPr>
        <w:tab/>
      </w:r>
      <w:r>
        <w:rPr>
          <w:rFonts w:cs="Verdana" w:ascii="Verdana" w:hAnsi="Verdana"/>
          <w:sz w:val="20"/>
        </w:rPr>
        <w:t>Oferty winny być złożone wraz z kompletem załączników w kopercie z dopiskiem „Konkurs - Program profilaktyczno-edukacyjny pn. Badaj swoje piersi”</w:t>
      </w:r>
      <w:r>
        <w:rPr>
          <w:rFonts w:cs="Verdana" w:ascii="Verdana" w:hAnsi="Verdana"/>
          <w:b/>
          <w:sz w:val="20"/>
        </w:rPr>
        <w:t xml:space="preserve">              </w:t>
      </w:r>
      <w:r>
        <w:rPr>
          <w:rFonts w:cs="Verdana" w:ascii="Verdana" w:hAnsi="Verdana"/>
          <w:sz w:val="20"/>
        </w:rPr>
        <w:t>w Wydziale Polityki Społecznej Urzędu Miasta Opola przy ul. Budowlanych 4,      I piętro, pokój nr 18, w godz. 8.00-14.00, w nieprzekraczalnym terminie do dnia 28 lutego 2019 r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Oferty złożone po terminie pozostają bez rozpatrzenia. O terminie złożenia oferty decyduje data faktycznego wpływu do Urzędu Miasta Opola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Oferent związany jest ofertą 30 dni od upływu terminu składania ofert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Verdana" w:ascii="Verdana" w:hAnsi="Verdana"/>
          <w:sz w:val="20"/>
        </w:rPr>
        <w:t xml:space="preserve">Ogłoszenie o konkursie ofert zamieszcza się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 xml:space="preserve">, w Biuletynie Informacji Publicznej Urzędu Miasta Opola oraz na tablicy ogłoszeń w siedzibie Urzędu Miasta Opola przy                ul. Budowlanych 4.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Verdana" w:ascii="Verdana" w:hAnsi="Verdana"/>
          <w:sz w:val="20"/>
        </w:rPr>
        <w:t>Dodatkowe informacje dotyczące przedmiotu konkursu można uzyskać             w Wydziale Polityki Społecznej Urzędu Miasta Opola przy ul. Budowlanych 4      (I piętro, pokój nr 18, tel. 77 44-35-756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V.</w:t>
        <w:tab/>
        <w:t>Tryb, termin i kryteria dokonania wyboru ofert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1.</w:t>
        <w:tab/>
        <w:t>Rozstrzygnięcie konkursu nastąpi w ciągu 20 dni po upływie terminu składania ofert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Rozpatrywane będą wyłącznie oferty: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) prawidłowo wypełnione,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2) zawierające komplet niezbędnych załączników,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3) złożone w terminie i miejscu określonym w ogłoszeniu konkursowym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kompletne i spełniające wymogi formalne oceniane będą według następujących kryteriów merytorycz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stępność do świadcz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76" w:hanging="376"/>
        <w:rPr/>
      </w:pPr>
      <w:r>
        <w:rPr>
          <w:rFonts w:cs="Verdana" w:ascii="Verdana" w:hAnsi="Verdana"/>
          <w:sz w:val="20"/>
        </w:rPr>
        <w:t>liczba oraz kwalifikacje personelu medycznego niezbędnego do realizacji</w:t>
      </w:r>
    </w:p>
    <w:p>
      <w:pPr>
        <w:pStyle w:val="Normal"/>
        <w:ind w:left="1276" w:hanging="0"/>
        <w:rPr/>
      </w:pPr>
      <w:r>
        <w:rPr>
          <w:rFonts w:cs="Verdana" w:ascii="Verdana" w:hAnsi="Verdana"/>
          <w:sz w:val="20"/>
        </w:rPr>
        <w:t>program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rPr/>
      </w:pPr>
      <w:r>
        <w:rPr>
          <w:rFonts w:cs="Verdana" w:ascii="Verdana" w:hAnsi="Verdana"/>
          <w:sz w:val="20"/>
        </w:rPr>
        <w:t>doświadczenie w realizacji programu polityki zdrowotnej danego typu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tylko jedna ofert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y konkursowe opiniuje powołana przez Prezydenta Miasta Opola Komisja Konkursowa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niki  konkursu ofert zostaną niezwłocznie (po wyborze oferty) opublikowane na stronie internetowej Urzędu Miasta Opola </w:t>
      </w:r>
      <w:hyperlink r:id="rId3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>, w Biuletynie Informacji Publicznej Urzędu Miasta Opola oraz na tablicy ogłoszeń w siedzibie Urzędu Miasta Opola przy ul. Budowlanych 4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czegółowe i ostateczne warunki realizacji, finansowania i rozliczenia programu polityki zdrowotnej regulować będzie umowa zawarta pomiędzy wyłonionym oferentem a Miastem Opo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4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Załącznik do Zarządzenia Nr OR.I-0050.87.2019 Prezydenta Miasta Opola z dnia 8 lutego 2019 r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-2095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-1.6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3240" w:hanging="360"/>
      </w:pPr>
      <w:rPr/>
    </w:lvl>
    <w:lvl w:ilvl="4">
      <w:start w:val="4"/>
      <w:numFmt w:val="decimal"/>
      <w:lvlText w:val="%5."/>
      <w:lvlJc w:val="left"/>
      <w:pPr>
        <w:tabs>
          <w:tab w:val="num" w:pos="3960"/>
        </w:tabs>
        <w:ind w:left="396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2:00Z</dcterms:created>
  <dc:creator>Twoja nazwa użytkownika</dc:creator>
  <dc:description/>
  <cp:keywords/>
  <dc:language>en-US</dc:language>
  <cp:lastModifiedBy>Justyna Hyziak</cp:lastModifiedBy>
  <cp:lastPrinted>2019-02-07T09:32:00Z</cp:lastPrinted>
  <dcterms:modified xsi:type="dcterms:W3CDTF">2019-02-12T12:12:00Z</dcterms:modified>
  <cp:revision>288</cp:revision>
  <dc:subject/>
  <dc:title/>
</cp:coreProperties>
</file>