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Times New Roman"/>
          <w:sz w:val="18"/>
          <w:szCs w:val="18"/>
        </w:rPr>
        <w:t xml:space="preserve">stanowisko pracy: koordynator ds. realizacji terapii i współpracy z placówkami wsparcia dziennego </w:t>
        <w:br/>
        <w:t xml:space="preserve">w Opolu przy realizacji projektu pn. „Trudny start, lepsza przyszłość“ – program wsparcia rodzin </w:t>
        <w:br/>
        <w:t xml:space="preserve">i pieczy zastępczej w mieście Opolu współfinansowanego ze środków Europejskiego </w:t>
      </w:r>
    </w:p>
    <w:p>
      <w:pPr>
        <w:pStyle w:val="Tekstpodstawowy3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Funduszu Społecznego w ramach Osi priorytetowej VIII – Integracja społeczna, 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ziałanie 8.01  Dostęp do wysokiej jakości usług zdrowotnych i społecznych w ramach Regionalnego Programu Operacyjnego Województwa Opolskiego na lata 2014-2020 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imes New Roman"/>
                <w:sz w:val="18"/>
                <w:szCs w:val="18"/>
              </w:rPr>
              <w:t xml:space="preserve">e) wykształcenie: wyższ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ierunki: pedagogika, pedagogika specjalna, pedagogika opiekuńczo-wychowawcza, psychologia, socjologi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: minimum 3 lata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inne: doświadczenie w pracy przy projektach współfinansowanych ze środków Unii Europejskiej, w tym </w:t>
              <w:br/>
              <w:t>w szczególności z Europejskiego Funduszu Społecznego lub projektach współfinansowanych ze środków krajowyc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o merytorycznym udziale w projektach.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magania dodatkow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) znajomość aktów prawnych niezbędnych </w:t>
              <w:br/>
              <w:t>do wykonywania zadań tj.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y o pomocy społecznej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y Kodeks Postępowania</w:t>
              <w:br/>
              <w:t>Administracyjneg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ustawy o wspieraniu rodziny i systemie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ieczy zastępczej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tów wykonawczych do ww. ustaw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is w liście motywacyjnym lub C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 znajomość Statutu Miasta Opola i Regulaminu organizacyjnego Urzędu Miasta Opo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is w liście motywacyjnym lub C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c) </w:t>
            </w:r>
            <w:r>
              <w:rPr>
                <w:rFonts w:cs="Tahoma" w:ascii="Calibri" w:hAnsi="Calibri"/>
                <w:sz w:val="20"/>
              </w:rPr>
              <w:t xml:space="preserve">umiejętność: obsługi urządzeń biurowych, obsługi komputera, w tym pakietu Microsoft Office oraz narzędzi internetowych, szybkiego przyswajania wiedzy z zakresu obsługi nowych programów komputerowych, pozyskiwania informacji z różnych źródeł w tym </w:t>
              <w:br/>
              <w:t xml:space="preserve">z Internetu, logicznego myślenia i wyciągania wniosków, redagowania pism i właściwej organizacji czasu pracy, hierarchizacji spraw i problemów do załatwienia; umiejętność stosowania zapisów prawa krajowego </w:t>
              <w:br/>
              <w:t>i unijnego dotyczących realizacji projektów współfinansowanych przez Unię Europejską w okresie finansowania 2014-20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is w liście motywacyjnym lub C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d) </w:t>
            </w:r>
            <w:r>
              <w:rPr>
                <w:rFonts w:cs="Tahoma" w:ascii="Calibri" w:hAnsi="Calibri"/>
                <w:sz w:val="20"/>
              </w:rPr>
              <w:t xml:space="preserve">cechy osobowościowe i predyspozycje: umiejętność pracy w zespole, komunikatywność, umiejętność rozwiązywania problemów, umiejętność dobrej organizacji pracy, samodzielność w wykonywaniu zadań, umiejętność analitycznego myślenia, determinacja </w:t>
              <w:br/>
              <w:t xml:space="preserve">w dążeniu do postawionego celu, łatwe dostosowywanie się do nowych warunków pracy i do nowych sytuacji,  umiejętność pracy w warunkach stresowych oraz pokonywanie sytuacji kryzysowych, dbałość o pozytywny wizerunek własny i urzędu, odpowiedzialność, uczciwość i bezstronność wobec pracowników, wysoka kultura osobista, uprzejmość </w:t>
              <w:br/>
              <w:t>i życzliwość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apis w liście motywacyjnym lub CV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awanie, przestrzeganie oraz aktualizacja wiedzy z zakresu przepisów prawa w zakresie wykonywanych na stanowisku zadań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strzeganie Regulaminu Pracy, Regulaminu Organizacyjnego oraz innych obowiązujących w Urzędzie Miasta Opola wewnętrznych regulac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innych zadań zleconych przez bezpośredniego przełożonego oraz przełożonego wyższego stop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0"/>
        </w:rPr>
        <w:t xml:space="preserve">Współpraca z placówkami wsparcia dziennego funkcjonującymi na terenie miasta Opola uczestniczącymi w projekcie "Trudny start, lepsza przyszłość" – program wsparcia rodzin i pieczy zastępczej w mieście </w:t>
        <w:br/>
        <w:t>w Opolu oraz wykonawcami terapii i innych form zajęć przewidzianych w ww. projekci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0"/>
        </w:rPr>
        <w:t xml:space="preserve">Organizowanie, koordynowanie oraz nadzór nad realizacją terapii i innych form zajęć przewidzianych </w:t>
        <w:br/>
        <w:t xml:space="preserve">w projekcie "Trudny start, lepsza przyszłość" – program wsparcia rodzin i pieczy zastępczej w mieście </w:t>
        <w:br/>
        <w:t>w Opolu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worzenie i rzetelne wypełnianie dokumentacji projektowej, w tym list obecności i kart terapii  oraz innych dokumentów wymaganych w ramach projektu oraz przez przełożonych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anie z podjętych zobowiązań, w tym odbieranie produktów merytorycznych i dokumentac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praca z przedstawicielami wydziałów Urzędu Miasta Opola w szczególności z zakresie prowadzenia rozliczeń projektu, monitorowania harmonogramu realizacj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0"/>
        </w:rPr>
        <w:t xml:space="preserve">Przygotowywanie i przedkładanie cyklicznych raportów z postępów rzeczowych projektu. Raportowanie </w:t>
        <w:br/>
        <w:t>i gromadzenie danych niezbędnych do sprawozdań okresowych i przekazywanie ich do odpowiednich jednostek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portowanie o zauważalnych nieprawidłowościach oraz przygotowanie scenariuszy działań naprawczych dotyczących projektu.</w:t>
      </w:r>
    </w:p>
    <w:p>
      <w:pPr>
        <w:pStyle w:val="Tekstpodstawowy3"/>
        <w:spacing w:lineRule="auto" w:line="240"/>
        <w:ind w:left="426" w:hanging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ca w budynku Urzędu Miasta Opola przy ul. Budowlanych 4 (parter) oraz </w:t>
        <w:br/>
        <w:t xml:space="preserve">w siedzibach placówek wsparcia dziennego w Opolu, w pełnym wymiarze czasu pracy, </w:t>
        <w:br/>
        <w:t xml:space="preserve">z przewagą wysiłku umysłowego, wymagająca obsługi komputera powyżej 4 godzin dziennie </w:t>
        <w:br/>
        <w:t>i innych urządzeń biurowych</w:t>
      </w:r>
      <w:r>
        <w:rPr>
          <w:rFonts w:cs="Times New Roman"/>
          <w:b/>
          <w:sz w:val="18"/>
          <w:szCs w:val="18"/>
        </w:rPr>
        <w:t>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miesiącu poprzedzającym datę upublicznienia ogłoszenia wskaźnik zatrudnienia  osób niepełnosprawnych w Urzędzie Miasta Opola, w rozumieniu przepisów o rehabilitacji zawodowej i społecznej oraz zatrudnianiu osób niepełnosprawnych wynosi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: </w:t>
      </w:r>
      <w:r>
        <w:rPr>
          <w:rFonts w:cs="Times New Roman"/>
          <w:b/>
          <w:sz w:val="18"/>
          <w:szCs w:val="18"/>
        </w:rPr>
        <w:t xml:space="preserve">koordynator ds. realizacji terapii i współpracy z placówkami wsparcia dziennego </w:t>
        <w:br/>
        <w:t>w Opolu przy realizacji projektu pn. „Trudny start, lepsza przyszłość”</w:t>
      </w:r>
      <w:r>
        <w:rPr>
          <w:rFonts w:cs="Times New Roman"/>
          <w:sz w:val="18"/>
          <w:szCs w:val="18"/>
        </w:rPr>
        <w:t xml:space="preserve"> w terminie do dnia </w:t>
      </w:r>
      <w:r>
        <w:rPr>
          <w:rFonts w:cs="Times New Roman"/>
          <w:b/>
          <w:sz w:val="28"/>
          <w:szCs w:val="28"/>
          <w:u w:val="single"/>
        </w:rPr>
        <w:t>18 lutego 2019 r.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151890" cy="544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12" t="38205" r="39152" b="2739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textAlignment w:val="auto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Projekt pt. </w:t>
    </w:r>
    <w:r>
      <w:rPr>
        <w:rFonts w:cs="Calibri" w:ascii="Calibri" w:hAnsi="Calibri"/>
        <w:b/>
        <w:bCs/>
        <w:iCs/>
        <w:sz w:val="22"/>
        <w:szCs w:val="22"/>
        <w:lang w:val="cs-CZ"/>
      </w:rPr>
      <w:t xml:space="preserve">"Trudny start, lepsza przyszłość" – program wsparcia rodzin i pieczy zastępczej w mieście </w:t>
      <w:br/>
      <w:t>w Opolu</w:t>
    </w:r>
    <w:r>
      <w:rPr>
        <w:rFonts w:cs="Calibri" w:ascii="Calibri" w:hAnsi="Calibri"/>
        <w:sz w:val="22"/>
        <w:szCs w:val="22"/>
      </w:rPr>
      <w:t xml:space="preserve">  realizowany w ramach Osi priorytetowej VIII – </w:t>
    </w:r>
    <w:r>
      <w:rPr>
        <w:rFonts w:cs="Calibri" w:ascii="Calibri" w:hAnsi="Calibri"/>
        <w:i/>
        <w:sz w:val="22"/>
        <w:szCs w:val="22"/>
      </w:rPr>
      <w:t xml:space="preserve">Integracja społeczna </w:t>
    </w:r>
    <w:r>
      <w:rPr>
        <w:rFonts w:cs="Calibri" w:ascii="Calibri" w:hAnsi="Calibri"/>
        <w:sz w:val="22"/>
        <w:szCs w:val="22"/>
      </w:rPr>
      <w:t xml:space="preserve">RPO WO 2014-2020 z działania </w:t>
    </w:r>
    <w:r>
      <w:rPr>
        <w:rFonts w:cs="Calibri" w:ascii="Calibri" w:hAnsi="Calibri"/>
        <w:i/>
        <w:sz w:val="22"/>
        <w:szCs w:val="22"/>
      </w:rPr>
      <w:t xml:space="preserve">dz. 8.1 Dostęp do wysokiej jakości usług zdrowotnych i społecznych w zakresie usług społecznych – wsparcie osób niesamodzielnych, </w:t>
    </w:r>
    <w:r>
      <w:rPr>
        <w:rFonts w:cs="Calibri" w:ascii="Calibri" w:hAnsi="Calibri"/>
        <w:sz w:val="22"/>
        <w:szCs w:val="22"/>
      </w:rPr>
      <w:t>współfinansowany ze środków Europejskiego Funduszu Społeczneg</w:t>
    </w:r>
    <w:r>
      <w:rPr>
        <w:rFonts w:cs="Calibri" w:ascii="Calibri" w:hAnsi="Calibri"/>
        <w:i/>
        <w:sz w:val="22"/>
        <w:szCs w:val="22"/>
      </w:rPr>
      <w:t>o</w:t>
    </w:r>
    <w:r>
      <w:rPr>
        <w:rFonts w:cs="Calibri" w:ascii="Calibri" w:hAnsi="Calibri"/>
        <w:sz w:val="22"/>
        <w:szCs w:val="22"/>
      </w:rPr>
      <w:t xml:space="preserve"> w</w:t>
    </w:r>
    <w:r>
      <w:rPr>
        <w:rFonts w:cs="Calibri" w:ascii="Calibri" w:hAnsi="Calibri"/>
        <w:i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ramach Regionalnego Programu Operacyjnego Województwa Opolskiego na lata 2014-2020.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151890" cy="54483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12" t="38205" r="39152" b="2739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textAlignment w:val="auto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Projekt pt. </w:t>
    </w:r>
    <w:r>
      <w:rPr>
        <w:rFonts w:cs="Calibri" w:ascii="Calibri" w:hAnsi="Calibri"/>
        <w:b/>
        <w:bCs/>
        <w:iCs/>
        <w:sz w:val="22"/>
        <w:szCs w:val="22"/>
        <w:lang w:val="cs-CZ"/>
      </w:rPr>
      <w:t xml:space="preserve">"Trudny start, lepsza przyszłość" – program wsparcia rodzin i pieczy zastępczej w mieście </w:t>
      <w:br/>
      <w:t>w Opolu</w:t>
    </w:r>
    <w:r>
      <w:rPr>
        <w:rFonts w:cs="Calibri" w:ascii="Calibri" w:hAnsi="Calibri"/>
        <w:sz w:val="22"/>
        <w:szCs w:val="22"/>
      </w:rPr>
      <w:t xml:space="preserve">  realizowany w ramach Osi priorytetowej VIII – </w:t>
    </w:r>
    <w:r>
      <w:rPr>
        <w:rFonts w:cs="Calibri" w:ascii="Calibri" w:hAnsi="Calibri"/>
        <w:i/>
        <w:sz w:val="22"/>
        <w:szCs w:val="22"/>
      </w:rPr>
      <w:t xml:space="preserve">Integracja społeczna </w:t>
    </w:r>
    <w:r>
      <w:rPr>
        <w:rFonts w:cs="Calibri" w:ascii="Calibri" w:hAnsi="Calibri"/>
        <w:sz w:val="22"/>
        <w:szCs w:val="22"/>
      </w:rPr>
      <w:t xml:space="preserve">RPO WO 2014-2020 z działania </w:t>
    </w:r>
    <w:r>
      <w:rPr>
        <w:rFonts w:cs="Calibri" w:ascii="Calibri" w:hAnsi="Calibri"/>
        <w:i/>
        <w:sz w:val="22"/>
        <w:szCs w:val="22"/>
      </w:rPr>
      <w:t xml:space="preserve">dz. 8.1 Dostęp do wysokiej jakości usług zdrowotnych i społecznych w zakresie usług społecznych – wsparcie osób niesamodzielnych, </w:t>
    </w:r>
    <w:r>
      <w:rPr>
        <w:rFonts w:cs="Calibri" w:ascii="Calibri" w:hAnsi="Calibri"/>
        <w:sz w:val="22"/>
        <w:szCs w:val="22"/>
      </w:rPr>
      <w:t>współfinansowany ze środków Europejskiego Funduszu Społeczneg</w:t>
    </w:r>
    <w:r>
      <w:rPr>
        <w:rFonts w:cs="Calibri" w:ascii="Calibri" w:hAnsi="Calibri"/>
        <w:i/>
        <w:sz w:val="22"/>
        <w:szCs w:val="22"/>
      </w:rPr>
      <w:t>o</w:t>
    </w:r>
    <w:r>
      <w:rPr>
        <w:rFonts w:cs="Calibri" w:ascii="Calibri" w:hAnsi="Calibri"/>
        <w:sz w:val="22"/>
        <w:szCs w:val="22"/>
      </w:rPr>
      <w:t xml:space="preserve"> w</w:t>
    </w:r>
    <w:r>
      <w:rPr>
        <w:rFonts w:cs="Calibri" w:ascii="Calibri" w:hAnsi="Calibri"/>
        <w:i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ramach Regionalnego Programu Operacyjnego Województwa Opolskiego na lata 2014-2020.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3:00Z</dcterms:created>
  <dc:creator>askwarczynska</dc:creator>
  <dc:description/>
  <cp:keywords/>
  <dc:language>en-US</dc:language>
  <cp:lastModifiedBy>Joanna Parobecka</cp:lastModifiedBy>
  <cp:lastPrinted>2018-09-26T09:07:00Z</cp:lastPrinted>
  <dcterms:modified xsi:type="dcterms:W3CDTF">2019-02-06T11:45:00Z</dcterms:modified>
  <cp:revision>3</cp:revision>
  <dc:subject/>
  <dc:title/>
</cp:coreProperties>
</file>