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UWAG WNIESIONYCH DO WYŁOŻONEGO DO PUBLICZNEGO WGLĄDU</w:t>
        <w:br/>
        <w:t>PROJEKTU MIEJSCOWEGO PLANU ZAGOSPODAROWANIA PRZESTRZENNEGO ul. ARKI BOŻKA – OBWODNICA W OPOL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980"/>
        <w:gridCol w:w="2520"/>
        <w:gridCol w:w="1980"/>
        <w:gridCol w:w="1440"/>
        <w:gridCol w:w="1080"/>
        <w:gridCol w:w="1260"/>
        <w:gridCol w:w="1080"/>
        <w:gridCol w:w="1080"/>
        <w:gridCol w:w="1260"/>
      </w:tblGrid>
      <w:tr>
        <w:trPr>
          <w:trHeight w:val="332" w:hRule="atLeast"/>
        </w:trPr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rzygnięcie Prezydenta Miasta Opola w sprawie rozpatrzenia uwa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rządzenie nr ………………… Prezydenta Miasta Opola</w:t>
              <w:br/>
              <w:t>z dnia …03.2006 r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rzygnięcie Rady Miasta Op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do uchwały nr ………..</w:t>
              <w:br/>
              <w:t>z dnia…………2006 r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uwzględ-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-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-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-nion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.02.2006 r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zieć zabezpieczenia akustyczne wzdłuż południowej krawędzi ul. Częstochowskiej między rzeką Maliną a istniejącą zabudową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ul. Często-chowskiej od strony południowej na odcinku od istniejącej zabudowy do ściany las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-nio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.03.2006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z funkcji terenów rolniczych na funkcję usług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z. nr 114 km. 4 obręb Kolonia Gosławicka, ul.Często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-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nie posiada zgody na przeznaczenie na cele nierolnicze i nieleś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40" w:hanging="0"/>
        <w:rPr/>
      </w:pPr>
      <w:r>
        <w:rPr/>
        <w:t>……………</w:t>
      </w:r>
      <w:r>
        <w:rPr/>
        <w:t>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Uwaga: integralną częścią wykazu jest zbiór złożonych uwag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rzygotowała: Aneta Werner-Wilk, starszy specjalista w Biurze Urbanistycznym UM Opol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-0151-111/06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13 marca 2006 r.</w:t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7:00Z</dcterms:created>
  <dc:creator>Ja</dc:creator>
  <dc:description/>
  <cp:keywords/>
  <dc:language>en-US</dc:language>
  <cp:lastModifiedBy>Krzysztof Śliwa</cp:lastModifiedBy>
  <cp:lastPrinted>2004-10-13T10:41:00Z</cp:lastPrinted>
  <dcterms:modified xsi:type="dcterms:W3CDTF">2008-02-28T13:23:00Z</dcterms:modified>
  <cp:revision>3</cp:revision>
  <dc:subject/>
  <dc:title>WYKA WNIOSKÓW</dc:title>
</cp:coreProperties>
</file>