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NIOSKÓW DO MIEJSCOWEGO PLANU ZAGOSPODAROWANIA PRZESTRZENNEGO „ŚRÓDMIEŚCIE III” W OPOLU</w:t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560"/>
        <w:gridCol w:w="1560"/>
        <w:gridCol w:w="1560"/>
      </w:tblGrid>
      <w:tr>
        <w:trPr>
          <w:trHeight w:val="332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wpływu wniosku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 i adres</w:t>
            </w:r>
          </w:p>
        </w:tc>
        <w:tc>
          <w:tcPr>
            <w:tcW w:w="4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ść wniosku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wniosek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strzygnięcie Prezydenta miasta Opol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nieuwzględniony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Wojewódzka Państwowej Straży Pożarnej w 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udowlanych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202 Op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względnić tematy związane z ochroną przeciwpożarową zgodnie z Rozporządzeniem MSWiA z dnia 16 czerwca 2003 r. w sprawie przeciwpożarowego zaopatrzenia w wodę oraz dróg pożarowych, w tym zaopatrzenie wodne (hydranty do zewnętrznego gaszenia pożaru) oraz dojazdy pożarowe do obiektów o odpowiedniej szerokości i nośności oraz o odpowiednich promieniach łuków jezdni (min. 11 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etyka Cieplna Opolszczyzny S.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l. Harcerska 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118 Op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niejący miejski system ciepłowniczy zapewnia możliwość jego rozbudowy dla potrzeb projektowanych odbior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nośląska Spółka Gazownictwa Sp. z o.o. w Zabrzu Grupa Kapitałowa GPNiG S.A. Oddział Zakład Gazowniczy w 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71 Op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yfikacja terenu według koncepcji poprzedzonej analizą zasadności realizacji, dopuszczenie prowadzenia sieci gazowej między liniami rozgraniczającymi dróg a nieprzekraczalnymi liniami zabudowy, realizacja sieci może towarzyszyć inwestycjom na terenie działek własnościowych inwestorów. Należy zapewnić dostęp do armatury i sieci gazowej. Przesłać plan celem uzgodnie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ki Urząd Ochrony Zabytków  w 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82 Op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względnić przepisy art. 18 i art. 19 ustawy z dnia 23 lipca 2003 r. o ochronie zabytków i opiece nad zabytkami. W granicach opracowania znajdują się obiekty zabytkowe ujęte w rejestrze zabytków, dla których wymagane jest utrzymanie dotychczasowej formy, bryły , materiałów budowlanych. Dla tych obiektów określić dopuszczalne materiały, formę i kolorystykę związaną z modernizacją budynków oraz dopuszczalną stylistykę w zakresie reklam. Wymagane uzyskanie pozwolenia konserwatorskieg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ice strefy „A” ochrony konserwatorskiej przyjąć ze studium. Określić szczegółowo zasady ochrony konserwatorskiej w tej stref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chować historyczny układ komunikacyjny i jego historyczne nawierzchnie. Zachować pierzeje ulic: Krakowskiej, Korfantego, 1 Maja, Kołłątaja, Reymonta, Kościuszki, Damrota, Ozimskiej, Ściegiennego, Żwirki i Wigury, Powolnego, pl. Daszyńskiego i pl. Kopernik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względu na zlokalizowane nawarstwienie kulturowe średniowieczne wszelkie prace ziemne powinny być uzgadniane i nadzorowane przez archeolog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miana bryły i elewacji związanej z obiektami znajdującymi się w materiałach archiwalnych WUOZ w Opolu wymaga uzgodnienia OWKZ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304" w:gutter="0" w:header="540" w:top="1259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560"/>
        <w:gridCol w:w="1560"/>
        <w:gridCol w:w="1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ski Urząd Wojewódz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Rozwoju Regional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82 Op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adań wpisanych do programów zawierających zadania służące realizacji inwestycji cel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arszałkow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 Planowania Przestrzen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82 Op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względnić uwarunkowania przestrzenne i kierunki zagospodarowania w wymiarze ponadlokalnym, w tym: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bieg drogi wojewódzkiej nr 423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chronę zabytkowego układu staromiejskiego Opola, zachowanymi pierwotnymi układami urbanistycznymi i zabudową staromiejską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stępowanie terenów zagrożenia powodziowego oraz inwestycje związane z ochroną przeciwpowodziową (Kanał Młynówka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łożenie terenu w obszarze głównych zbiorników wód podziemnych, w tym GZWP 333, GZWP 335 i GZWP 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wy Wojewódzki Inspektor Sanitarny w 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ckiewicza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367 Op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Dróg Wojewódzki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leska 1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231 Op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 Gazociągów Przesyłowych Gaz-System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. w Świerklan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dzisławska 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266 Świerkla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z teren nie przebiegają gazociągi wysokiego ciśni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ki Sztab Wojsk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62 Op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słanie dokumentów do Komisji ŚOW ds. Uzgadniania Planów Przestrzennego Zagospodarowania i Inwestycji Gospodarki Narodowej, 50-984 Wrocław, ul. Gajowicka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aPro Koncern Energetyczny 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w 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ryńskiego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47 Op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Na terenie zlokalizowane są transformatorowe stacje oraz linie elektroenergetyczne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Planowana jest modernizacja linii kablowej nN przy ul. Sempołowskiej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Urządzenia elektroenergetyczne mogą być odpłatnie przebudowane przez EnergiaPro na wniosek inicjatora zmian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Zapotrzebowanie mocy, jakie wystąpi w wyniku pojawienia się nowych odbiorców przewidzianych w MPZP może spowodować potrzebę budowy nowych obiektów elektroenergetycznych, dla których należy przewidzieć rezerwę terenu. Koncepcję elektroenergetyczną dla MPZP zaopiniować w EnergiiP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560"/>
        <w:gridCol w:w="1560"/>
        <w:gridCol w:w="1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ski Urząd Wojewódz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Środowiska i Rolnict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82 Op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la terenów normowanych należy ustalić dopuszczalne poziomy hałasu zgodnie z obowiązującymi przepisami szczególnymi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kreślić gospodarkę odpadami zgodnie z obowiązującymi przepisami uwzględniając w nich minimalizację i odzysk wytwarzanych odpadów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widzieć niskoemisyjne źródła ciepła opalane gazem lub olejem opałowym, dopuszczając również nowoczesne wysokosprawne źródła opalane paliwem stał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ęgowy Urząd Górniczy w Gliwic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101 Gliw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 terenie objętym projektem planu nie występują obszary i tereny górnicze kopal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ągi i Kanalizacja w Opolu Sp. z o.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leska 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222 Op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ć branżową wkładkę w  formie studium dotyczącego zmian systemu odwodnienia terenu w powiązaniu z projektem odwodnienia terenów wzdłuż ul. Armii Krajowej wynikającą z przebudowy wiaduktu w ciągu ul. Reymonta-Str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Op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Ochrony Środowiska i Rolnict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Wolności 7-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18 Op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chować podstawową funkcję obszaru jako zieleń urządzoną dla terenów: pl. Daszyńskiego (26/21 k.m. 49), ul. Damrota (32 k.m. 49), ul. Kołłątaja (38/10 k.m. 49), ul. Ozimska-Reymonta (12/6 k.m. 49), ul. Ozimska-Sempołowskiej (142/4 k.m. 44), ul. Krakowska (30/11 k.m. 49), ul. Kościuszki (29/15 k.m. 4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chować podstawową funkcję obszaru jako zieleń nadrzeczną dla terenów wzdłuż Kanału Młynówka (79/1 k.m. 50, 80 k.m. 50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rowadzić zapis o konieczności ochrony, pozostawienia lub wprowadzenia zieleni towarzyszącej obiektom handlowym, użyteczności publicznej: ul. Krakowska-Damrota (33/2 k.m. 49), ul. Sempołowskiej-Studzienna-pl. Kopernika (118 k.m. 4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rowadzić zakaz lokalizacji reklam na terenach zieleni urządzonej, za wyjątkiem tablic informacyjno-edukacyjnych właściciela obiek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rowadzić zakaz lokalizacji punktów handlowych (kioski, szczęki), za wyjątkiem istniejąc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rowadzić zakaz lokalizacji baz transportowych oraz stacji pali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rowadzić zakaz lokalizacji przedsięwzięć mogących znacząco oddziaływać na środowisko, dla których raport o oddziaływaniu na środowisko jest wymagany, oprócz inwestycji celu publicz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względnić występowanie anten telefonii komórkowej na budynku przy ul. Ozimskiej 19 przy ewentualnym projektowaniu nowych budynków przeznaczonych na pobyt ludzi, należy wprowadzić zakaz wznoszenia budynków z pomieszczeniami przeznaczonymi na pobyt stały na terenach, na których dopuszczalny poziom pola elektroenergetycznego został przekrocz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560"/>
        <w:gridCol w:w="1560"/>
        <w:gridCol w:w="1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9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rząd Dró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Przyjaźni 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573 Op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względnić przejścia podziemne dla pieszych pod ul. 1 Maja w rejonie ulic: Kołłątaja i Krajowski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względnić rozbudowę skrzyżowań i układu drogowego do placu przydworcowego i dworca P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Zarząd Gospodarki Wodnej we Wrocławi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. K. Norwida 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950 Wroc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Uwzględnić aspekty ochrony wód powierzchniowych dorzecza rzeki Odry oraz wód podziemnych przed zanieczyszczeniami m.in. poprzez kompleksowe i zgodne z obowiązującymi przepisami prawa rozwiązanie gospodarki wodnej, ściekowej (ścieki bytowe, komunalne, przemysłowe oraz opadowe) i gospodarki odpadami, z wykorzystaniem istniejących obiektów infrastruktury technicznej  m.in. oczyszczalni ścieków w Opol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Uwzględnić lokalizację ujęć wód powierzchniowych, podziemnych oraz ich strefy ochronne wraz z obowiązującymi na tych terenach ograniczeniam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Wprowadzić zapis o położeniu w obrębie trzech Głównych Zbiorników Wód Podziemnych: GZWP nr 333 „Opole – Zawadzkie”, GZWP nr 335 „Krapkowice – Strzelce Opolskie”, GZWP nr 336 „Niecka opolska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Uwzględnić zagospodarowanie bulwarów wzdłuż rz. Młynówki, dla przystani kajakowych i ciągów spacero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ć budynek z przeznaczeniem na usługi hand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k.m.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a przebudowa budynk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yć działkę pod funkcję usług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3 k.m.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enie wniosku (poz. 18) o kopię decyzji w sprawie wydania pozwolenia na budowę pawilonu handl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3 k.m.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yć nieruchomość przy ul. 1 Maja oficyna na funkcję mieszkaniowo-usług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/25 k.m.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kiosk handl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1 k.m.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yć budynek przy ul. Krakowskiej 32A na funkcję usługową oraz zagospodarować teren do ogrodzenia zbiornika przy ul. Żwirki i Wigury na par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5 k.m.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560"/>
        <w:gridCol w:w="1560"/>
        <w:gridCol w:w="1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time Przedsiębiorstwo Specjalistycz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Muzycz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 do przygotowywanego plan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miana organizacji ruchu drogowego: wjazd od ul. Reymonta 22, wyjazd od ul. 1 Maja 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ożliwość dobudowania sali koncertowej na potrzeby Szkoły Gry na Instrumentach Muzycznych na działce 49/5 oraz części działki 49/6 lub 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równanie teren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gwarantowanie bezpiecznego ruchu pieszych, zarówno od strony ul. Reymonta jak i ul. 1 Ma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burzenie lub otynkowanie budynków na działce 49/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pewnienie oświetlenia na ter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sadzenie ozdobnych krzewów i dr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/5, 49/6, 47 k.m.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„Zarządca” s.c. Zarządzanie Nieruchomościam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wyłączenie z ciągu pieszego bramy w posesji Reymonta 20 a dostęp do działki 47/2 uczynić przez działkę 4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1 k.m.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Opol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gotował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dalena Śliw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szy Specjalista w Biurze Urbanistycznym</w:t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54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do Zarządzenia Nr OR.I-0151-/06 Prezydenta Miasta Opola z dnia 14 marca 2006 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401175</wp:posOffset>
              </wp:positionH>
              <wp:positionV relativeFrom="paragraph">
                <wp:posOffset>3810</wp:posOffset>
              </wp:positionV>
              <wp:extent cx="4565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9.2pt;mso-wrap-distance-left:0pt;mso-wrap-distance-right:0pt;mso-wrap-distance-top:0pt;mso-wrap-distance-bottom:0pt;margin-top:0.3pt;mso-position-vertical-relative:text;margin-left:74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OR.I-0151-114/06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Prezydenta Miasta Opola z dnia 14 marca 2006 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45:00Z</dcterms:created>
  <dc:creator>Ja</dc:creator>
  <dc:description/>
  <cp:keywords/>
  <dc:language>en-US</dc:language>
  <cp:lastModifiedBy>Krzysztof Śliwa</cp:lastModifiedBy>
  <cp:lastPrinted>2006-03-13T13:39:00Z</cp:lastPrinted>
  <dcterms:modified xsi:type="dcterms:W3CDTF">2008-02-28T13:26:00Z</dcterms:modified>
  <cp:revision>4</cp:revision>
  <dc:subject/>
  <dc:title>WYKA WNIOSKÓW</dc:title>
</cp:coreProperties>
</file>