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65pt;mso-wrap-distance-left:9.05pt;mso-wrap-distance-right:9.05pt;mso-wrap-distance-top:0pt;mso-wrap-distance-bottom:0pt;margin-top:9.1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ind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ZYDENT MIASTA OPOLA</w:t>
      </w:r>
    </w:p>
    <w:p>
      <w:pPr>
        <w:pStyle w:val="Normal"/>
        <w:ind w:right="-284" w:hanging="0"/>
        <w:jc w:val="center"/>
        <w:rPr>
          <w:rFonts w:ascii="Humnst777EU;Times New Roman" w:hAnsi="Humnst777EU;Times New Roman" w:cs="Humnst777EU;Times New Roman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 WOLNE STANOWISKO URZĘDNICZE 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w Urzędzie Miasta Opola, Wydziale Ochrony Środowiska i Rolnictw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(nazwa i adres jednostki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nadzoru nad zielenią miejską</w:t>
      </w:r>
    </w:p>
    <w:p>
      <w:pPr>
        <w:pStyle w:val="Tekstpodstawowy3"/>
        <w:spacing w:lineRule="auto" w:line="240"/>
        <w:ind w:left="2832" w:firstLine="708"/>
        <w:rPr/>
      </w:pPr>
      <w:r>
        <w:rPr>
          <w:rFonts w:eastAsia="Verdana" w:cs="Verdana"/>
          <w:sz w:val="14"/>
        </w:rPr>
        <w:t xml:space="preserve"> </w:t>
      </w:r>
      <w:r>
        <w:rPr>
          <w:rFonts w:cs="Times New Roman"/>
          <w:sz w:val="14"/>
        </w:rPr>
        <w:t>(określenie stanowiska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bywatelstwo polsk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łna zdolność do czynności prawnych, korzystanie z pełni praw publicznyc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brak skazania prawomocnym wyrokiem sądu za umyślne przestępstwo ścigane z oskarżenia publicznego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umyślne przestępstwo skarbow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ieposzlakowana opi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wykształcenie wyższe o kierunku architektura krajobrazu, kształtowanie terenów zieleni, ogrodnictwo, rolnictwo, ochrona środowisk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f) minimum dwuletni staż pracy na stanowisku związanym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trzymaniem, urządzaniem, projektowaniem, rewaloryzacją lub budową/wykonywaniem terenów zieleni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świadectwa pracy i/lub oryginalne zaświadczenie o zatrudnieniu w przypadku trwania stosunku pracy (ważność zaświadczenia 1 m-c)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e widziane doświadczenie zawodowe w administracji publicznej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ia podyplomowe, kursy </w:t>
            </w:r>
          </w:p>
          <w:p>
            <w:pPr>
              <w:pStyle w:val="Normal"/>
              <w:overflowPunct w:val="true"/>
              <w:autoSpaceDE w:val="true"/>
              <w:ind w:left="284"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 szkolenia specjalistyczne z zakresu ochrony zieleni i jej utrzymywania, pielęgnacji i ochrony drzew, inspektora nadzoru terenów zieleni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gatunków drzew i krzewów ozdobnych, bylin i roślin jednorocznych, wiedza z zakresu utrzymania i pielęgnacji rośli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ejętność aranżacji i projektowania zieleni (w tym w systemach GI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isy w liście motywacyjnym lub CV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ustawy o samorządzie gminnym i samorządzie powiatowy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przepisów ustawy Kodeks postępowania administracyjneg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omość Statutu Miasta Opola                  i Regulaminu Organizacyjnego Urzędu Miasta Opo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znajomość ogólnego rozporządzenia o ochronie danych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jomość przepisów z zakresu ochrony przyrody, ustawy o dostępie do informacji publicznej, ustawy o finansach publicznych i Prawo zamówień publicznych, ustawy Prawo budowlane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284" w:hanging="284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znajomość rozporządzeń wykonawczych oraz umiejętność właściwej ich interpretacji i stos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 znajomość topografii miasta Opola, umiejętność zarządzania informacją, pozyskiwania, przetwarzania, analizowania, danych przestrzennych</w:t>
            </w:r>
          </w:p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kosztorysowania prac związanych z utrzymywaniem, remontami terenów zieleni, umiejętność czytania dokumentacji technicznych, map geodezyj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a znajomość obsługi programów pakietu MS Office (Word, Excel, PowerPoin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Zapisy w liście motywacyjnym lub CV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sprawnej i efektywnej organizacji pracy, kompleksowego wykorzystania posiadanej wiedzy                      i rozwiązywania konfliktów, obowiązkowość, odpowiedzialność </w:t>
              <w:br/>
              <w:t>za wykonywaną pracę, rzetelność, staranność, operatywność, terminowość, dobra organizacja pracy, umiejętność analizy i syntezy rozpatrywania dokumentów, samodzielność, komunikatywność, wysoka kultura osobista, uprzejmość, cierpliwość, odporność na stres, umiejętność pracy w zespole i pracy w tereni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Zapisy w liście motywacyjnym lub CV 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 xml:space="preserve">planowanie, zlecanie, nadzorowanie i rozliczanie prac związanych z bieżącym utrzymaniem </w:t>
        <w:br/>
        <w:t>i zagospodarowaniem terenów zieleni miejskiej (parki, skwery, zieleńce wraz z elementami małej architektury),  z wyłączeniem pasów drogowych, oświetlenia, fontann, placów zabaw, siłowni, ścieżek zdrowia itp.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utrzymaniem w stałej sprawności technicznej i estetycznej elementów małej architektury na terenach zieleni miejskiej (ławek, pojemników na odpady, ogrodzeń, murków, tablic, schodów, itp.), w tym: planowanie i realizacja prac utrzymaniowych, remontowych, demontaż elementów przeznaczonych do likwidac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>dokonywanie przeglądów terenów i sporządzanie protokołów typowania prac, nadzorowanie ich realizacji w zakresie terminów i jakości, dokonywanie odbioru prac i sporzadzania protokołów odbior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anie i weryfikowanie dokumentacji kosztorysowej i rozliczeniowej wykonanych usług i prac remontow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harmonogramów, zakresów prac i kosztorysów inwestorskich dla poszczególnych obiektów oraz bieżące nadzorowanie zgodności realizacji z planami rzeczowymi i finansowym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/>
      </w:pPr>
      <w:r>
        <w:rPr>
          <w:rFonts w:cs="Arial" w:ascii="Arial" w:hAnsi="Arial"/>
          <w:sz w:val="20"/>
        </w:rPr>
        <w:t>kontrola rzetelności oraz zgodności merytorycznej i formalnej z zawartymi umowami dla dokumentów rozliczeniowych sporządzanych przez wykonawc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inwentaryzacji, bilansów i prowadzenie ewidencji miejskich terenów zieleni oraz prowadzenie książek obiektów parkow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otrzeb w zakresie  pielęgnacji zieleni miejskiej, nadzór nad zabiegami pielęgnacyjnymi drzew i innych roślin, zlecanie ekspertyz i opinii dendrologiczn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i realizacja nowych nasadzeń drzew, krzewów, bylin, roślin jednorocznych i kwiat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przeprowadzanie kontroli kondycji zdrowotnej drzew i krzewów oraz zabiegów pielęgnacyjno - chirurgicznych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wanie do właściwych organów o wydanie zezwolenia na usunięcie drzew i krzewów oraz realizacja wydanych decyz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Wojewódzkim Konserwatorem Zabytków w Opolu w zakresie zieleni usytuowanej w obszarach objętych strefą konserwatorską i wpisanych do Ewidencji Zabytków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Radami Dzielnic oraz Wydziałem Inwestycji Miejskich przy zakładaniu nowych terenów zieleni i przebudowie istniejąc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przygotowywanie propozycji remontów i modernizacji istniejących terenów zieleni miejskiej i infrastruktury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przejmowanie w zarząd przebudowanych i nowych terenów zieleni miejskiej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materiałów, w tym opisów przedmiotu zamówienia i wyceny prac oraz prowadzenie postepowań o udzielenie zamówień publicznych związanych z utrzymywaniem terenów zieleni miejskiej w trybie zapytań ofertowych oraz przygotowywanie części merytorycznej SIWZ do przetargów dla zamówień realizowanych na tym stanowisku (utrzymanie zieleni, nasadzenia, remonty itp.) dla Wydziału Zamówień Publiczn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okresowych przeglądów gwarancyjnych i egzekucja warunków gwaranc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gospodarki drzewostanem i zagospodarowanie drewna pozyskanego z wycinek drzew na terenach zieleni miejskiej, włącznie z fakturowaniem sprzedaży drewna i sprawozdawczością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opinii i ustalanie warunków organizacji wydarzeń kulturalnych, sportowych i innych na terenach zieleni miejskiej oraz działalności handlowej i reklam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załatwianie spraw/interwencji zgłaszanych przez mieszkańców miasta w zakresie przypisanych kompetenc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propozycji zadań do ujęcia w budżecie miasta oraz do planu zamówień publicznych i przekazywanie do Referatu Planowania i Finansowania Ochrony Środowiska oraz sprawozdań z realizacji budżetu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aktów prawa miejscowego, uchwał, zarządzeń, decyzji w zakresie realizowanych zadań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kampanii, akcji edukacyjnych i informacyjnych w zakresie pielęgnacji i utrzymania miejskich terenów zieleni, przygotowywanie materiałów i informacji dla prasy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/>
      </w:pPr>
      <w:r>
        <w:rPr>
          <w:rFonts w:cs="Arial" w:ascii="Arial" w:hAnsi="Arial"/>
          <w:sz w:val="20"/>
        </w:rPr>
        <w:t>udział w przygotowywaniu i redagowaniu portalu internetowego dot. zieleni miejskiej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oponowanie zadań do zapisania w programach ochrony środowiska, opiniowanie projektów programów ochrony środowiska oraz przygotowywanie danych do sprawozdań – w zakresie zielen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opracowywanie opinii i wniosków do projektów miejscowych planów zagospodarowania przestrzennego (mpzp) i ich zmian w zakresie ochrony zielen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owadzenie elektronicznego systemu obiegu dokumentów związanego z realizacją zadań na swoim stanowisku pracy oraz rejestracji korespondencji, zgodnie z harmonogramem ustalonym przez zwierzchnik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zygotowywanie materiałów i projektów odpowiedzi dotyczących udzielania informacji publicznej w zakresie swoich zadań, projektów decyzji administracyjnych o odmowie udostępnienia informacji publicznej oraz o umorzeniu postępowania o udostępnienie informacj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gromadzenie, aktualizacja i pozyskiwanie danych do Systemu Informacji Przestrzennej Urzędu Miasta w zakresie zieleni miejskiej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oznawanie i przestrzeganie przepisów prawa związanych z wykonywanymi zadaniam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przestrzeganie Regulaminu Pracy Urzędu Miasta Opola, Regulaminu Organizacyjnego Urzędu Miasta Opola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 xml:space="preserve">kompletowanie i przekazywanie akt do archiwum zakładowego, zgodnie z rzeczowym wykazem akt </w:t>
        <w:br/>
        <w:t>i instrukcjami: kancelaryjną i archiwalną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wykonywanie zadań określonych w obowiązujących przepisach prawa, uchwałach Rady i zarządzeniach Prezydenta, zapewniając właściwą i terminową ich realizację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284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współudział lub realizacja przedsięwzięć oraz projektów związanych z pozyskiwaniem i wykorzystaniem środków pomocowych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udział przy przygotowywaniu projektów uchwał i innych materiałów wnoszonych pod obrady Rady i Komisji Rady oraz innych aktów prawnych z zakresu działania Referatu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/>
      </w:pPr>
      <w:r>
        <w:rPr>
          <w:rFonts w:cs="Arial" w:ascii="Arial" w:hAnsi="Arial"/>
          <w:sz w:val="20"/>
          <w:lang w:eastAsia="ar-SA"/>
        </w:rPr>
        <w:t xml:space="preserve">rozpatrywanie interwencji posłów i senatorów oraz interpelacji, wniosków i pytań radnych, opinii </w:t>
        <w:br/>
        <w:t>i wniosków komisji Rady, postulatów ludności - przygotowywanie propozycji ich załatwienia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rzygotowywanie projektów odpowiedzi na skargi i wnioski mieszkańców oraz podejmowanie działań zapewniających należyte i terminowe ich załatwianie, przyjmowanie interesantów i udzielanie im wyjaśnień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spółdziałanie z administracją rządową, organizacjami pozarządowymi i innymi podmiotami oraz mieszkańcami w realizacji zadań Referatu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spółdziałanie z innymi wydziałami Urzęd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284" w:hanging="426"/>
        <w:contextualSpacing/>
        <w:textAlignment w:val="auto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ykonywanie innych zadań zleconych przez zwierzchnika.</w:t>
      </w:r>
    </w:p>
    <w:p>
      <w:pPr>
        <w:pStyle w:val="Tekstpodstawowy3"/>
        <w:ind w:left="426" w:hanging="426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851" w:hanging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Praca w budynku Urzędu Miasta Opola – Pl. Wolności 7-8,  III piętro. Bezpieczne warunki pracy na stanowisku. Budynek nie jest wyposażony w windę przystosowaną do wózków inwalidzkich. Stanowisko pracy związane z pracą przy komputerze z obsługą monitorów ekranowych powyżej  4 godzin dziennie, praca w zespole, wymagane przemieszczanie się w terenie, bezpośredni kontakt </w:t>
        <w:br/>
        <w:t>z klientami, codzienny kontakt telefoniczny oraz poprzez pocztę e-mail. Bezpośredni dostęp                    do urządzeń wielofunkcyjnych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40"/>
        <w:ind w:hanging="142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miesiącu poprzedzającym datę upublicznienia ogłoszenia wskaźnik zatrudnienia osób niepełnosprawnych w Urzędzie Miasta Opola, w rozumieniu przepisów o rehabilitacji zawodowej                        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co najmniej 6%.</w:t>
      </w:r>
    </w:p>
    <w:p>
      <w:pPr>
        <w:pStyle w:val="Tekstpodstawowy3"/>
        <w:spacing w:lineRule="auto" w:line="240"/>
        <w:rPr>
          <w:rFonts w:ascii="Arial" w:hAnsi="Arial" w:cs="Times New Roman"/>
          <w:b/>
          <w:b/>
          <w:bCs/>
          <w:iCs/>
          <w:sz w:val="18"/>
        </w:rPr>
      </w:pPr>
      <w:r>
        <w:rPr>
          <w:rFonts w:cs="Times New Roman" w:ascii="Arial" w:hAnsi="Arial"/>
          <w:b/>
          <w:bCs/>
          <w:iCs/>
          <w:sz w:val="18"/>
        </w:rPr>
      </w:r>
    </w:p>
    <w:p>
      <w:pPr>
        <w:pStyle w:val="Tekstpodstawowy3"/>
        <w:spacing w:lineRule="auto" w:line="276"/>
        <w:ind w:left="-142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6. 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ind w:left="284" w:hanging="36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 w art. 13 a ust. 2 ustawy </w:t>
        <w:br/>
        <w:t>o pracownikach samorządowych).</w:t>
      </w:r>
    </w:p>
    <w:p>
      <w:pPr>
        <w:pStyle w:val="Tekstpodstawowy3"/>
        <w:spacing w:lineRule="auto" w:line="240"/>
        <w:ind w:left="284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ind w:left="284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7. 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>Dotyczy naboru na stanowisko ds. nadzoru nad zielenią miejską</w:t>
      </w:r>
      <w:r>
        <w:rPr>
          <w:rFonts w:cs="Times New Roman"/>
          <w:sz w:val="18"/>
          <w:szCs w:val="18"/>
        </w:rPr>
        <w:t xml:space="preserve">” w terminie do dnia </w:t>
      </w:r>
      <w:r>
        <w:rPr>
          <w:rFonts w:cs="Times New Roman"/>
          <w:b/>
          <w:sz w:val="18"/>
          <w:szCs w:val="18"/>
        </w:rPr>
        <w:t>25 stycznia 2019 r.</w:t>
      </w:r>
      <w:r>
        <w:rPr>
          <w:rFonts w:cs="Times New Roman"/>
          <w:sz w:val="18"/>
          <w:szCs w:val="18"/>
        </w:rPr>
        <w:t xml:space="preserve"> (nie mniej niż </w:t>
      </w:r>
      <w:r>
        <w:rPr>
          <w:rFonts w:cs="Times New Roman"/>
          <w:b/>
          <w:bCs/>
          <w:sz w:val="18"/>
          <w:szCs w:val="18"/>
        </w:rPr>
        <w:t>10 dni od dnia opublikowania  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Tekstpodstawowy3"/>
        <w:jc w:val="left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/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CG Omega;Segoe UI" w:hAnsi="CG Omega;Segoe UI" w:cs="CG Omega;Segoe UI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7:00Z</dcterms:created>
  <dc:creator>askwarczynska</dc:creator>
  <dc:description/>
  <cp:keywords/>
  <dc:language>en-US</dc:language>
  <cp:lastModifiedBy>Joanna Sagan</cp:lastModifiedBy>
  <cp:lastPrinted>2019-01-11T12:44:00Z</cp:lastPrinted>
  <dcterms:modified xsi:type="dcterms:W3CDTF">2019-01-15T10:23:00Z</dcterms:modified>
  <cp:revision>12</cp:revision>
  <dc:subject/>
  <dc:title/>
</cp:coreProperties>
</file>