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 xml:space="preserve">Załącznik Nr 1 d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arządzenia Nr.Or.I-0151- 122 /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Prezydenta Miasta Opol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 dnia 20 mar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A- ZLEC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z dnia 10 marca  2006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między Gminą Opole, </w:t>
      </w:r>
      <w:r>
        <w:rPr>
          <w:rFonts w:cs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prezentowaną przez Ryszarda Zembaczyńskiego – Prezydenta Miasta Opola, zwanym w dalszej części umowy </w:t>
      </w:r>
      <w:r>
        <w:rPr>
          <w:rFonts w:cs="Arial" w:ascii="Arial" w:hAnsi="Arial"/>
          <w:b/>
          <w:sz w:val="24"/>
          <w:szCs w:val="24"/>
        </w:rPr>
        <w:t xml:space="preserve"> Zleceniodawcą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:                              45-015 Opole, Rynek –Ratus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                            0005848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                                 754-00-24-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em Filipkow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: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miejsce urodze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ona rodziców: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Zleceniobiorc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734-751 Kodeksu Cywilnego, strony zawierają umowę 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Zleceniodawca zleca Zleceniobiorcy wykonanie następującej czyn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funkcji likwidatora Instytucji Artystycznej Estrada Opolska  w Op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Rzeczowy zakres prac zleconych do realizacji przez Pan Tomasza Filipkowskiego –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kwidatora  Instytucji Artystycznej Estrada Opols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sporządzenie inwentaryzacji technicznej budynku przy ul. Kośnego 32a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 przygotowanie protokołu zdawczo-odbiorczego nieruchomości gruntowej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łożonej przy ul. Kośnego 32a,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4"/>
          <w:szCs w:val="24"/>
        </w:rPr>
        <w:t>-    sporządzenie pełnego wykazu z zaspokojenia wierzycieli,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prowadzenie korespondencji w zakresie zleconej likwidacji,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4"/>
          <w:szCs w:val="24"/>
        </w:rPr>
        <w:t xml:space="preserve">-    sporządzenie na ostatni dzień likwidacji sprawozdania finansowego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sprawozdania likwidacyjnego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rchiwizowanie dokumentów zgodnie z przepisami, tj.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materiałów niearchiwalnych z archiwum zakładowego do składnicy akt (likwidator sam wybiera składnicę akt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akt kategorii „A” do Archiwum Państwow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łożenie do Prezydenta Miasta Opola sprawozdania zamykającego cały proces likwidacji oraz wniosku o uznanie Instytucji za zlikwidowaną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łożenie kompletnego wniosku o wykreślenie Instytucji z rejestru instytucji kultury,</w:t>
      </w:r>
    </w:p>
    <w:p>
      <w:pPr>
        <w:pStyle w:val="Normal"/>
        <w:ind w:left="720" w:hanging="60"/>
        <w:rPr/>
      </w:pPr>
      <w:r>
        <w:rPr>
          <w:rFonts w:cs="Arial" w:ascii="Arial" w:hAnsi="Arial"/>
          <w:sz w:val="24"/>
          <w:szCs w:val="24"/>
        </w:rPr>
        <w:t>w terminie od dnia 10.03.2006 r. do 10.05.2006 r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6"/>
          <w:szCs w:val="16"/>
        </w:rPr>
        <w:t>Załącznik do zarządzenia Nr OR.I-0151- 122  /06  z dnia</w:t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20 marca  2006 r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Z tytułu wykonania zleconej czynności, Zleceniobiorca otrzyma wynagrodzenie 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sokości 1.500 zł brutto (słownie: jeden tysiąc pięćset złotych), płat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dz. 750  rozdz. 75023-417-20                    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Wypłata wynagrodzenia nastąpi po przedłożeniu dokumentacji stanowiącej 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aktycznym zakończeniu likwidacji „Estrady Opolskiej”  zaakceptowanej przez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ezydenta Miasta Opola, a następnie po wystawieniu rachunku prze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leceniobiorcę i stwierdzeniu przez Zleceniodawcę terminowego i prawidłowego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nia zleconej czynności, będącej przedmiotem niniejszej umow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leceniobiorca ponosi odpowiedzialność za wykonanie przedmiotu niniejszej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oświadcza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atrudniony w Urzędzie Miasta Op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objęty ubezpieczeniem społecznym z tytułu prowadzenia działalności gospodarczej lub innej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czterech jednobrzmiących egzemplarzach, z których jeden  otrzymuje Zleceniobiorca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odpis Zleceniobiorcy                                     Podpis i pieczęć Zleceniodawcy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6"/>
          <w:szCs w:val="16"/>
        </w:rPr>
        <w:t>Załącznik do zarządzenia Nr OR.I-0151-122 /06</w:t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  20 marca  2006 r.</w:t>
        <w:tab/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strona 2 z 2</w:t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3:00Z</dcterms:created>
  <dc:creator>Marta</dc:creator>
  <dc:description/>
  <cp:keywords/>
  <dc:language>en-US</dc:language>
  <cp:lastModifiedBy>Magdalena Guła</cp:lastModifiedBy>
  <cp:lastPrinted>2006-03-07T08:49:00Z</cp:lastPrinted>
  <dcterms:modified xsi:type="dcterms:W3CDTF">2006-03-22T11:44:00Z</dcterms:modified>
  <cp:revision>3</cp:revision>
  <dc:subject/>
  <dc:title/>
</cp:coreProperties>
</file>