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color w:val="000000"/>
          <w:sz w:val="18"/>
        </w:rPr>
        <w:t>Załącznik Nr 1 do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Zarządzenia Nr  OR.I-0151-123/06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Prezydenta Miasta Opol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z dnia.21 marca 2006 r.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</w:r>
    </w:p>
    <w:p>
      <w:pPr>
        <w:pStyle w:val="TextBody"/>
        <w:tabs>
          <w:tab w:val="clear" w:pos="709"/>
          <w:tab w:val="left" w:pos="2175" w:leader="none"/>
        </w:tabs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center"/>
        <w:rPr>
          <w:sz w:val="32"/>
          <w:u w:val="single"/>
        </w:rPr>
      </w:pPr>
      <w:r>
        <w:rPr>
          <w:sz w:val="32"/>
          <w:u w:val="single"/>
        </w:rPr>
        <w:t>MAKSYMALNE  KWOTY  DOFINANSOWANIA  OPŁAT      ZA KSZTAŁCENIE POBIERANE PRZEZ SZKOŁY WYŻSZE            I ZAKŁADY KSZTAŁCENIA NAUCZYCIELI,</w:t>
      </w:r>
    </w:p>
    <w:p>
      <w:pPr>
        <w:pStyle w:val="WWTekstpodstawowy2"/>
        <w:jc w:val="center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W  2006 ROKU</w:t>
      </w:r>
    </w:p>
    <w:p>
      <w:pPr>
        <w:pStyle w:val="WWTekstpodstawowy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WW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W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WTekstpodstawowy2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</w:r>
      <w:r>
        <w:rPr>
          <w:rFonts w:cs="Arial" w:ascii="Arial" w:hAnsi="Arial"/>
        </w:rPr>
        <w:t>§ 1</w:t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tala się  w  porozumieniu z dyrektorami szkół, następujące maksymalne kwoty dofinansowania opłat za doskonalenie zawodowe w  2006 roku :</w:t>
      </w:r>
    </w:p>
    <w:p>
      <w:pPr>
        <w:pStyle w:val="WW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WW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>a) STUDIA  organizowane przez uczelnie wyższe i zakłady kształcenia  nauczycieli                                 za  semestr</w:t>
        <w:tab/>
        <w:t>do -  1200 z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Y KWALIFIKACYJNE</w:t>
        <w:tab/>
        <w:tab/>
        <w:tab/>
        <w:t xml:space="preserve">          za semestr  do - 800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FORMY DOSKONALENIA ZAWODOWEGO</w:t>
        <w:tab/>
        <w:t xml:space="preserve">- do  100% dofinansowa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§ 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Koszty przejazdów, zakwaterowania i wyżywienia dla nauczycieli kształcących się poza miejscem zamieszkania,  powinny być uwzględnione w kwocie dofinansowa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color w:val="000000"/>
          <w:sz w:val="18"/>
        </w:rPr>
        <w:t>Załącznik Nr 2 do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>Zarządzenia Nr  OR.I-0151-123/06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>Prezydenta Miasta Opola</w:t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>z dnia 21 marca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Y I SPECJALNOSCI KSZTAŁCENIA  NA  KTÓRE  PRZYZNAWANE JEST DOFINANSOWANIE W 2006 ROKU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Ustala się  </w:t>
      </w:r>
      <w:r>
        <w:rPr>
          <w:rFonts w:cs="Arial" w:ascii="Arial" w:hAnsi="Arial"/>
          <w:u w:val="single"/>
        </w:rPr>
        <w:t>formy kształcenia,</w:t>
      </w:r>
      <w:r>
        <w:rPr>
          <w:rFonts w:cs="Arial" w:ascii="Arial" w:hAnsi="Arial"/>
        </w:rPr>
        <w:t xml:space="preserve"> na które  dofinansowanie jest przyznawan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y kwalifikacyj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inne formy doskonalenia zawodowego: seminaria, szkolenia, warsztaty metodyczne i przedmiotowe, konferencje szkoleniowe, szkolenie rad pedagogicznych, kursy doskonalą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stala się następujące  </w:t>
      </w:r>
      <w:r>
        <w:rPr>
          <w:rFonts w:cs="Arial" w:ascii="Arial" w:hAnsi="Arial"/>
          <w:b/>
          <w:u w:val="single"/>
        </w:rPr>
        <w:t>specjalności</w:t>
      </w:r>
      <w:r>
        <w:rPr>
          <w:rFonts w:cs="Arial" w:ascii="Arial" w:hAnsi="Arial"/>
          <w:b/>
        </w:rPr>
        <w:t>,  na które przyznawane jest dofinansowa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acja i zarządzanie   w jednostkach oświat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ęzyki obc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kowe kwalifikacje do nauczania  większej liczby przedmiot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hnologia informatyczn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kacja europejsk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radztwo zawodow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kresie pomocy przedmedycz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kresie pomocy psychologiczno – pedagogicz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kresie przygotowania nauczycieli do  zewnętrznego egzaminu zawodow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kresie nadzoru pedagogicznego i mierzenia jakości pracy szkoł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</w:rPr>
        <w:t>profilaktyka i wychowanie (uwzględniają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.in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ziałania szkoły i placówki na rzecz zapobiegania niedostosowaniu społecznemu oraz przestępczości dzieci  i młodzieży</w:t>
      </w:r>
      <w:r>
        <w:rPr>
          <w:b/>
        </w:rPr>
        <w:t xml:space="preserve"> 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 specyficzne specjalności dla danego typu szkoły lub placówk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36:00Z</dcterms:created>
  <dc:creator/>
  <dc:description/>
  <cp:keywords/>
  <dc:language>en-US</dc:language>
  <cp:lastModifiedBy>Magdalena Guła</cp:lastModifiedBy>
  <cp:lastPrinted>2113-01-01T00:00:00Z</cp:lastPrinted>
  <dcterms:modified xsi:type="dcterms:W3CDTF">2006-03-22T13:48:00Z</dcterms:modified>
  <cp:revision>2</cp:revision>
  <dc:subject/>
  <dc:title/>
</cp:coreProperties>
</file>