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OPOL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GŁASZA NABÓR NA WOLNE STANOWISKO URZĘDNICZE 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nadzoru nad zielenią miejską</w:t>
      </w:r>
    </w:p>
    <w:p>
      <w:pPr>
        <w:pStyle w:val="Tekstpodstawowy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ykształcenie wyższe o kierunku architektura krajobrazu, kształtowanie terenów zieleni, ogrodnictwo, rolnictwo, ochrona środowis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minimum dwuletni staż pracy na stanowisku związanym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trzymaniem, urządzaniem, projektowaniem, rewaloryzacją lub budową/wykonywaniem terenów zieleni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świadectwa pracy i/lub oryginalne zaświadczenie o zatrudnieniu w przypadku trwania stosunku pracy (ważność zaświadczenia 1 m-c)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 widziane doświadczenie zawodowe w administracji publicznej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a podyplomowe, kursy 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szkolenia specjalistyczne z zakresu ochrony zieleni i jej utrzymywania, pielęgnacji i ochrony drzew, inspektora nadzoru terenów zieleni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gatunków drzew i krzewów ozdobnych, bylin i roślin jednorocznych, wiedza z zakresu utrzymania i pielęgnacji rośli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ć aranżacji i projektowania zieleni (w tym w systemach G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najomość ustawy o samorządzie gminnym i samorządzie powiatowym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najomość przepisów ustawy Kodeks postępowania administracyjneg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Statutu Miasta Opola                  i Regulaminu Organizacyjnego Urzędu Miasta Opol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znajomość przepisów z zakresu ochrony przyrody, ustawy o dostępie do informacji publicznej, ustawy o finansach publicznych i Prawo zamówień publicznych, ustawy Prawo budowlane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rozporządzeń wykonawczych oraz umiejętność właściwej ich interpretacji i stos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znajomość topografii miasta Opola, umiejętność zarządzania informacją, pozyskiwania, przetwarzania, analizowania, danych przestrzennych</w:t>
            </w:r>
          </w:p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/>
            </w:pPr>
            <w:r>
              <w:rPr>
                <w:rFonts w:cs="Arial" w:ascii="Arial" w:hAnsi="Arial"/>
              </w:rPr>
              <w:t>umiejętność kosztorysowania prac związanych z utrzymywaniem, remontami terenów zieleni, umiejętność czytania dokumentacji technicznych, map geodez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 znajomość obsługi programów pakietu MS Office (Word, Excel, PowerPoi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sprawnej i efektywnej organizacji pracy, kompleksowego wykorzystania posiadanej wiedzy                     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</w:tbl>
    <w:p>
      <w:pPr>
        <w:pStyle w:val="Tekstpodstawowy3"/>
        <w:spacing w:lineRule="auto" w:line="240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tabs>
          <w:tab w:val="clear" w:pos="708"/>
          <w:tab w:val="left" w:pos="142" w:leader="none"/>
        </w:tabs>
        <w:spacing w:lineRule="auto" w:line="240"/>
        <w:ind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Zakres wykonywanych zadań na stanowisku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 xml:space="preserve">planowanie, 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nadzór nad utrzymaniem w stałej sprawności technicznej i estetycznej elementów małej architektury na terenach zieleni miejskiej (ławek, pojemników na odpady, ogrodzeń, murków, tablic, schodów, itp.), w tym: planowanie i realizacja prac utrzymaniowych, remontowych, demontaż elementów przeznaczonych do likwidac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adzania protokołów odbior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nie i weryfikowanie dokumentacji kosztorysowej i rozliczeniowej wykonanych usług i prac remont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nwentaryzacji, bilansów i prowadzenie ewidencji miejskich terenów zieleni oraz prowadzenie książek obiektów park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acja nowych nasadzeń drzew, krzewów, bylin, roślin jednorocznych i kwiat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kondycji zdrowotnej drzew i krzewów oraz zabiegów pielęgnacyjno - chirurgicz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ejmowanie w zarząd przebudowanych i nowych terenów zieleni miejski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, w tym opisów przedmiotu zamówienia i wyceny prac oraz prowadzenie postepowań o udzielenie zamówień publicznych związanych z utrzymywaniem terenów zieleni miejskiej w trybie zapytań ofertowych oraz przygotowywanie części merytorycznej SIWZ do przetargów dla zamówień realizowanych na tym stanowisku (utrzymanie zieleni, nasadzenia, remonty itp.) dla Wydziału Zamówień Publiczn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eprowadzanie okresowych przeglądów gwarancyjnych i egzekucja warunków gwaranc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drzewostanem i zagospodarowanie drewna pozyskanego z wycinek drzew na terenach zieleni miejskiej, włącznie z fakturowaniem sprzedaży drewna i sprawozdawczością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i ustalanie warunków organizacji wydarzeń kulturalnych, sportowych i innych na terenach zieleni miejskiej oraz działalności handlowej i reklam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ampanii, akcji edukacyjnych i informacyjnych w zakresie pielęgnacji i utrzymania miejskich terenów zieleni, przygotowywanie materiałów i informacji dla prasy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przygotowywaniu i redagowaniu portalu internetowego dot. zieleni miejski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ponowanie zadań do zapisania w programach ochrony środowiska, opiniowanie projektów programów ochrony środowiska oraz przygotowywanie danych do sprawozdań – w zakresie ziele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 xml:space="preserve">kompletowanie i przekazywanie akt do archiwum zakładowego, zgodnie z rzeczowym wykazem akt </w:t>
        <w:br/>
        <w:t>i instrukcjami: kancelaryjną i archiwalną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>współdziałanie z innymi wydziałami Urzęd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>wykonywanie innych zadań zleconych przez zwierzchnika.</w:t>
      </w:r>
    </w:p>
    <w:p>
      <w:pPr>
        <w:pStyle w:val="Tekstpodstawowy3"/>
        <w:ind w:left="426" w:hanging="426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kstpodstawowy3"/>
        <w:ind w:left="426" w:hanging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arunki pracy na stanowisku:</w:t>
      </w:r>
    </w:p>
    <w:p>
      <w:pPr>
        <w:pStyle w:val="Tekstpodstawowy3"/>
        <w:spacing w:lineRule="auto" w:line="24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a w budynku Urzędu Miasta Opola – ul. Krawiecka 13, 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listopadzie 2018 r. wskaźnik zatrudnienia osób niepełnosprawnych, w rozumieniu przepisów o rehabilitacji zawodowej i społecznej oraz zatrudnianiu osób niepełnosprawnych wyniósł </w:t>
        <w:br/>
        <w:t>1,87 %.</w:t>
      </w:r>
    </w:p>
    <w:p>
      <w:pPr>
        <w:pStyle w:val="Tekstpodstawowy3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ind w:hanging="142"/>
        <w:rPr/>
      </w:pPr>
      <w:r>
        <w:rPr>
          <w:rFonts w:cs="Arial" w:ascii="Arial" w:hAnsi="Arial"/>
          <w:b/>
          <w:bCs/>
        </w:rPr>
        <w:t>6.  Dokumenty aplikacyjne winny zawierać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kumenty wymienione powyżej;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życiorys, uwzględniający dokładny przebieg kariery zawodowej, </w:t>
      </w:r>
      <w:r>
        <w:rPr>
          <w:rFonts w:cs="Arial" w:ascii="Arial" w:hAnsi="Arial"/>
          <w:bCs/>
          <w:iCs/>
        </w:rPr>
        <w:t>opatrzony klauzulą                o treści: „Na podstawie art. 6 ust. 1 lit. a Rozporządzenia Parlamentu Europejskiego i Rady (UE) 2016/679 z dnia 27 kwietnia 2016 r. w sprawie ochrony osób fizycznych w związku przetwarzaniem danych osobowych i w sprawie swobodnego przepływu tych danych               oraz uchylenia dyrektywy 95/46/WE (ogólne rozporządzenie o ochronie danych osobowych), wyrażam zgodę na przetwarzanie moich danych osobowych przez Prezydenta Miasta Opola,                w celu wzięcia udziału w ogłoszonym naborze na wolne stanowisko urzędnicze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Zostałem (łam) poinformowany (a) o możliwości wycofania zgody w dowolnym momencie. Cofnięcie zgody może nastąpić poprzez przesłanie oświadczenia o wycofaniu zgody na adres mailowy: kadry@um.opole.pl. Mam świadomość, że wycofanie zgody nie wpływa na zgodność z prawem przetwarzania, którego dokonano na podstawie tej zgody przed jej wycofaniem” </w:t>
      </w:r>
      <w:r>
        <w:rPr>
          <w:rFonts w:cs="Arial" w:ascii="Arial" w:hAnsi="Arial"/>
          <w:b/>
          <w:bCs/>
          <w:iCs/>
        </w:rPr>
        <w:t>i podpisem;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ist motywacyjny;</w:t>
      </w:r>
    </w:p>
    <w:p>
      <w:pPr>
        <w:pStyle w:val="BodyText2"/>
        <w:ind w:left="426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kwestionariusz osobowy – </w:t>
      </w:r>
      <w:r>
        <w:rPr>
          <w:rFonts w:cs="Arial" w:ascii="Arial" w:hAnsi="Arial"/>
          <w:bCs/>
          <w:iCs/>
          <w:sz w:val="20"/>
        </w:rPr>
        <w:t>według wzoru dostępnego na stronie internetowej (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</w:rPr>
          <w:t>www.bip.um.opole.pl</w:t>
        </w:r>
      </w:hyperlink>
      <w:r>
        <w:rPr>
          <w:rFonts w:cs="Arial" w:ascii="Arial" w:hAnsi="Arial"/>
          <w:bCs/>
          <w:iCs/>
          <w:sz w:val="20"/>
        </w:rPr>
        <w:t>) oraz w Referacie Kadr Urzędu Miasta Opola;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 potwierdzający niepełnosprawność*</w:t>
      </w:r>
    </w:p>
    <w:p>
      <w:pPr>
        <w:pStyle w:val="Tekstpodstawowy3"/>
        <w:spacing w:lineRule="auto" w:line="240"/>
        <w:ind w:left="851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ompletne aplikacje należy składać w Urzędzie Miasta Opola, Rynek – Ratusz, pokój nr 424, III półpiętro z dopiskiem: </w:t>
      </w:r>
      <w:r>
        <w:rPr>
          <w:rFonts w:cs="Arial" w:ascii="Arial" w:hAnsi="Arial"/>
          <w:b/>
          <w:bCs/>
        </w:rPr>
        <w:t>Dotyczy naboru na stano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s. nadzoru nad zielenią miejską  </w:t>
      </w:r>
      <w:r>
        <w:rPr>
          <w:rFonts w:cs="Arial" w:ascii="Arial" w:hAnsi="Arial"/>
        </w:rPr>
        <w:t xml:space="preserve">w terminie do dnia                 </w:t>
      </w:r>
      <w:r>
        <w:rPr>
          <w:rFonts w:cs="Arial" w:ascii="Arial" w:hAnsi="Arial"/>
          <w:b/>
          <w:u w:val="single"/>
        </w:rPr>
        <w:t>2 stycznia 2019 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decyduje data faktycznego wpływu do Urzę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3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Arial" w:ascii="Arial" w:hAnsi="Arial"/>
          </w:rPr>
          <w:t>www.bip.um.opole.pl</w:t>
        </w:r>
      </w:hyperlink>
      <w:r>
        <w:rPr>
          <w:rFonts w:cs="Arial" w:ascii="Arial" w:hAnsi="Arial"/>
        </w:rPr>
        <w:t>), na tablicy informacyjnej Urzędu Miasta Opola oraz na tablicy informacyjnej w jednostce innej niż Urząd Miasta, w której prowadzony jest nabór.</w:t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osób niepełnospraw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Załącznik Nr 2 do Zarządzenia NR OR- I.120.1.58.2015 z dnia 16 czerwca  2015 r.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2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4:00Z</dcterms:created>
  <dc:creator>askwarczynska</dc:creator>
  <dc:description/>
  <cp:keywords/>
  <dc:language>en-US</dc:language>
  <cp:lastModifiedBy>Joanna Sagan</cp:lastModifiedBy>
  <cp:lastPrinted>2018-11-20T15:47:00Z</cp:lastPrinted>
  <dcterms:modified xsi:type="dcterms:W3CDTF">2018-12-21T11:30:00Z</dcterms:modified>
  <cp:revision>3</cp:revision>
  <dc:subject/>
  <dc:title/>
</cp:coreProperties>
</file>