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825 .2018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9 grudnia 2018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arc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wspierania i 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o wolontariacie (Dz.U. z 2018 r. poz. 450 z późn. zm.) 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arcie  zadań publicznych realizowanych przez organizacje pozarządowe i inne uprawnione podmioty w dziedzinie wspierania i upowszechniania kultury fizycznej w 2019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Prowadzenie pozalekcyjnych zajęć sportowych w 2019r”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9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8-12-20T12:46:00Z</dcterms:modified>
  <cp:revision>5</cp:revision>
  <dc:subject/>
  <dc:title>Zarządzenie Nr OR</dc:title>
</cp:coreProperties>
</file>