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e, dnia 10 grudnia 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o wyniku konkursu na wolne stanowisko urzędnicz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Specjalista do działu Zamówień Publicznych 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kiego Ośrodka Sportu i Rekreacji w Opolu ul. Barlickiego 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, że zakończyła się procedura naboru na ww. stanowisko urzędnicze. Komisja Rekrutacyjna nie dokonała wyboru, kandydaci którzy spełnili wymagania formalne zawarte w ogłoszeniu nie wykazali się dostateczną wiedzą i znajomością przepisów wymaganych na tym stanowisku. </w:t>
      </w:r>
    </w:p>
    <w:p>
      <w:pPr>
        <w:pStyle w:val="Normal"/>
        <w:spacing w:before="0" w:after="20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Kasia</dc:creator>
  <dc:description/>
  <dc:language>en-US</dc:language>
  <cp:lastModifiedBy>m.czernia</cp:lastModifiedBy>
  <cp:lastPrinted>2016-06-29T12:53:00Z</cp:lastPrinted>
  <dcterms:modified xsi:type="dcterms:W3CDTF">2018-12-10T13:05:00Z</dcterms:modified>
  <cp:revision>2</cp:revision>
  <dc:subject/>
  <dc:title/>
</cp:coreProperties>
</file>