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REGULAMIN 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zedszkola Publicznego nr 2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Chatka Puchatka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 Opolu, ul. Zwycięstwa 47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PRZEPISY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z w:val="24"/>
        </w:rPr>
        <w:t>Regulamin ustala organizację i porządek w procesie pracy oraz związane z tym prawa i obowiązki pracodawcy i pracow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pracy został opracowany w oparciu o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1) ustawa z dnia  26.06.1974r.-Kodeks Pracy ( t.j. Dz.U. z 1998 r. Nr 21poz. 94  z późn. zm.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) rozporządzenie MP i PS z dnia 15.05.1996 w sprawie sposobu usprawiedliwie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nieobecności w pracy  oraz udzielania pracownikom zwolnień od pracy  ( Dz.U. Nr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60 poz. 281 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a Rady Ministrów z dnia 10.09.1996r. w sprawie wykazu prac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kobietom (Dz.U. Nr 114 poz.545 z późn. zm.)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4) rozporządzenia Rady Ministrów z dnia 01.12.1990r.w sprawie wykazu prac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młodocianym ( Dz.U. Nr 85 poz. 500 z późn. zm. 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5) ustawa z dnia  21 listopada 2008 r. o pracownikach samorządowych </w:t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(Dz. U. Nr 223, poz. 1458 z późn. zm. 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6) ustawa z dnia 23.05.1991 r. o Związkach Zawodowych (Dz.U. Nr 55 poz. 234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z późniejszymi zmianami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7) ustawa z dnia 26.01.1982 r. – Karta Nauczyciela (Dz. U. z 2006 r. Nr 97, poz. 674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z późniejszymi zmianami)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§ 3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ulamin pracy obowiązuje wszystkich pracowników  Przedszkola Publicznego nr 24 „Chatka Puchatka” w Opolu  tj. nauczycieli   w rozumieniu przepisów -  Karta Nauczyciela oraz pracowników nie będących nauczycielami tj. pracowników samorządow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la nauczycieli, w zakresie nie objętym niniejszym Regulaminem obowiązują zasady wynikające z ustawy z dnia 26.01.1982 r. – Karta Nauczyciela oraz ustawy z dnia 07.09.1991 r. o systemie oświaty (tekst jednolity Dz. U. z 1996 r. Nr 67, poz. 329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pracodawcy, należy przez to rozumieć Przedszkole Publiczne nr 24 „Chatka Puchatka”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 Regulaminie jest mowa o:</w:t>
      </w:r>
    </w:p>
    <w:p>
      <w:pPr>
        <w:pStyle w:val="Normal"/>
        <w:jc w:val="both"/>
        <w:rPr/>
      </w:pPr>
      <w:r>
        <w:rPr>
          <w:sz w:val="24"/>
        </w:rPr>
        <w:t xml:space="preserve">1. przedszkolu – rozumie się  przez to </w:t>
      </w:r>
      <w:r>
        <w:rPr>
          <w:rFonts w:eastAsia="MS Mincho;ＭＳ 明朝"/>
          <w:sz w:val="24"/>
        </w:rPr>
        <w:t xml:space="preserve">Przedszkola Publicznego nr 24 „Chatka Puchatka”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rFonts w:eastAsia="MS Mincho;ＭＳ 明朝"/>
          <w:sz w:val="24"/>
        </w:rPr>
        <w:t>w Opolu</w:t>
      </w:r>
      <w:r>
        <w:rPr>
          <w:sz w:val="24"/>
        </w:rPr>
        <w:t>, ul. Zwycięstwa 47,</w:t>
      </w:r>
    </w:p>
    <w:p>
      <w:pPr>
        <w:pStyle w:val="Normal"/>
        <w:jc w:val="both"/>
        <w:rPr/>
      </w:pPr>
      <w:r>
        <w:rPr>
          <w:sz w:val="24"/>
        </w:rPr>
        <w:t xml:space="preserve">2. dyrektorze przedszkola – rozumie się przez to Dyrektora </w:t>
      </w:r>
      <w:r>
        <w:rPr>
          <w:rFonts w:eastAsia="MS Mincho;ＭＳ 明朝"/>
          <w:sz w:val="24"/>
        </w:rPr>
        <w:t xml:space="preserve">Przedszkola Publicznego nr 24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MS Mincho;ＭＳ 明朝"/>
          <w:sz w:val="24"/>
        </w:rPr>
        <w:t>„</w:t>
      </w:r>
      <w:r>
        <w:rPr>
          <w:rFonts w:eastAsia="MS Mincho;ＭＳ 明朝"/>
          <w:sz w:val="24"/>
        </w:rPr>
        <w:t>Chatka Puchatka” w Opolu ul. Zwycięstwa 4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PODSTAWOWE PRAWA I OBOWIĄZKI PRAC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Przedszkole Publiczne nr 24 „Chatka Puchatka” w Opolu </w:t>
      </w:r>
      <w:r>
        <w:rPr>
          <w:sz w:val="24"/>
        </w:rPr>
        <w:t>jest przedszkolem (zakładem pracy), mającym siedzibę w Opolu przy ul. Zwycięstwa 47, działającym na podstawie przepisów ustawy  z  dnia  07 września 1991r o systemie  oświaty  (Dz. U. Nr 67 , poz. 3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em pracodawcy jest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i kwalifikacji, wysokiej wydajności i należytej jakości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zeciwdziałać dyskryminacji bezpośredniej lub pośredniej w zatrudnieniu, w szczególności ze względu na płeć, wiek, niepełnosprawność, rasę, religię, narodowość, przekonania polityczne, przynależność związkową, pochodzenie etniczne, wyznanie, orientację seksualną, a także ze względu na zatrudnienie  na czas określony lub nieokreślony albo w pełnym lub niepełnym wymiarze czasu pracy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zeciwdziałać mobingowi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spakajać w miarę posiadanych środków socjalne potrzeby pracownikó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pływać na kształtowanie w zakładzie pracy zasad współżycia społecznego.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ostępniać pracownikom przepisy dotyczące równego traktowania w zatrudnieni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formować pracownika o możliwości zatrudnienia w pełnym lub niepełnym wymiarze czasu pracy, a pracowników zatrudnionych na czas określony o wolnych miejscach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 korzystania z wyników pracy wykonywanej przez pracowników zgodnie  z treścią stosunku pracy (zawartej umowy o pracę)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PODSTAWOWE PRAWA I OBOWIĄZKI PRACOW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k obowiązany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jest obowiązan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rzestrzegać czasu pracy ustalonego w przedszkol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przestrzegać regulaminu i ustalonego porządku w </w:t>
      </w:r>
      <w:r>
        <w:rPr>
          <w:rFonts w:eastAsia="MS Mincho;ＭＳ 明朝"/>
          <w:sz w:val="24"/>
        </w:rPr>
        <w:t>Przedszkola Publicznego nr 24 „Chatka Puchatka” w Opol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dbać o porządek i czystość na stanowisku pracy, w jego sąsiedztwie i zabezpieczyć je po zakończeniu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owi zabra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puszczania stanowiska pracy w czasie pracy bez zgody bezpośredniego przełożo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pożywania na terenie zakładu pracy napojów alkoholowych i przyjmowania środków odurzających oraz przebywania na terenie zakładu pracy pod wpływem takich napojów lub środ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wynoszenia  z miejsca pracy, bez zgody przełożonego, jakichkolwiek rzeczy niebędących własnością pracow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acownik ma prawo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zatrudnienia na stanowisku pracy zgodnie z rodzajem pracy wynikającym                              z treści zawartej umowy o pracę i zgodnie z posiadanymi kwalifikacjam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wypoczynku w dniach wolnych od pracy, przez prawidłowe przestrzeganie czasu pracy w szkole oraz korzystanie z urlopów wypoczynkowych i innych przerw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Do równych praw z tytułu jednakowego wypełniania takich samych obowiązków,                      a szczególnie do równouprawnieni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tworzenia organizacji pracowników i przystępowania do nich, które to organizacje – związki zawodowe mają prawo do reprezentowania i obrony praw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7"/>
        </w:numPr>
        <w:spacing w:lineRule="auto" w:line="360"/>
        <w:rPr/>
      </w:pPr>
      <w:r>
        <w:rPr/>
        <w:t>PORZĄDEK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ście, obecność i wyjście z pracy pracownicy administracji i obsługi potwierdzają przez podpisanie listy obecności w pracy, znajdującej się w przedsz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wówczas za datę zawiadomienia uważa się datę stempla pocztowego przesyłki z informacją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czasowa niezdolność do pracy spowodowana chorobą pracownika lub opieką nad chorym członkiem rodziny, pod warunkiem przedłożenia zaświadczenia lekarskiego </w:t>
        <w:br/>
        <w:t>o czasowej niezdolności do prac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Konieczność sprawowania  osobistej opieki nad zdrowym dzieckiem w wieku do lat 8 </w:t>
        <w:br/>
        <w:t>z powodu nieprzewidzianego zamknięcia żłobka, przedszkola lub szkoły, do której dziecko uczęszcza, od warunkiem złożenia przez  pracownika odpowiedniego pisemnego oświadczenia o tym fakcie, odpowiednio potwierdzoneg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pracodawcy najpóźniej w dniu przystąpienia do pracy po okresie nieobecności </w:t>
        <w:br/>
        <w:t>z zastrzeżeniem ust.3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Zaświadczenie lekarskie o czasowej niezdolności do pracy, pracownik jest obowiązany dostarczyć pracodawcy nie później niż w ciągu 7 dni od daty jego otrzymania. Niedopełnienie tego obowiązku powoduje obniżenie o 25% wysokości zasiłku przysługującego za okres od 8 dnia orzeczonej niezdolności do pracy do dnia dostarczenia zaświadczenia lekarskiego, chyba że niedostarczenie zaświadczenia nastąpiło z przyczyn niezależnych od pracownika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dzielanie pracownikowi zwolnień od pracy regulują przepisy rozporządzenia Ministra Pracy i   Polityki Socjalnej z dnia 15.05.1996 r. w sprawie sposobu usprawiedliwiania nieobecności w pracy oraz udzielania pracownikom zwolnień od pracy (Dz.U. Nr 60, poz. 281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Zasady postępowania w sprawach wypłaty zasiłków za czas choroby regulują przepisy ustawy z dnia 25.06.1999 r. o świadczeniach pieniężnych z ubezpieczenia społecznego w razie choroby i macierzyństwa ( Dz. U. Nr 60, poz. 636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oże przebywać na terenie przedszkola poza godzinami pracy lub w dniu wolnym od pracy w uzasadnionych przypadkach, po uzyskaniu pisemnej zgody dyrektora przedszkola lub na jego polece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i zamknięcia okien i pomieszczeń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ODPOWIEDZIALNOŚĆ PORZĄDKOWA PRACOWNI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ietrzeźwości   lub   spożywanie   alkoholu  w   czasie   pracy  lub  na  terenie  przedszko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przedszkola może również zastosować wobec 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yb nakładania kar porządkowych, ich przedawnienie, tryb odwoławczy od orzeczonej kary</w:t>
      </w:r>
    </w:p>
    <w:p>
      <w:pPr>
        <w:pStyle w:val="Normal"/>
        <w:jc w:val="both"/>
        <w:rPr/>
      </w:pPr>
      <w:r>
        <w:rPr>
          <w:sz w:val="24"/>
        </w:rPr>
        <w:t>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VI. CZAS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Czasem  pracy  nazywany jest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acodawca prowadzi ewidencję czasu pracy pracowników administracji i obsługi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Czas pracy  pracowników administracji i obsługi nie może przekraczać 8 godzin na dobę            i przeciętnie 40 godzin w pięciodniowym tygodniu pracy w przyjętym okresie rozliczeniowym nie przekraczającym 4 m-cy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Czas pracy pracowników pedagogicznych szkoły określa ustawa z dnia 26 stycznia 1982 r. – Karta Nauczyciela (Dz. U. z 2006 r. Nr 97, poz. 674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iami wolnymi od pracy dla pracowników administracji i obsługi zatrudnionych w przedszkola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przedszkol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acownicy administracji– w godz. od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acownicy obsługi – zgodnie z  harmonogramem pracy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acownicy, których dobowy wymiar czasu pracy wynosi co najmniej 6 godzin, korzystają z 15-minutowej przerwy w pracy. Czas rozpoczęcia i zakończenia tej przerwy ustala pracodawca w porozumieniu z pracownikami. Przerwa ta trwa 15 minut, między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Pora nocna obejmuje  8 godzin,  między godzinami 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Za pracę w niedziele i święta uważa się pracę wykonaną od godz.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rano w niedzielę lub święto do godz.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raca   wykonywana   ponad obowiązujące pracownika  normy  czasu   pracy, a także praca wykonywana ponad przedłużony dobowy wymiar czasu pracy wynikający z obowiązującego pracownika systemu i rozkładu czasu pracy   stanowi pracę w godzinach nadliczbow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aca w godzinach nadliczbowych jest dopuszczalna w razi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ieczności prowadzenia akcji ratowniczej w celu ochrony życia lub zdrowia ludzkiego, ochrony mienia lub środowiska albo usunięcia awari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czególnych potrzeb pracodawc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W  zamian  za  czas  przepracowany   w godzinach nadliczbowych pracodawca, na pisemny wniosek pracownika, 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w godzinach nadliczbowych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końca okresu rozliczeniowego,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142" w:hanging="0"/>
        <w:jc w:val="center"/>
        <w:rPr/>
      </w:pPr>
      <w:r>
        <w:rPr/>
        <w:t>BEZPIECZEŃSTWO I HIGIENA PRACY ORAZ OCHRONA PRZECIWPOŻAROW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Pracodawca ponosi odpowiedzialność za stan bezpieczeństwa i higieny pracy w zakładzie pra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2.</w:t>
      </w:r>
      <w:r>
        <w:rPr>
          <w:b/>
          <w:sz w:val="24"/>
        </w:rPr>
        <w:t xml:space="preserve">  </w:t>
      </w:r>
      <w:r>
        <w:rPr>
          <w:sz w:val="24"/>
        </w:rPr>
        <w:t>Pracodawca jest obowiązany chronić życie i zdrowie pracowników przez zapewnienie im bezpiecznych i higienicznych warunków pracy przy odpowiednim wykorzystaniu nauki i techniki. W szczególności pracodawca jest obowiązany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rganizować pracę i stanowiska pracy w sposób zapewniający bezpieczne  i higieniczne warunki pracy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zapewnić, środki do myc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  przypadku, gdy warunki pracy nie odpowiadają przepisom bhp i stwarzają bezpośrednie zagrożenie dla zdrowia lub życia pracownika albo wykonywana przez niego praca grozi takim niebezpieczeństwem  innym osobom, pracownik ma prawo powstrzymać się od wykonywania pracy, zawiadamiając o tym niezwłocznie przełożo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Jeżeli  powstrzymanie się od  wykonania pracy nie usuwa zagrożenia o którym mowa w ust.1, pracownik ma  prawo oddalić się z miejsca zagrożenia, zawiadamiając o tym niezwłocznie przełożonego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>3. Za czas powstrzymania się od wykonania pracy lub oddalenia się z miejsca zagrożenia w przypadku o którym mowa w ust. 1 i 2, pracownik zachowuje prawo do wynagrodzenia jeżeli na terenie przedszkola występuje zagrożenie dla zdrowia i życia pracow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 Przestrzeganie przepisów i zasad bezpieczeństwa i higieny pracy oraz przestrzeganie przepisów o ochronie przeciwpożarowej jest podstawowym  obowiązkiem  pracownika.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szczególności pracownik jest obowiąz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nać przepisy i zasady bhp i ochrony p.poż., brać udział w szkoleniu i instruktażu </w:t>
        <w:br/>
        <w:t>z tego zakresu oraz poddawać się wymaganym egzaminom sprawdzając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bać o należyty stan maszyn, urządzeń, narzędzi i sprzętu oraz o porządek i ład </w:t>
        <w:br/>
        <w:t>w miejscu pra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a także inne osoby znajdujące się w rejonie zagrożenia, o grożącym im niebezpieczeństw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ezpieczeństwa i higieny prac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znać się z instrukcją bhp przy pracach administracyjno – biurowych i na stanowisku pracy z komputerem, zamieszczonych w dostępnym miejscu  w przedsz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przypadku,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przedszkola  występuje  zagrożenie   dla zdrowia i ży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acodawca jest obowiązany zapewnić przeszkolenie pracowników w zakresie bezpieczeństwa i higieny pracy przed dopuszczeniem ich do pracy. Szkolenie pracownika przed dopuszczeniem do pracy nie jest wymagane w przypadku podjęcia przez niego pracy na tym samym stanowisku pracy, które zajmował bezpośrednio przed nawiązaniem kolejnej umowy o pracę z pracodawcą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W trakcie szkolenia wstępnego inspektor bhp zapoznaje pracowników z </w:t>
      </w:r>
      <w:r>
        <w:rPr>
          <w:b/>
          <w:sz w:val="24"/>
        </w:rPr>
        <w:t>ryzykiem zawodowym</w:t>
      </w:r>
      <w:r>
        <w:rPr>
          <w:sz w:val="24"/>
        </w:rPr>
        <w:t xml:space="preserve"> </w:t>
      </w:r>
      <w:r>
        <w:rPr>
          <w:b/>
          <w:sz w:val="24"/>
        </w:rPr>
        <w:t>występującym na stanowiskach pracy u pracod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racodawca zapewnia prowadzenie okresowych szkoleń w zakresie bezpieczeństwa </w:t>
        <w:br/>
        <w:t xml:space="preserve">i higieny pracy, zgodnie z obowiązującymi przepisami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dawca, w zamian za przydzielone tabelą norm środki ochrony indywidualnej, wypłaca ekwiwalent pieniężn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sokość ekwiwalentu pieniężnego warunkowana jest rodzajem przydzielonych środków ochrony indywidualnej oraz uśrednionymi cenami tych artykułów na rynk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Częstotliwość wypłaty ekwiwalentu regulowana jest wewnętrznym zarządzeniem dyrektora szkoły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Rodzaje środków ochrony indywidualnej przydzielane są wg zatwierdzonej tabeli norm tych środków stanowiącej załącznik Nr 1 do niniejszeg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OCHRONA PRACY KOBIET</w:t>
      </w:r>
    </w:p>
    <w:p>
      <w:pPr>
        <w:pStyle w:val="Tekstkomentarza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wolno zatrudniać kobiet przy pracach szczególnie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zdrowia, wymienionych w wykazie prac wzbronionym kobietom stanowiącym załącznik do Rozporządzenie Rady  Ministrów z  dnia 10.09.1996r. w sprawie wykazu prac wzbronionych kobietom (Dz. U.  Nr 114, poz. 54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ace  związane z wysiłkiem fizycznym i transportem ciężarów oraz wymuszona pozycją c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narażające na działania pól elektromagnetycznych, promieniowania jonizującego </w:t>
        <w:br/>
        <w:t>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14"/>
        </w:numPr>
        <w:jc w:val="center"/>
        <w:rPr/>
      </w:pPr>
      <w:r>
        <w:rPr/>
        <w:t xml:space="preserve"> </w:t>
      </w:r>
      <w:r>
        <w:rPr/>
        <w:t>WYNAGRODZENIE ZA PRACĘ (termin, miejsce i czas wypłat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acownikowi samorządowemu przysługuje wynagrodzenie w wysokości określonej w umowie o pracę, stosownie do zajmowanego stanowiska oraz posiadanych kwalifikacji zawodowych, zgodnie z zasadami wynagradzania pracowników samorządowyc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czegółowe zasady wynagradzania pracowników samorządowych nie będących nauczycielami zatrudnionych w przedszkoolu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ypłata wynagrodzenia  pracownikom samorządowym odbywa się z dołu za dany miesiąc w dniu 28 każdego miesiąca. W przypadku, gdy termin wypłaty przypada na dzień wolny od pracy, wypłaty dokonuje się w dniu poprzedzającym dzień wo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ynagrodzenie pracownikom pedagogicznym wypłacane jest miesięcznie z góry  w pierwszym dniu  miesiąca. Jeżeli pierwszy dzień miesiąca jest dniem ustawowo wolnym od pracy, wynagrodzenie wypłaca się w dniu następ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Składniki wynagrodzenia, których wysokość może być ustalona jedynie na podstawie już wykonanych prac, wypłaca się miesięcznie lub jednorazowo z dołu w ostatnim dniu miesiąca. Jeżeli ostatni dzień miesiąca jest dniem ustawowo wolnym od pracy, wynagrodzenie wypłacane jest w dniu poprzedzającym ten dzień, a w wypadkach szczególnie uzasadnionych wynagrodzenie może być wypłacone w jednym z ostatnich pięciu dni miesiąca lub w dniu wypłaty wynagrodzenia, o którym mowa  w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Wynagrodzenie wypłacane jest na wskazane przez pracownika bankowe konto, na podstawie pisemnego wnios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X. URLOPY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Pracownikowi przysługuje prawo do corocznego, nieprzerwanego, płatnego urlopu wypoczynkowego w wymiarze określonym przez przepisy kodeksu pra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acownik nie może zrzec się prawa do urlop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acownik podejmujący pracę po raz pierwszy, w roku kalendarzowym, w którym podjął pracę, uzyskuje prawo do urlopu z upływem każdego miesiąca pracy, w wymiarze 1/12 wymiaru urlopu przysługującego mu po przepracowaniu ro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oku kalendarzowym, w którym ustaje stosunek pracy z pracownikiem uprawnionym do kolejnego urlopu, pracownikowi przysługuje urlop w wymiarze proporcjonalnym do okresu przepracowanego lub okresu zatrudnienia w danym roku kalendarz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acodawca jest obowiązany udzielić pracownikowi urlopu w tym roku kalendarzowym, w którym pracownik uzyskał do niego pra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lan urlopów ustalany jest przez pracodawcę po uwzględnieniu wniosk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ownik jest uprawniony do rozpoczęcia urlopu, po uzyskaniu pisemnej zgody pracod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20 dni – jeżeli pracownik jest zatrudniony krócej niż 10 lat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26 dni – jeżeli pracownik jest zatrudniony co najmniej 10 lat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o najmniej jedna cześć wypoczynku powinna trwać nie mniej niż 14 dni kalendarzowych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Planem urlopów nie obejmuje się części urlopu udzielanego pracownikowi zgodnie </w:t>
        <w:br/>
        <w:t>z art. 167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dawca jest obowiązany udzielić urlopu na żądanie pracownika w terminie przez niego wskazanym w wymiarze do 4 dni w każdym roku kalendarzowym. Pracownik zgłasza żądanie udzielenia urlopu zarówno bezpośredniemu przełożonemu, jak i specjaliście do spraw kadr. Pracownik zgłasza żądanie udzielenia urlopu w miarę możliwości jak najwcześniej, tak by umożliwić pracodawcy zorganizowanie zastępstwa  i zapewnienie normalnego toku prac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wnik, który zgłosił zamiar wykorzystania urlopu, o którym mowa w ust. 5, w dniu jego rozpoczęcia zobowiązany jest powiadomić o tym zarówno bezpośredniego przełożonego oraz specjalistę do spraw kadr, a następnie – niezwłocznie po powrocie do pracy potwierdzić jego wykorzystanie w formie pisemnej inform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uczycielowi zatrudnionemu w przedszkolu, w którym w organizacji pracy nie przewidziano ferii zimowych, przysługuje urlop wypoczynkowy w wymiarze odpowiadającym zgodnie z Kartą Nauczyciela to jest 35 dn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/>
      </w:pPr>
      <w:r>
        <w:rPr/>
        <w:t>XI. ZWOLNIENIA OD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ownicy    korzystają    ze   zwolnień   od   pracy   na    zasadach    określonych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ach   Kodeksu   pracy,   Karty    Nauczyciela,   w   przepisach  wykon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acownicy  wychowującej   przynajmniej   jedno   dziecko   w   wieku   do  14  lat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sługuje  w  ciągu roku zwolnienie od pracy na 2 dni, z zachowaniem prawa d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agrodzenia (art. 188 KP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trybie  i  na  zasadach  określonych   w   odrębnych   przepisach,  pracodawca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bowiązany zwolnić pracownika od pracy z zachowaniem prawa do wynagrodz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okazaniu odpowiednich dokumentów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9"/>
        </w:numPr>
        <w:spacing w:before="280" w:after="280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RÓWNE TRAKTOWANIE W ZATRUDNIENIU.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§ 43</w:t>
      </w:r>
    </w:p>
    <w:p>
      <w:pPr>
        <w:pStyle w:val="NormalnyWeb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niepełnym wymiarze czasu pracy.</w:t>
      </w:r>
    </w:p>
    <w:p>
      <w:pPr>
        <w:pStyle w:val="NormalnyWeb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ówne traktowanie w zatrudnieniu oznacza niedyskryminowanie w jakikolwiek sposób, bezpośrednio lub pośrednio, z przyczyn określonych w ust. 1.</w:t>
      </w:r>
    </w:p>
    <w:p>
      <w:pPr>
        <w:pStyle w:val="NormalnyWeb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yskryminowanie bezpośrednie istnieje wtedy, gdy pracownik z jednej lub kilku przyczyn określonych w ust. 1 był, jest lub mógłby być traktowany w porównywalnej sytuacji mniej korzystnie niż inni pracownicy.</w:t>
      </w:r>
    </w:p>
    <w:p>
      <w:pPr>
        <w:pStyle w:val="NormalnyWeb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ust. 1, jeżeli dysproporcje te mogą być uzasadnione innymi powodami.</w:t>
      </w:r>
    </w:p>
    <w:p>
      <w:pPr>
        <w:pStyle w:val="NormalnyWeb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zejawem dyskryminowania w rozumieniu ust. 2 jest także: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działanie polegające na zachęcaniu osoby do naruszania zasady równego traktowania w         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trudnieniu.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Zachowanie, którego celem lub skutkiem jest naruszenie godności albo poniżenie lub   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upokorzenie pracownika (molestowanie).</w:t>
      </w:r>
    </w:p>
    <w:p>
      <w:pPr>
        <w:pStyle w:val="NormalnyWeb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yskryminowaniem ze względu na płeć jest także każde niepożądane zachowanie o charakterze seksualnym lub odnoszące się do płci pracownika, którego celem lub skutkiem jest naruszenie godności lub poniżenie albo upokorzenie pracownika, w szczególności stworzenie wobec niego  zastraszającej, wrogiej, poniżającej, upokarzającej lub uwłaczającej atmosfery;  na zachowanie to mogą się składać fizyczne, werbalne lub pozawerbalne elementy (molestowanie seksualne).</w:t>
      </w:r>
    </w:p>
    <w:p>
      <w:pPr>
        <w:pStyle w:val="NormalnyWeb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odporządkowanie się przez pracownika molestowaniu lub molestowaniu seksualnemu, a także podjęcie przez niego działań przeciwstawiających się molestowaniu lub molestowaniu seksualnemu nie może powodować jakichkolwiek negatywnych konsekwencji wobec pracownika.</w:t>
      </w:r>
    </w:p>
    <w:p>
      <w:pPr>
        <w:pStyle w:val="NormalnyWeb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a naruszenie zasady równego traktowania w zatrudnieniu, z zastrzeżeniem ust. 2 – 4, uważa się różnicowanie przez pracodawcę sytuacji pracownika z jednej lub kilku przyczyn określonych w ust. 1, którego skutkiem jest w szczególności:</w:t>
      </w:r>
    </w:p>
    <w:p>
      <w:pPr>
        <w:pStyle w:val="NormalnyWeb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dmowa nawiązania lub rozwiązanie stosunku pracy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niekorzystne ukształtowanie wynagrodzenia za pracę lub innych warunków zatrudnienia albo    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minięcie przy awansowaniu lub przyznawaniu innych świadczeń związanych z pracą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pominięcie przy typowaniu do udziału w szkoleniach podnoszących kwalifikacje zawodowe – 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hyba, że pracodawca udowodni, że kierował się obiektywnymi powodami.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Zasady równego traktowania w zatrudnieniu nie naruszają działania polegające na:</w:t>
      </w:r>
    </w:p>
    <w:p>
      <w:pPr>
        <w:pStyle w:val="NormalnyWeb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niezatrudnianiu pracownika z jednej lub kilku przyczyn określonych w ust.1, jeżeli jest to uzasadnione ze względu na rodzaj pracy, warunki jej wykonywania lub wymagania zawodowe stawiane pracownikom,</w:t>
      </w:r>
    </w:p>
    <w:p>
      <w:pPr>
        <w:pStyle w:val="NormalnyWeb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ypowiedzeniu pracownikowi warunków zatrudnienia w zakresie wymiaru czasu pracy, jeżeli jest to uzasadnione przyczynami nie dotyczącymi pracowników</w:t>
      </w:r>
    </w:p>
    <w:p>
      <w:pPr>
        <w:pStyle w:val="NormalnyWeb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tosowaniu środków, które różnicują sytuację prawną pracownika, ze względu na ochronę rodzicielstwa,  lub niepełnosprawność pracownika,</w:t>
      </w:r>
    </w:p>
    <w:p>
      <w:pPr>
        <w:pStyle w:val="NormalnyWeb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stosowaniu kryterium stażu pracy przy ustalaniu warunków zatrudnienia i zwalniania pracowników, zasad wynagradzania i awansowania oraz dostępu do szkolenia w celu podnoszenia kwalifikacji zawodowych, co uzasadnia odmienne traktowanie pracowników ze względu na wiek.</w:t>
      </w:r>
    </w:p>
    <w:p>
      <w:pPr>
        <w:pStyle w:val="NormalnyWeb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Nie stanowią naruszenia zasady równego traktowania w zatrudnieniu działania podejmowane przez określony czas, zmierzające do wyrównywania szans wszystkich lub znacznej liczby pracowników wyróżnionych z jednej lub kilku przyczyn określonych w ust.1, przez zmniejszenie na korzyść takich pracowników faktycznych nierówności, w zakresie określonym w tym przepisie.</w:t>
      </w:r>
    </w:p>
    <w:p>
      <w:pPr>
        <w:pStyle w:val="NormalnyWeb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NormalnyWeb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Pracownicy maja prawo do jednakowego wynagrodzenia za jednakowa pracę lub za pracę o jednakowej wartości.</w:t>
      </w:r>
    </w:p>
    <w:p>
      <w:pPr>
        <w:pStyle w:val="NormalnyWeb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Wynagrodzenie, o którym mowa w ust.1, obejmuje wszystkie składniki wynagrodzenia, bez względu na ich nazwę , charakter, a także inne świadczenia związane z pracą, przyznawane pracownikom w formie pieniężnej lub w innej formie niż pieniężną.</w:t>
      </w:r>
    </w:p>
    <w:p>
      <w:pPr>
        <w:pStyle w:val="NormalnyWeb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Pracami o jednakowej wartości są prace, których wykonywania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nyWeb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Osoba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NormalnyWeb"/>
        <w:ind w:left="284" w:hanging="284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Skorzystanie przez pracownika z uprawnień przysługujących z tytułu naruszenia zasady równego traktowania w zatrudnieniu nie może być podstawą niekorzystnego traktowania pracownika, a także nie może  stanowić przyczyny  uzasadniającej wypowiedzenie przez pracodawcę stosunku pracy lub jego rozwiązanie bez wypowiedzenia.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nyWeb"/>
        <w:numPr>
          <w:ilvl w:val="0"/>
          <w:numId w:val="9"/>
        </w:numPr>
        <w:spacing w:before="280" w:after="280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PRZECIWDZIAŁANIE MOBBINGOWI</w:t>
      </w:r>
    </w:p>
    <w:p>
      <w:pPr>
        <w:pStyle w:val="NormalnyWeb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§ 44</w:t>
      </w:r>
    </w:p>
    <w:p>
      <w:pPr>
        <w:pStyle w:val="NormalnyWeb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acodawca jest obowiązany przeciwdziałać mobbingowi.</w:t>
      </w:r>
    </w:p>
    <w:p>
      <w:pPr>
        <w:pStyle w:val="NormalnyWeb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NormalnyWeb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acownik, u którego mobbing wywołał rozstrój zdrowia, może dochodzić od pracodawcy odpowiedniej sumy tytułem zadośćuczynienia pieniężnego za doznana krzywdę.</w:t>
      </w:r>
    </w:p>
    <w:p>
      <w:pPr>
        <w:pStyle w:val="NormalnyWeb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acownik, który wskutek mobbingu rozwiązał umowę o prace, ma prawo dochodzić od pracodawcy odszkodowania w wysokości nie niższej niż minimalne wynagrodzenia za prace, na podstawie odrębnych przepisów.</w:t>
      </w:r>
    </w:p>
    <w:p>
      <w:pPr>
        <w:pStyle w:val="NormalnyWeb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świadczenie pracownika o rozwiązaniu umowy o pracę powinno nastąpić na piśmie z podaniem przyczyny, o której mowa w ust.2, uzasadniającej rozwiązanie um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center"/>
        <w:rPr/>
      </w:pPr>
      <w:r>
        <w:rPr/>
        <w:t>XIV. POSTANOWIENIA  KOŃCOW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rzedszkola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yrektor Przedszkola  przyjmuje interesantów w sprawach wniosków, skarg i zażaleń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torki, w godzinach od 13.00 do 1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obecności Dyrektora interesantów przyjmuje jego zastęp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sięgowość przedszkola jest czynna we wszystkie dni robocze, w godzinach od 6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pisy Regulaminu Pracy nie naruszają postanowień umów o pracę zawartych </w:t>
        <w:br/>
        <w:t>z poszczególnymi pracownikami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a Nauczyciela, przepisy wykonawcze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0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Przedszkolu Publicznym nr 24  w Opol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Regulamin Pracy znajduje się dziale kadr  w Przedszkolu Publicznym nr 24  w Opolu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Traci moc Regulamin Pracy  Przedszkola Publicznego Nr 24  „Chatka Puchatka”  w Opolu wprowadzony Zarządzeniem Nr  6/04 z dnia 22.09.2004r  przez Dyrektora Przedszkola Publicznego Nr 24 „Chatka Puchatka” w Opo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Urszula Kowalew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podpis dyrektora szkoł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851" w:right="851" w:gutter="0" w:header="0" w:top="680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936"/>
        </w:tabs>
        <w:ind w:left="936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4"/>
      <w:numFmt w:val="upperRoman"/>
      <w:lvlText w:val="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9:00Z</dcterms:created>
  <dc:creator>admin</dc:creator>
  <dc:description/>
  <dc:language>en-US</dc:language>
  <cp:lastModifiedBy>Użytkownik</cp:lastModifiedBy>
  <cp:lastPrinted>2009-07-02T09:26:00Z</cp:lastPrinted>
  <dcterms:modified xsi:type="dcterms:W3CDTF">2011-01-24T12:42:00Z</dcterms:modified>
  <cp:revision>4</cp:revision>
  <dc:subject/>
  <dc:title>REGULAMIN  PRACY</dc:title>
</cp:coreProperties>
</file>