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UWAG WNIESIONYCH DO WYŁOŻONEGO DO PUBLICZNEGO WGLĄDU</w:t>
        <w:br/>
        <w:t>PROJEKTU MIEJSCOWEGO PLANU ZAGOSPODAROWANIA PRZESTRZENNEGO OSIEDLA MALINKA W 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2700"/>
        <w:gridCol w:w="1980"/>
        <w:gridCol w:w="1620"/>
        <w:gridCol w:w="1080"/>
        <w:gridCol w:w="1080"/>
        <w:gridCol w:w="1080"/>
        <w:gridCol w:w="1080"/>
        <w:gridCol w:w="180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 w sprawie rozpatrzenia uwag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nr 144 Prezydenta Miasta Opola</w:t>
              <w:br/>
              <w:t>z dnia 4 kwietnia 2006 r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Rady Miasta Opol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łącznik do uchwały nr ……..</w:t>
              <w:br/>
              <w:t>z dnia…………2006 r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-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-uwzględniona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e Towarzystwo Budownictwa Społecznego Sp. z o.o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udowlanych 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02 Opol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z funkcji terenów usług sportu i rekreacji oraz zieleni urządzonej na tereny zabudowy mieszkaniowej wielorodzinnej niskiej intensywności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32/8, 128/76 k.m. 18 obręb Gosławic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US,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KDD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KDD;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gody na  wywłaszczenie części działki i przeznaczenia go na ciąg pieszo-jezdn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9/1 k.m. 1 obręb Kolonia Gosła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MN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KDWx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na funkcję usługową towarzyszącym mieszkan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92/4 k.m. 2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ęstochows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15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 przeciwko przeznaczeniu na obsługę komunikacji - parkingi, garaże kubaturowe, parking wielopoziomow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8/72 k.m. 1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3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 przeciwko przeznaczeniu na obsługę komunikacji - parkingi, garaże kubaturowe, parking wielopoziomowy. Propozycja wprowadzenia na tym terenie funkcji mieszkalnej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8/72 k.m. 1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3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przeznaczenia działki na budownictwo mieszkaniowo wielorodzinne wzbogacone pasażem usługowy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8/72 k.m. 1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3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części nieruchomości na parking (zachowanie istniejącego parkingu i możliwość jego poszerzenia na terenie 6U,Z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122/27 k.m. 18 obręb Go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U,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U,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-dniona  częścio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-niona cześć dotyczy sta-łego zacho-wania parkin-gu i możli-wość jego poszer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enie tymczasowego użytkowania istniejącego parkingu do czasu wprowa-dzenia docelowego przeznaczenia teren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przeznaczenia działki z mieszkaniowej na mieszkalno-usługow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3 k.m. 1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jska 14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1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części nieruchomości na parking (zachowanie istniejącego parkingu i możliwość jego poszerzenia na terenie 6U,ZP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122/27 k.m. 18 obręb Go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U,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U,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-dniona  częścio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-niona cześć dotyczy sta-łego zacho-wania parkin-gu i możli-wość jego poszer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enie tymczasowego użytkowania istniejącego parkingu do czasu wprowa-dzenia docelowego przeznaczenia teren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śba o umożliwienie włączenia do ul.Ozimskiej (2KDG) w związku z zamierzeniem przeznaczenia terenu (dz.4/5,5/7) na funkcję usługową z funkcji mieszkaniowej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/5, 5/7 k.m. 7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jska 14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poza granicami planu sąsiadujące z drogą 2KD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śba o umożliwienie włączenia do ul.Ozimskiej (1KDG) przy zastosowaniu pasa wyłączającego zgodnie z załączoną koncepcją (jedynie wjazd na teren, a wyjazd na drogę 9KDL)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śba o anulowanie poprzedniej uwagi złożonej przed terminem (21.02.06r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, 18/1 k.m. 57 obręb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zim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MN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D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zgody na przeprowadzenie planowanego ciągu piesz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8/3 k.m. 1 obręb Kolonia Gosła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38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działki jako usługowo-mieszkaniowej pod budowę obiektów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yjnia samochodowa, stacja przeglądowa i diagnostyki sam.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abinet lekarski, kosmetyczny apteka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tauracja, bar, kawiarni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lep wielobranż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78/6 k.m. 1 obręb Kolonia Gosławic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D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-dnio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r s.c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Dac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ska 2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15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działki w całości na funkcje usług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09/2 k.m.2 obręb Kolonia Gosła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mieszkańców osiedla Malink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owana prze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części nieruchomości na parking (zachowanie istniejącego parkingu i możliwość jego poszerzenia na terenie 6U,ZP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122/27 k.m. 18 obręb Go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U,KS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U,Z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-dniona  częścio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-niona cześć dotyczy sta-łego zacho-wania parkin-gu i możli-wość jego poszerzeni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enie tymczasowego użytkowania istniejącego parkingu do czasu wprowa-dzenia docelowego przeznaczenia teren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F.Rank Progre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roczka – A.Bartnick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oryjska 6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220 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terenu na usługi handlu o powierzchni sprzedaży powyżej 2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 nr 1129/6, 1125/12, 1126/6, 1128/10, 1132/9, 1122/26, 1127/1, , 1122/27, 1122/14, 1122/15 km. 18 obręb  Gosławice oraz 132/13 km 1 obręb Kolonia Gosławicka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4U,MWn; 5 U,KS; 6 U,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tlant 2” Krzysztof, Mariusz Wójcic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iła 9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70 Żerk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maksymalnej powierzchni sprzedaży do 2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zwiększenie maksymalnej powierzchni sprzedaży pojedynczego lokalu sprzedaży do 1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33/15 k.m.1 obręb Kolonia Gosła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10 U,M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po  term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ł: Grzegorz Biernacki, główny specjalista w Biurze Urbanistycznym UM Opola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ałącznik do Zarządzenia Nr OR.I-0151-144/06 PMO z dnia 4 kwietnia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-0151-144/0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4 kwietnia 2006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2:00Z</dcterms:created>
  <dc:creator>Ja</dc:creator>
  <dc:description/>
  <cp:keywords/>
  <dc:language>en-US</dc:language>
  <cp:lastModifiedBy>Krzysztof Śliwa</cp:lastModifiedBy>
  <cp:lastPrinted>2006-04-04T09:35:00Z</cp:lastPrinted>
  <dcterms:modified xsi:type="dcterms:W3CDTF">2008-02-28T13:30:00Z</dcterms:modified>
  <cp:revision>3</cp:revision>
  <dc:subject/>
  <dc:title>WYKA WNIOSKÓW</dc:title>
</cp:coreProperties>
</file>