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5" w:type="dxa"/>
        <w:jc w:val="left"/>
        <w:tblInd w:w="6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</w:tblGrid>
      <w:tr>
        <w:trPr>
          <w:trHeight w:val="975" w:hRule="atLeast"/>
        </w:trPr>
        <w:tc>
          <w:tcPr>
            <w:tcW w:w="297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 do Zarządzeni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Nr OR.I-0151-145/06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rezydenta Miasta Opola</w:t>
              <w:br/>
              <w:t>z dnia 5 kwietnia 2006 r.</w:t>
            </w:r>
          </w:p>
          <w:p>
            <w:pPr>
              <w:pStyle w:val="Normal"/>
              <w:ind w:firstLine="426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30"/>
        </w:rPr>
        <w:t>REGULAMIN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wartego konkursu ofert na realizację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ń publiczn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7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BodyTex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 prawidłowe przygotowanie otwartego konkursu ofert odpowiedzialny jest wydział Urzędu Miasta Opola, zwany dalej „wydziałem merytorycznym”, zajmujący się określonym obszarem sfery zadań publicznych, o którym mowa w art. 4 ust. 1 ustawy z dnia 24 kwietnia 2003 r. o działalności pożytku publicznego i o wolontariacie (Dz.U. Nr 96, poz. 873 z późn. zmianami), zwanej dalej „ustawą”, </w:t>
        <w:br/>
        <w:t>w zakresie odpowiadającym zadaniom realizowanym przez miasto Opole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ami uprawnionymi do udziału w konkursie, zwanymi dalej „oferentami”, są: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pozarządowe w rozumieniu art. 3 ust. 2 ustawy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wymienione w art. 3 ust. 3 ustawy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i organizacyjne podległe organom administracji publicznej lub przez nie nadzorowane.</w:t>
      </w:r>
    </w:p>
    <w:p>
      <w:pPr>
        <w:pStyle w:val="BodyText2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ami nieuprawnionymi do udziału w konkursie są: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e polityczne,</w:t>
      </w:r>
    </w:p>
    <w:p>
      <w:pPr>
        <w:pStyle w:val="BodyText2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związki zawodowe i organizacje pracodawców,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rządy zawodowe,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cje, których jedynym fundatorem jest Skarb Państwa lub jednostka samorządu terytorialnego chyba że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09" w:leader="none"/>
        </w:tabs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odrębne stanowią inaczej,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cja prowadzi działalność statutową w zakresie nauki, w szczególności na rzecz nauk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7" w:leader="none"/>
        </w:tabs>
        <w:ind w:left="3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7" w:leader="none"/>
        </w:tabs>
        <w:ind w:left="39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7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Ogłoszenie otwartego konkursu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twartego konkursu ofert zamieszcza się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asie o zasięgu lokalnym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iuletynie Informacji Publicznej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internetowej miasta Opola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ablicy ogłoszeń w Urzędzie Miasta Opola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merytoryczny przesyła pocztą elektroniczną dokumentację związaną z ogłoszeniem otwartego konkursu ofert do pracownika Wydziału Gospodarki i Promocji Miasta zajmującego się współpracą z organizacjami pozarządowymi zwanego w dalszej części” Koordynatorem”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Składanie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realizacji zadań publicznych należy składać w sposób określony w ogłoszeniu otwartego konkursu ofert, w nieprzekraczalnym terminie 30 dni od daty ogłoszenia konkursu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66" w:leader="none"/>
          <w:tab w:val="left" w:pos="795" w:leader="none"/>
        </w:tabs>
        <w:rPr/>
      </w:pPr>
      <w:r>
        <w:rPr>
          <w:rFonts w:cs="Arial" w:ascii="Arial" w:hAnsi="Arial"/>
          <w:sz w:val="20"/>
        </w:rPr>
        <w:t>O zachowaniu terminu, o którym mowa w ust. 1, decyduje data wpływu oferty do Urzędu Miasta Opola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66" w:leader="none"/>
          <w:tab w:val="left" w:pos="795" w:leader="none"/>
        </w:tabs>
        <w:rPr/>
      </w:pPr>
      <w:r>
        <w:rPr>
          <w:rFonts w:cs="Arial" w:ascii="Arial" w:hAnsi="Arial"/>
          <w:sz w:val="20"/>
        </w:rPr>
        <w:t>Wzór oferty realizacji zadania publicznego stanowi Załącznik Nr 1 do rozporządzenia Ministra Gospodarki, Pracy i Polityki Społecznej z dnia 29 października 2003 r. w sprawie wzoru oferty realizacji zadania publicznego, ramowego wzoru umowy o wykonanie zadania  publicznego i wzoru sprawozdania z wykonania tego zadania (Dz.U. Nr 193, poz. 1891).</w:t>
      </w:r>
    </w:p>
    <w:p>
      <w:pPr>
        <w:pStyle w:val="BodyText2"/>
        <w:tabs>
          <w:tab w:val="clear" w:pos="708"/>
          <w:tab w:val="left" w:pos="369" w:leader="none"/>
          <w:tab w:val="left" w:pos="398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BodyText2"/>
        <w:ind w:left="426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merytoryczny w regulaminie otwartego konkursu ofert na realizację zadań publicznych może zawrzeć spis dodatkowych załączników oprócz tych, które określone są we wzorze oferty, o którym mowa w § 6 ust. 3 niniejszego regulaminu.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y załącznik do każdej oferty stanowi również ankieta prezentacji organizacji pozarządowej. Wypełnioną przez oferenta ankietę wydział merytoryczny przekazuje koordynatorowi w terminie 30 dni od daty wpłynięcia oferty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ci zobowiązani są przedstawić ofertę realizacji zadania publicznego zgodnie z zasadami uczciwej konkurencji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0"/>
        </w:rPr>
        <w:t>Konkurs zostanie rozstrzygnięty także w przypadku, gdy złożona zostanie tylko jedna oferta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7" w:leader="none"/>
        </w:tabs>
        <w:ind w:left="39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7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Rozpatrzenie ofe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e ofert nastąpi w ciągu 30 dni licząc od daty składania ofert.</w:t>
      </w:r>
    </w:p>
    <w:p>
      <w:pPr>
        <w:pStyle w:val="BodyText2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zaopiniowania ofert Prezydent Miasta Opola powołuje, w drodze zarządzenia, komisję konkursową w składzie: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94" w:leader="none"/>
        </w:tabs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 wydziału merytorycznego – przewodniczący komisji,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94" w:leader="none"/>
        </w:tabs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 wydziału merytorycznego – sekretarz komisji,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94" w:leader="none"/>
        </w:tabs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organizacji pozarządowej.</w:t>
      </w:r>
    </w:p>
    <w:p>
      <w:pPr>
        <w:pStyle w:val="BodyText2"/>
        <w:numPr>
          <w:ilvl w:val="2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rodzaju i specyfiki zadań, na które został ogłoszony otwarty konkurs ofert, skład komisji konkursowej może zostać poszerzony o osobę lub osoby, których udział w pracach komisji zagwarantuje właściwe zaopiniowanie ofert.</w:t>
      </w:r>
    </w:p>
    <w:p>
      <w:pPr>
        <w:pStyle w:val="BodyText2"/>
        <w:numPr>
          <w:ilvl w:val="2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, po otwarciu ofert, osoby znajdujące się w składzie komisji konkursowej składają oświadczenie, którego wzór stanowi Załącznik do niniejszego Regulaminu.</w:t>
      </w:r>
    </w:p>
    <w:p>
      <w:pPr>
        <w:pStyle w:val="BodyText2"/>
        <w:numPr>
          <w:ilvl w:val="2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kładu komisji konkursowej wyłącza się osoby, których obecność w składzie komisji nasuwa uzasadnione wątpliwości co do ich bezstronności przy opiniowaniu ofert.</w:t>
      </w:r>
    </w:p>
    <w:p>
      <w:pPr>
        <w:pStyle w:val="BodyText2"/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426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BodyText2"/>
        <w:ind w:left="426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 posiedzeń komisji konkursowej sporządzany zostaje protokół zawierający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94" w:leader="none"/>
          <w:tab w:val="left" w:pos="851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liczbie zgłoszonych ofert i rodzajach zadań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94" w:leader="none"/>
          <w:tab w:val="left" w:pos="851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wyboru oferenta lub uzasadnienie odmowy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94" w:leader="none"/>
          <w:tab w:val="left" w:pos="851" w:leader="none"/>
        </w:tabs>
        <w:ind w:left="709" w:hanging="283"/>
        <w:rPr/>
      </w:pPr>
      <w:r>
        <w:rPr>
          <w:rFonts w:cs="Arial" w:ascii="Arial" w:hAnsi="Arial"/>
          <w:sz w:val="20"/>
        </w:rPr>
        <w:t>proponowane wysokości dotacji przyznanej na powierzenie lub wsparcie realizacji każdego</w:t>
        <w:br/>
        <w:t xml:space="preserve"> z zadań.</w:t>
      </w:r>
    </w:p>
    <w:p>
      <w:pPr>
        <w:pStyle w:val="BodyText2"/>
        <w:numPr>
          <w:ilvl w:val="1"/>
          <w:numId w:val="10"/>
        </w:numPr>
        <w:tabs>
          <w:tab w:val="clear" w:pos="708"/>
          <w:tab w:val="left" w:pos="426" w:leader="none"/>
        </w:tabs>
        <w:ind w:left="1837" w:hanging="1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odejmuje decyzję większością głosów.</w:t>
      </w:r>
    </w:p>
    <w:p>
      <w:pPr>
        <w:pStyle w:val="BodyText2"/>
        <w:numPr>
          <w:ilvl w:val="1"/>
          <w:numId w:val="10"/>
        </w:numPr>
        <w:tabs>
          <w:tab w:val="clear" w:pos="708"/>
          <w:tab w:val="left" w:pos="426" w:leader="none"/>
        </w:tabs>
        <w:ind w:left="1837" w:hanging="1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 posiedzenia komisji konkursowej podpisują wszyscy członkowie komisji.</w:t>
      </w:r>
    </w:p>
    <w:p>
      <w:pPr>
        <w:pStyle w:val="BodyText2"/>
        <w:numPr>
          <w:ilvl w:val="1"/>
          <w:numId w:val="10"/>
        </w:numPr>
        <w:tabs>
          <w:tab w:val="clear" w:pos="708"/>
          <w:tab w:val="left" w:pos="426" w:leader="none"/>
        </w:tabs>
        <w:ind w:left="1837" w:hanging="1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 komisji konkursowej ma prawo zamieścić pod protokołem swoje odrębne zdanie.</w:t>
      </w:r>
    </w:p>
    <w:p>
      <w:pPr>
        <w:pStyle w:val="BodyText2"/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426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BodyText2"/>
        <w:ind w:left="426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przekazywany jest Prezydentowi nadzorującemu merytoryczny wydział celem zatwierdzenia.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twierdzeniu protokołu, zawarte w nim opinie komisji konkursowej staja się ostateczne i nie podlegają weryfikacji ani odwołaniu.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merytoryczny zatwierdzony protokół, o którym mowa w § 12 pkt.1, przesyła do Koordynatora.</w:t>
      </w:r>
    </w:p>
    <w:p>
      <w:pPr>
        <w:pStyle w:val="BodyText2"/>
        <w:tabs>
          <w:tab w:val="clear" w:pos="708"/>
          <w:tab w:val="left" w:pos="332" w:leader="none"/>
          <w:tab w:val="left" w:pos="369" w:leader="none"/>
        </w:tabs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426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BodyText2"/>
        <w:ind w:left="426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zatwierdzonego protokołu sporządzany jest wykaz oferentów, którym zostanie zlecona realizacja określonych zadań publicznych wraz z wysokością udzielonej dotacji.</w:t>
        <w:br/>
      </w:r>
    </w:p>
    <w:p>
      <w:pPr>
        <w:pStyle w:val="Normal"/>
        <w:rPr/>
      </w:pPr>
      <w:r>
        <w:rPr>
          <w:rFonts w:cs="Arial" w:ascii="Arial" w:hAnsi="Arial"/>
          <w:sz w:val="20"/>
        </w:rPr>
        <w:t>Załącznik Nr 2 do Zarządzenia Nr OR.I-0151-145/06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Prezydenta Miasta Opola z dnia 5 kwietnia 2006 r.</w:t>
        <w:tab/>
        <w:tab/>
        <w:tab/>
        <w:tab/>
        <w:tab/>
        <w:t xml:space="preserve">    strona 2 z</w:t>
      </w:r>
      <w:r>
        <w:rPr>
          <w:sz w:val="20"/>
        </w:rPr>
        <w:t xml:space="preserve"> 3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, o którym mowa w ust. 1, podlega bezzwłocznemu ogłoszeniu:</w:t>
      </w:r>
    </w:p>
    <w:p>
      <w:pPr>
        <w:pStyle w:val="BodyText2"/>
        <w:ind w:left="720" w:hanging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w Biuletynie Informacji Publicznej,</w:t>
      </w:r>
    </w:p>
    <w:p>
      <w:pPr>
        <w:pStyle w:val="BodyText2"/>
        <w:ind w:left="720" w:hanging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na stronie internetowej miasta Opola,</w:t>
      </w:r>
    </w:p>
    <w:p>
      <w:pPr>
        <w:pStyle w:val="BodyText2"/>
        <w:ind w:left="720" w:hanging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 tablicy ogłoszeń w Urzędzie Miasta Opol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Udzielanie dotacji i realizacji zad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66" w:leader="none"/>
        </w:tabs>
        <w:rPr/>
      </w:pPr>
      <w:r>
        <w:rPr>
          <w:rFonts w:cs="Arial" w:ascii="Arial" w:hAnsi="Arial"/>
          <w:sz w:val="20"/>
        </w:rPr>
        <w:t xml:space="preserve">Udzielanie dotacji i realizacja zadania publicznego następuje na podstawie umowy zawartej pomiędzy Prezydentem Miasta Opola, a oferentami zamieszczonymi w wykazie, o którym mowa </w:t>
        <w:br/>
        <w:t xml:space="preserve">w </w:t>
      </w:r>
      <w:r>
        <w:rPr>
          <w:rFonts w:eastAsia="MS Mincho;ＭＳ 明朝" w:cs="Arial" w:ascii="Arial" w:hAnsi="Arial"/>
          <w:sz w:val="20"/>
        </w:rPr>
        <w:t xml:space="preserve">§ </w:t>
      </w:r>
      <w:r>
        <w:rPr>
          <w:rFonts w:cs="Arial" w:ascii="Arial" w:hAnsi="Arial"/>
          <w:sz w:val="20"/>
        </w:rPr>
        <w:t>14 ust.1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i jej zmiany wymagają formy pisemnej pod rygorem nieważności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umowy stanowi Załącznik Nr 2 do rozporządzenia wymienionego w § 6 ust. 3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może być podpisana nie wcześniej niż w dniu następnym, po ogłoszeniu wykazu oferentów.</w:t>
      </w:r>
    </w:p>
    <w:p>
      <w:pPr>
        <w:pStyle w:val="BodyText2"/>
        <w:tabs>
          <w:tab w:val="clear" w:pos="708"/>
          <w:tab w:val="left" w:pos="369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em dotacji jest budżet miasta Opola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termin wykorzystania dotacji określa umowa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 nie może uzyskać dwóch lub więcej dotacji z budżetu miasta Opola na realizację tego samego zadania w tym samym roku budżetowym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 nie jest jednoznaczne z uzyskaniem dotacji na realizację zadania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 przyznanie dotacji z budżetu miasta Opola nie ogranicza oferentom możliwości ubiegania się o dotacje z innych źródeł.</w:t>
      </w:r>
    </w:p>
    <w:p>
      <w:pPr>
        <w:pStyle w:val="BodyText2"/>
        <w:tabs>
          <w:tab w:val="clear" w:pos="708"/>
          <w:tab w:val="left" w:pos="36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dania podlega szczegółowemu rozliczeniu finansowemu i rzeczowemu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wykonaniu zadania oferent sporządza sprawozdanie z wykonania zadania publiczn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sprawozdania z wykonania zadania publicznego stanowi Załącznik Nr 3 do rozporządzenia wymienionego w § 6 ust. 3 niniejszego regulaminu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termin złożenia sprawozdania oraz termin i sposób rozliczania udzielonej dotacji określa umow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Postanowienia końcowe</w:t>
      </w:r>
    </w:p>
    <w:p>
      <w:pPr>
        <w:pStyle w:val="Normal"/>
        <w:tabs>
          <w:tab w:val="clear" w:pos="708"/>
          <w:tab w:val="left" w:pos="3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9</w:t>
      </w:r>
    </w:p>
    <w:p>
      <w:pPr>
        <w:pStyle w:val="Normal"/>
        <w:tabs>
          <w:tab w:val="clear" w:pos="708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36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alizację zadań publicznych ogłaszanych na podstawie innych przepisów prawa tworzy się odrębne regulaminy.</w:t>
      </w:r>
    </w:p>
    <w:p>
      <w:pPr>
        <w:pStyle w:val="BodyText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estiach nie uregulowanych niniejszym Regulaminem zastosowanie mają przepisy prawa, w szczególności ustawy powołanej w § 1 oraz rozporządzenia powołanego w § 6 ust. 3.</w:t>
      </w:r>
    </w:p>
    <w:p>
      <w:pPr>
        <w:pStyle w:val="BodyText2"/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łącznik Nr 2 do Zarządzenia Nr OR.I-0151-145/06</w:t>
      </w:r>
    </w:p>
    <w:p>
      <w:pPr>
        <w:pStyle w:val="Normal"/>
        <w:rPr/>
      </w:pPr>
      <w:r>
        <w:rPr>
          <w:rFonts w:cs="Arial" w:ascii="Arial" w:hAnsi="Arial"/>
          <w:sz w:val="20"/>
        </w:rPr>
        <w:t>Prezydenta Miasta Opola z dnia 5 kwietnia 2006 r.</w:t>
        <w:tab/>
        <w:tab/>
        <w:tab/>
        <w:tab/>
        <w:tab/>
        <w:t xml:space="preserve">    strona 3 z</w:t>
      </w:r>
      <w:r>
        <w:rPr>
          <w:sz w:val="20"/>
        </w:rPr>
        <w:t xml:space="preserve"> 3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03:00Z</dcterms:created>
  <dc:creator>Cezary Maksymiak</dc:creator>
  <dc:description/>
  <cp:keywords/>
  <dc:language>en-US</dc:language>
  <cp:lastModifiedBy>Magdalena Guła</cp:lastModifiedBy>
  <cp:lastPrinted>2006-04-03T11:50:00Z</cp:lastPrinted>
  <dcterms:modified xsi:type="dcterms:W3CDTF">2006-04-07T09:03:00Z</dcterms:modified>
  <cp:revision>2</cp:revision>
  <dc:subject/>
  <dc:title>Załącznik Nr 2 do Zarządzenia</dc:title>
</cp:coreProperties>
</file>