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743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 Nr OR-I.120.1.48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1 kwietnia 2016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1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 Nr OR-I.120.1.48.201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1 kwietnia 2016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2971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.0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  <w:t>URZĄD MIASTA OPOLA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  <w:t xml:space="preserve">OGŁASZA NABÓR NA WOLNE STANOWISKO URZĘDNICZE </w:t>
      </w:r>
    </w:p>
    <w:p>
      <w:pPr>
        <w:pStyle w:val="Normal"/>
        <w:spacing w:lineRule="auto" w:line="360"/>
        <w:ind w:left="4962" w:right="-28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  <w:t xml:space="preserve">Stanowisko ds. projektów i dotacji </w:t>
      </w:r>
    </w:p>
    <w:p>
      <w:pPr>
        <w:pStyle w:val="Tekstpodstawowy3"/>
        <w:spacing w:lineRule="auto" w:line="240"/>
        <w:jc w:val="center"/>
        <w:rPr>
          <w:rFonts w:cs="Times New Roman"/>
          <w:sz w:val="14"/>
        </w:rPr>
      </w:pPr>
      <w:r>
        <w:rPr>
          <w:rFonts w:cs="Times New Roman"/>
          <w:sz w:val="14"/>
        </w:rPr>
        <w:t>(nazwa stanowiska pracy)</w:t>
      </w:r>
    </w:p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21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magane dokumenty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ywatelstwo polskie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zdolność do czynności prawnych, korzystanie z pełni praw publicznych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rak skazania prawomocnym wyrokiem sądu za umyślne przestępstwo ścigane z oskarżenia publicznego lub umyślne przestępstwo skarbowe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poszlakowana opini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kształcenie: wyższe magisterski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serokopia świadectwa </w:t>
            </w:r>
          </w:p>
        </w:tc>
      </w:tr>
      <w:tr>
        <w:trPr>
          <w:trHeight w:val="54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ż pracy – rok,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serokopia świadectwa pracy i/lub oryginalne zaświadczenie o zatrudnieniu w przypadku trwania stosunku pracy (ważność zaświadczenia 1 m-c)  </w:t>
            </w:r>
          </w:p>
        </w:tc>
      </w:tr>
    </w:tbl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3"/>
        <w:spacing w:lineRule="auto" w:line="240"/>
        <w:rPr/>
      </w:pPr>
      <w:r>
        <w:rPr/>
        <w:t>2.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45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magane dokumenty albo zapisy w liście motywacyjnym lub w CV potwierdzające spełnienie wymagań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jomość ustawy o samorządzie gminnym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pisy w liście motywacyjnym lub w CV potwierdzające spełnienie wymag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jomość Kodeksu postępowania administracyjnego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jomość Statutu Miasta Opola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jomość Regulaminu organizacyjnego Urzędu Miasta Opola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jomość Regulaminu Budżetu Obywatelskiego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jomość uchwały Rady Miasta Opola w sprawie inicjatywy lokalnej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jomość uchwały Rady Miasta Opola w sprawie zasad i trybu przeprowadzania konsultacji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najomość ustawy o działalności pożytku publicznego i o wolontariacie 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najomości ustawy Prawo o stowarzyszeniach 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najomość ustawy o fundacjach 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jomość ustawy o finansach publicznych, rachunkowości oraz znajomość klasyfikacji budżetowej.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chy osobowe i predyspozycje:</w:t>
            </w:r>
          </w:p>
          <w:p>
            <w:pPr>
              <w:pStyle w:val="Tekstpodstawowy3"/>
              <w:spacing w:lineRule="auto" w:line="240"/>
              <w:ind w:left="50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a kultura osobista, pracowitość, odpowiedzialność, rzetelność, terminowość, samodzielność, komunikatywność, uprzejmość, obowiązkowość, dyspozycyjność, punktualność, dbałość o pozytywny wizerunek własny i urzędu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ind w:left="284" w:right="45" w:hanging="284"/>
              <w:jc w:val="left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miejętności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ind w:left="426" w:right="45" w:hanging="36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miejętność współpracy z zespołem ludzkim, umiejętność pozyskiwania informacji z różnych źródeł,       w tym z Internetu, umiejętność logicznego i analitycznego myślenia, predyspozycje do organizacji spotkań i imprez plenerowych, formułowania wniosków i pism urzędowych, obsługi komputera w tym oprogramowania MS Office, narzędzi internetowych, obsługi sprzętów biurowych (kserokopiarki, skanera, fax-u, sprzętu multimedialnego             i nagłaśniającego), umiejętność właściwej organizacji czasu pracy i samokontroli.</w:t>
            </w:r>
          </w:p>
          <w:p>
            <w:pPr>
              <w:pStyle w:val="Tekstpodstawowy31"/>
              <w:spacing w:lineRule="auto" w:line="240"/>
              <w:ind w:left="426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1134" w:right="45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right="45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pisy w liście motywacyjnym lub w CV potwierdzające spełnienie wymagań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overflowPunct w:val="true"/>
              <w:autoSpaceDE w:val="true"/>
              <w:ind w:right="-31" w:hanging="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Tekstpodstawowy3"/>
        <w:spacing w:lineRule="auto" w:line="24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      Zakres wykonywanych zadań na stanowisku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nawanie i przestrzeganie przepisów prawa związanych z wykonywanymi zadaniami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trzeganie Regulaminu Pracy Urzędu Miasta Opola, Regulaminu Organizacyjnego Urzędu Miasta Opola oraz Kodeksu Etyki Pracowników Samorządowych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pletowanie i przekazywanie akt do archiwum zakładowego, zgodnie z rzeczowym wykazem akt i instrukcjami: kancelaryjną i archiwalną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ealizacji zadań wynikających z otwartych konkursów  oraz pozakonkursowych ofert na realizacje zadań publicznych w Opolu  w obszarze:</w:t>
      </w:r>
    </w:p>
    <w:p>
      <w:pPr>
        <w:pStyle w:val="Normal"/>
        <w:suppressAutoHyphens w:val="true"/>
        <w:overflowPunct w:val="true"/>
        <w:autoSpaceDE w:val="true"/>
        <w:ind w:left="720" w:hanging="0"/>
        <w:jc w:val="left"/>
        <w:textAlignment w:val="auto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spieranie rozwoju przedsiębiorczości, w tym:</w:t>
      </w:r>
    </w:p>
    <w:p>
      <w:pPr>
        <w:pStyle w:val="Normal"/>
        <w:suppressAutoHyphens w:val="true"/>
        <w:overflowPunct w:val="true"/>
        <w:autoSpaceDE w:val="true"/>
        <w:ind w:left="1440" w:hanging="0"/>
        <w:textAlignment w:val="auto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numPr>
          <w:ilvl w:val="1"/>
          <w:numId w:val="6"/>
        </w:numPr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sprawdzenie złożonych ofert pod względem formalnym,</w:t>
      </w:r>
    </w:p>
    <w:p>
      <w:pPr>
        <w:pStyle w:val="Normal"/>
        <w:numPr>
          <w:ilvl w:val="1"/>
          <w:numId w:val="6"/>
        </w:numPr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przygotowanie organizacyjne i dokumentacyjne posiedzeń komisji konkursowych,</w:t>
      </w:r>
    </w:p>
    <w:p>
      <w:pPr>
        <w:pStyle w:val="Normal"/>
        <w:numPr>
          <w:ilvl w:val="1"/>
          <w:numId w:val="6"/>
        </w:numPr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sporządzanie umów z organizacjami pozarządowymi oraz innymi uprawnionymi podmiotami na realizację zadań,</w:t>
      </w:r>
    </w:p>
    <w:p>
      <w:pPr>
        <w:pStyle w:val="Normal"/>
        <w:numPr>
          <w:ilvl w:val="1"/>
          <w:numId w:val="6"/>
        </w:numPr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sprawdzanie pod względem merytorycznym i finansowym sprawozdań częściowych  i końcowych,</w:t>
      </w:r>
    </w:p>
    <w:p>
      <w:pPr>
        <w:pStyle w:val="Normal"/>
        <w:numPr>
          <w:ilvl w:val="1"/>
          <w:numId w:val="6"/>
        </w:numPr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kontrola realizacji prowadzonych działań w ramach zawartych umów w powierzonym zakresie,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sporządzanie zbiorczych sprawozdań oraz informacji z realizacji powierzonych zadań konkursowych i pozakonkursowych.</w:t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dział w pracach komisji konkursowych</w:t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lanowanie i realizacja budżetu w obszarach zapisanych w pkt 4.</w:t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zygotowanie corocznych zbiorczych informacji z realizacji programów współpracy w zakresie wykonywanych zadań;</w:t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półpraca z organizacjami pozarządowymi, innymi uprawnionymi podmiotami oraz instytucjami realizującymi zadania konkursowe w Opolu zgodnie z zakresem powierzonych obowiązków.</w:t>
      </w:r>
    </w:p>
    <w:p>
      <w:pPr>
        <w:pStyle w:val="Akapitzlist"/>
        <w:numPr>
          <w:ilvl w:val="0"/>
          <w:numId w:val="6"/>
        </w:numPr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rzygotowanie corocznych zbiorczych informacji z realizacji Programów współpracy                    w zakresie wykonywanych zadań;</w:t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porządzanie projektów planów do budżetu Miasta oraz nadzór nad bieżącym wykorzystaniem środków, a także sporządzanie informacji o wykonaniu budżetu w zakresie realizowanych zadań przez Centrum Dialogu Obywatelskiego.</w:t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prawdzanie wydatkowanych środków z wydrukami zaksięgowanych wydatków w ewidencji księgowej.</w:t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Realizacja działań związanych z realizacją procedury przygotowywania i prowadzenia konsultacji społecznych. </w:t>
      </w:r>
    </w:p>
    <w:p>
      <w:pPr>
        <w:pStyle w:val="Tekstpodstawowy3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bCs/>
          <w:sz w:val="22"/>
          <w:szCs w:val="22"/>
        </w:rPr>
        <w:t>Wsparcie przy r</w:t>
      </w:r>
      <w:r>
        <w:rPr>
          <w:rFonts w:cs="Times New Roman" w:ascii="Times New Roman" w:hAnsi="Times New Roman"/>
          <w:color w:val="000000"/>
          <w:sz w:val="22"/>
          <w:szCs w:val="22"/>
        </w:rPr>
        <w:t>ealizacja zadań z zakresu przygotowania Budżetu Obywatelskiego i p</w:t>
      </w:r>
      <w:r>
        <w:rPr>
          <w:rFonts w:cs="Times New Roman" w:ascii="Times New Roman" w:hAnsi="Times New Roman"/>
          <w:sz w:val="22"/>
          <w:szCs w:val="22"/>
        </w:rPr>
        <w:t>lanowanie oraz realizacja budżetu w tym zakresie</w:t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zadań związanych z inicjatywą lokalną.</w:t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wadzenie z należytą starannością,  zgodnie z instrukcją kancelaryjną i jednolitym rzeczowym wykazem akt oraz instrukcją w sprawie organizacji i zakresu działania archiwum zakładowego - dokumentacji związanej z zakresem obowiązków.</w:t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Realizacja zadań związanych ze stanowiskiem pracy wynikających z Programu Współpracy Miasta Opola z organizacjami pozarządowymi i innymi uprawnionymi podmiotami. </w:t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ordynowanie i udostępnianie w miarę możliwości, na wniosek organizacji, sali konferencyjnej  w Miejskim Centrum Organizacji Pozarządowych  oraz pomieszczeń Urzędu Miasta Opola na potrzeby organizacji m.in. spotkań, szkoleń, konferencji itp.</w:t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bsługa techniczno-organizacyjna sali konferencyjnej CDO, ul. Koraszewskiego 7-9. </w:t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bsługa techniczno-organizacyjna Opolskiej Rady Działalności Pożytku Publicznego.  </w:t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zygotowywanie pism w zakresie przydzielonych obowiązków, a także w zakresie określonym w poleceniu służbowym.</w:t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owe i prawidłowe pod względem merytorycznym przygotowywanie materiałów dla potrzeb Rady Miasta Opola i Prezydenta Miasta Opola.</w:t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mieszczanie na stronie internetowej www.opole.pl oraz w Biuletynie Informacji Publicznej oraz oficjalnym serwisie internetowym Urzędu Miasta Opola informacji dot. Centrum Dialogu Obywatelskiego i prowadzenie newslettera oraz promowanie działalności organizacji pozarządowych w mediach społecznościach i na oficjalnym portalu internetowym Urzędu Miasta Opole. </w:t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mowanie wszelkich projektów realizowanych przez Centrum  w mediach społecznościach i na oficjalnym portalu internetowym Urzędu Miasta Opole oraz koordynacja, i obsługa techniczno-organizacyjna, w tym załatwianie i kolportaż materiałów promocyjnych  tych projektów. </w:t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zygotowanie corocznych zbiorczych informacji z realizacji Programów współpracy w zakresie swoich kompetencji;</w:t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mowanie działalności organizacji pozarządowych w mediach społecznościach i na oficjalnym portalu internetowym Urzędu Miasta Opole. </w:t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porządzanie uchwał, zarządzeń, regulaminów</w:t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spółpraca z organizacjami pozarządowymi w zakresie całej działalności Centrum Dialogu Obywatelskiego. </w:t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spółpraca z innymi wydziałami, zajmującymi się sprawami organizacji pozarządowych, ze szczególnym uwzględnieniem pomocy dla organizacji pozarządowych w zakresie nawiązywania przez nie  współpracy. </w:t>
      </w:r>
    </w:p>
    <w:p>
      <w:pPr>
        <w:pStyle w:val="Tekstpodstawowy3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bCs/>
          <w:sz w:val="22"/>
          <w:szCs w:val="22"/>
        </w:rPr>
        <w:t>Przygotowanie i prowadzenie eventów  oraz kampanii dot. przekazywania 1 %  podatku na rzecz opolskich organizacji pożytku publicznego.</w:t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bałość o kompletność, prawidłowość i aktualność  akt organizacji pozarządowych ewidencjonowanych przez Prezydenta Miasta Opola. </w:t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zygotowywanie protokołów zdawczo-odbiorczych do archiwizacji całej dokumentacji Centrum Dialogu Obywatelskiego.  </w:t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pracowywanie merytoryczne i graficzne  materiałów informacyjnych z działalności Centrum Dialogu Obywatelskiego.  </w:t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półdziałanie z innymi stanowiskami pracy w zakresie zadań realizowanych przez Centrum Dialogu Obywatelskiego.</w:t>
      </w:r>
    </w:p>
    <w:p>
      <w:pPr>
        <w:pStyle w:val="Tekstpodstawowy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ywanie innych zadań zleconych przez Naczelnika w zakresie zadań Centrum Dialogu Obywatelskiego.</w:t>
      </w:r>
    </w:p>
    <w:p>
      <w:pPr>
        <w:pStyle w:val="Tekstpodstawowy3"/>
        <w:spacing w:lineRule="auto" w:line="240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3"/>
        <w:spacing w:lineRule="auto" w:line="240"/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3"/>
        <w:spacing w:lineRule="auto" w:line="240"/>
        <w:ind w:left="851" w:hanging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Warunki pracy na stanowisku:</w:t>
      </w:r>
    </w:p>
    <w:p>
      <w:pPr>
        <w:pStyle w:val="Tekstpodstawowy3"/>
        <w:spacing w:lineRule="auto" w:line="240"/>
        <w:ind w:left="7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w budynku Urzędu Miasta Opola przy ul. Koraszewskiego 7-9 (parter), w pełnym wymiarze czasu pracy( zgodnie z wykazem godzin pracy w Urzędzie Miasta Opola), z przewagą wysiłku umysłowego, wymagająca obsługi komputera powyżej  4 godzin dziennie, a także innych urządzeń biurowych.</w:t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W miesiącu wrześniu 2018 wskaźnik zatrudnienia  osób niepełnosprawnych, w rozumieniu przepisów o rehabilitacji zawodowej i społecznej oraz zatrudnianiu osób niepełnosprawnych wyniósł 1,87 %.</w:t>
      </w:r>
    </w:p>
    <w:p>
      <w:pPr>
        <w:pStyle w:val="Tekstpodstawowy3"/>
        <w:spacing w:lineRule="auto" w:line="240"/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    Dokumenty aplikacyjne winny zawierać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)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dokumenty wymienione powyżej</w:t>
      </w:r>
    </w:p>
    <w:p>
      <w:pPr>
        <w:pStyle w:val="Normal"/>
        <w:suppressAutoHyphens w:val="true"/>
        <w:overflowPunct w:val="true"/>
        <w:autoSpaceDE w:val="true"/>
        <w:spacing w:before="120" w:after="0"/>
        <w:ind w:left="360" w:hanging="0"/>
        <w:textAlignment w:val="auto"/>
        <w:rPr>
          <w:rFonts w:ascii="Times New Roman" w:hAnsi="Times New Roman" w:cs="Times New Roman"/>
          <w:i/>
          <w:i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b)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ar-SA"/>
        </w:rPr>
        <w:t>życiorys, uwzględniający dokładny przebieg kariery zawodowej</w:t>
      </w:r>
      <w:r>
        <w:rPr>
          <w:rFonts w:cs="Times New Roman" w:ascii="Times New Roman" w:hAnsi="Times New Roman"/>
          <w:sz w:val="22"/>
          <w:szCs w:val="22"/>
          <w:lang w:eastAsia="ar-SA"/>
        </w:rPr>
        <w:t>, opatrzony klauzulą o treści: „</w:t>
      </w:r>
      <w:r>
        <w:rPr>
          <w:rFonts w:cs="Times New Roman" w:ascii="Times New Roman" w:hAnsi="Times New Roman"/>
          <w:iCs/>
          <w:sz w:val="22"/>
          <w:szCs w:val="22"/>
          <w:lang w:val="en-US" w:eastAsia="zh-CN"/>
        </w:rPr>
        <w:t xml:space="preserve">Na podstawie art. 6 ust. 1 lit. a Rozporządzenia Parlamentu Europejskiego i Rady (UE) 2016/679 </w:t>
      </w:r>
      <w:r>
        <w:rPr>
          <w:rFonts w:cs="Times New Roman" w:ascii="Times New Roman" w:hAnsi="Times New Roman"/>
          <w:iCs/>
          <w:sz w:val="22"/>
          <w:szCs w:val="22"/>
          <w:lang w:eastAsia="zh-CN"/>
        </w:rPr>
        <w:t xml:space="preserve">       </w:t>
        <w:br/>
      </w:r>
      <w:r>
        <w:rPr>
          <w:rFonts w:cs="Times New Roman" w:ascii="Times New Roman" w:hAnsi="Times New Roman"/>
          <w:iCs/>
          <w:sz w:val="22"/>
          <w:szCs w:val="22"/>
          <w:lang w:val="en-US" w:eastAsia="zh-CN"/>
        </w:rPr>
        <w:t xml:space="preserve">z dnia 27 kwietnia 2016 r. w sprawie ochrony osób fizycznych w związku z przetwarzaniem danych osobowych i w sprawie swobodnego przepływu tych danych oraz uchylenia dyrektywy 95/46/WE (ogólne rozporządzenie o ochronie danych osobowych), wyrażam zgodę na przetwarzanie moich danych osobowych przez Prezydenta Miasta </w:t>
      </w:r>
      <w:r>
        <w:rPr>
          <w:rFonts w:cs="Times New Roman" w:ascii="Times New Roman" w:hAnsi="Times New Roman"/>
          <w:iCs/>
          <w:sz w:val="22"/>
          <w:szCs w:val="22"/>
          <w:lang w:eastAsia="zh-CN"/>
        </w:rPr>
        <w:t>Opola</w:t>
      </w:r>
      <w:r>
        <w:rPr>
          <w:rFonts w:cs="Times New Roman" w:ascii="Times New Roman" w:hAnsi="Times New Roman"/>
          <w:iCs/>
          <w:sz w:val="22"/>
          <w:szCs w:val="22"/>
          <w:lang w:val="en-US" w:eastAsia="zh-CN"/>
        </w:rPr>
        <w:t xml:space="preserve">, w celu </w:t>
      </w:r>
      <w:r>
        <w:rPr>
          <w:rFonts w:cs="Times New Roman" w:ascii="Times New Roman" w:hAnsi="Times New Roman"/>
          <w:bCs/>
          <w:sz w:val="22"/>
          <w:szCs w:val="22"/>
          <w:lang w:val="en-US" w:eastAsia="zh-CN"/>
        </w:rPr>
        <w:t xml:space="preserve">wzięcia udziału w 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ogłoszonym </w:t>
      </w:r>
      <w:r>
        <w:rPr>
          <w:rFonts w:cs="Times New Roman" w:ascii="Times New Roman" w:hAnsi="Times New Roman"/>
          <w:bCs/>
          <w:sz w:val="22"/>
          <w:szCs w:val="22"/>
          <w:lang w:val="en-US" w:eastAsia="zh-CN"/>
        </w:rPr>
        <w:t>naborze na wolne stanowisko urzędnicze</w:t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overflowPunct w:val="true"/>
        <w:autoSpaceDE w:val="true"/>
        <w:ind w:left="360" w:hanging="0"/>
        <w:textAlignment w:val="auto"/>
        <w:rPr/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  <w:t xml:space="preserve">Zostałem (łam) poinformowany (a) o możliwości wycofania zgody w dowolnym momencie. Cofnięcie zgody może nastąpić poprzez przesłanie oświadczenia o wycofaniu zgody na adres mailowy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kadry@um.opole.pl</w:t>
        </w:r>
      </w:hyperlink>
      <w:r>
        <w:rPr>
          <w:rFonts w:eastAsia="Calibri" w:cs="Times New Roman" w:ascii="Times New Roman" w:hAnsi="Times New Roman"/>
          <w:sz w:val="22"/>
          <w:szCs w:val="22"/>
          <w:lang w:eastAsia="zh-CN"/>
        </w:rPr>
        <w:t xml:space="preserve">. Mam świadomość, że wycofanie zgody nie wpływa na zgodność </w:t>
        <w:br/>
        <w:t>z prawem przetwarzania, którego dokonano na podstawie tej zgody przed jej wycofaniem</w:t>
      </w:r>
      <w:r>
        <w:rPr>
          <w:rFonts w:eastAsia="Calibri" w:cs="Times New Roman" w:ascii="Times New Roman" w:hAnsi="Times New Roman"/>
          <w:b/>
          <w:sz w:val="22"/>
          <w:szCs w:val="22"/>
          <w:lang w:eastAsia="zh-CN"/>
        </w:rPr>
        <w:t xml:space="preserve">”               </w:t>
        <w:br/>
      </w:r>
      <w:r>
        <w:rPr>
          <w:rFonts w:eastAsia="Calibri" w:cs="Times New Roman" w:ascii="Times New Roman" w:hAnsi="Times New Roman"/>
          <w:b/>
          <w:i/>
          <w:sz w:val="22"/>
          <w:szCs w:val="22"/>
          <w:lang w:eastAsia="zh-CN"/>
        </w:rPr>
        <w:t>i podpisem.</w:t>
      </w:r>
    </w:p>
    <w:p>
      <w:pPr>
        <w:pStyle w:val="Normal"/>
        <w:ind w:left="709" w:hanging="349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list motywacyjny,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kwestionariusz osobowy – </w:t>
      </w:r>
      <w:r>
        <w:rPr>
          <w:rFonts w:cs="Times New Roman" w:ascii="Times New Roman" w:hAnsi="Times New Roman"/>
          <w:bCs/>
          <w:iCs/>
          <w:sz w:val="22"/>
          <w:szCs w:val="22"/>
        </w:rPr>
        <w:t>według wzoru dostępnego na stronie internetowej (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2"/>
            <w:szCs w:val="22"/>
            <w:u w:val="single"/>
          </w:rPr>
          <w:t>www.bip.um.opole.pl</w:t>
        </w:r>
      </w:hyperlink>
      <w:r>
        <w:rPr>
          <w:rFonts w:cs="Times New Roman" w:ascii="Times New Roman" w:hAnsi="Times New Roman"/>
          <w:bCs/>
          <w:iCs/>
          <w:sz w:val="22"/>
          <w:szCs w:val="22"/>
        </w:rPr>
        <w:t>) oraz w Referacie Kadr Urzędu Miasta Opola.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dokument potwierdzający niepełnosprawność 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pletne aplikacje należy składać w Urzędzie Miasta Opola, Rynek – Ratusz, pokój nr 424, III półpiętro (winda poziom 5) z dopiskiem: </w:t>
      </w:r>
      <w:r>
        <w:rPr>
          <w:rFonts w:cs="Times New Roman" w:ascii="Times New Roman" w:hAnsi="Times New Roman"/>
          <w:b/>
          <w:bCs/>
          <w:sz w:val="22"/>
          <w:szCs w:val="22"/>
        </w:rPr>
        <w:t>Dotyczy naboru na stanowisk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s. projektów i dotacji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terminie </w:t>
      </w:r>
      <w:r>
        <w:rPr>
          <w:rFonts w:cs="Times New Roman" w:ascii="Times New Roman" w:hAnsi="Times New Roman"/>
          <w:b/>
          <w:sz w:val="22"/>
          <w:szCs w:val="22"/>
        </w:rPr>
        <w:t xml:space="preserve">do dni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 października 2018 r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ecyduje data faktycznego wpływu do Urzędu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nformacja o wyniku naboru będzie umieszczona na stronie internetowej Biuletynu Informacji Publicznej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www.bip.um.opole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), na tablicy informacyjnej Urzędu Miasta Opola oraz na tablicy informacyjnej           w jednostce innej niż Urząd Miasta, w której jest prowadzony nabó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left="90" w:right="-1" w:hanging="0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wiązku z art. 24 ust. 1 ustawy z dnia 29 sierpnia 1997 r. o ochronie danych osobowych Dz.U. </w:t>
        <w:br/>
        <w:t>z 2016 r. poz. 922 ze zm.) informuję, że administratorem danych osobowych zawartych w przekazanych dokumentach aplikacyjnych jest Gmina Miasta Opola – Prezydent Miasta Opola - z siedzibą w Opolu 45-015, Rynek-Ratusz. Dane osobowe, o których mowa powyżej, będą przetwarzane w celu przeprowadzenia procesu rekrutacyjnego oraz wybrania pracownika i zawarcia umowy o pracę. Dane osobowe nie będą udostępnianie innym podmiotom. Każdy posiada prawo dostępu do treści swoich danych oraz ich poprawiani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3"/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* W przypadku osób niepełnosprawny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2 do Zarządzenia NR OR- I.120.1.48. 2016 z dnia 1 kwietnia 2016 r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sz w:val="16"/>
        <w:i w:val="false"/>
        <w:b w:val="false"/>
        <w:szCs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0"/>
    </w:rPr>
  </w:style>
  <w:style w:type="character" w:styleId="WW8Num1z3">
    <w:name w:val="WW8Num1z3"/>
    <w:qFormat/>
    <w:rPr>
      <w:rFonts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um.opole.pl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http://www.bip.um.opol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26:00Z</dcterms:created>
  <dc:creator>askwarczynska</dc:creator>
  <dc:description/>
  <cp:keywords/>
  <dc:language>en-US</dc:language>
  <cp:lastModifiedBy>Joanna Parobecka</cp:lastModifiedBy>
  <cp:lastPrinted>2018-10-17T12:18:00Z</cp:lastPrinted>
  <dcterms:modified xsi:type="dcterms:W3CDTF">2018-10-17T10:26:00Z</dcterms:modified>
  <cp:revision>2</cp:revision>
  <dc:subject/>
  <dc:title/>
</cp:coreProperties>
</file>