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1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147/06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6 kwietnia 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KSYMALNE KWOTY DOFINANSOWANIA OPŁAT ZA KSZTAŁCENIE POBIERANYCH PRZEZ SZKOŁY WYŻSZE I ZAKŁADY KSZTAŁCENIA NAUCZYCIELI NA 2006 R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 porozumieniu z dyrektorami placówek opiekuńczo-wychowawczych i Ośrodka Adopcyjno-Opiekuńczego, następujące maksymalne kwoty dofinansowania opłat za doskonalenie zawodowe w 2006 ro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890770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09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rma dokształc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ksymalne dofinansowanie za semes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tudia organizowane przez uczelnie wyższe i zakłady kształcenia nauczycieli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1.2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ursy kwalifikacyjn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8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nne formy doskonalenia zawodoweg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seminaria, szkolenia, warsztaty, kursy doskonalące, konferencje szkoleniowe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100 % dofinansowan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4.65pt;mso-wrap-distance-left:7.05pt;mso-wrap-distance-right:7.05pt;mso-wrap-distance-top:0pt;mso-wrap-distance-bottom:0pt;margin-top:9.3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091"/>
                        <w:gridCol w:w="307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ma dokształc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ksymalne dofinansowanie za semes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ia organizowane przez uczelnie wyższe i zakłady kształcenia nauczycie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1.2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rsy kwalifikacyj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8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formy doskonalenia zawodoweg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eminaria, szkolenia, warsztaty, kursy doskonalące, konferencje szkoleniowe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100 % dofinans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przejazdów, zakwaterowania i wyżywienia dla nauczycieli kształcących się poza miejscem zamieszkania, powinny być uwzględnione w kwocie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9:00Z</dcterms:created>
  <dc:creator>Magdalena Guła</dc:creator>
  <dc:description/>
  <cp:keywords/>
  <dc:language>en-US</dc:language>
  <cp:lastModifiedBy>Magdalena Guła</cp:lastModifiedBy>
  <dcterms:modified xsi:type="dcterms:W3CDTF">2006-04-11T09:02:00Z</dcterms:modified>
  <cp:revision>1</cp:revision>
  <dc:subject/>
  <dc:title>Załącznik  nr 1</dc:title>
</cp:coreProperties>
</file>