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ZARZĄDZENIE NR OR.I-0050. 667 .2018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12 października 2018 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głoszenia otwartego konkursu ofert na powierzenie w 2018 roku realizacji przez organizacje pozarządowe lub inne uprawnione podmioty zadań publicznych </w:t>
        <w:br/>
        <w:t>z zakresu profilaktyki i rozwiązywania problemów alkoholowych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a podstawie art. 14 ust. 1 ustawy z dnia 11 września 2015 r. o zdrowiu publicznym </w:t>
        <w:br/>
        <w:t>(Dz. U. z 2018 r. poz. 1492) – zarządza się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. Podaje się do publicznej wiadomości ogłoszenie o otwartym konkursie ofert na powierzenie w 2018 roku realizacji przez organizacje pozarządowe lub inne uprawnione podmioty zadań publicznych z zakresu profilaktyki i rozwiązywania problemów alkoholowy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głoszenie otwartego konkursu ofert stanowi załącznik do niniejszego zarządze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onanie niniejszego zarządzenia powierza się naczelnikowi Centrum Dialogu Obywatelskiego Urzędu Miasta Opol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 zarządzenie wchodzi w życie z dniem podpisania.</w:t>
      </w:r>
    </w:p>
    <w:p>
      <w:pPr>
        <w:pStyle w:val="TextBody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9:00Z</dcterms:created>
  <dc:creator>Twoja nazwa użytkownika</dc:creator>
  <dc:description/>
  <cp:keywords/>
  <dc:language>en-US</dc:language>
  <cp:lastModifiedBy>Agnieszka Książek-Nowacka</cp:lastModifiedBy>
  <cp:lastPrinted>2018-03-21T08:01:00Z</cp:lastPrinted>
  <dcterms:modified xsi:type="dcterms:W3CDTF">2018-10-12T10:42:00Z</dcterms:modified>
  <cp:revision>13</cp:revision>
  <dc:subject/>
  <dc:title>ZARZĄDZENIE NR OR</dc:title>
</cp:coreProperties>
</file>