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 667  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12 października 2018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 667  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12 października 2018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powierzenie realizacji w 2018 roku zadań publicznych z zakresu profilaktyki i rozwiązywania problemów alkoholowych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overflowPunct w:val="true"/>
        <w:ind w:left="142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lub innych uprawnionych podmiotów wskazanych w art. 3 ust. 3 ustawy z dnia 24 kwietnia 2003 r. o działalności pożytku publicznego i o wolontariacie (Dz. U. z 2018 r. poz. 450 z późn. zm.) </w:t>
      </w:r>
      <w:r>
        <w:rPr>
          <w:rFonts w:eastAsia="Calibri" w:cs="Times New Roman" w:ascii="Times New Roman" w:hAnsi="Times New Roman"/>
          <w:bCs/>
          <w:sz w:val="22"/>
          <w:szCs w:val="22"/>
        </w:rPr>
        <w:t>oraz innych podmiotów spełniających przesłanki określone w art. 3 ust. 2 ustawy z dnia 11 września 2015 r. o zdrowiu publicznym (Dz. U. z 2018 r. poz. 1492), zwanej dalej: ustawą o zdrowiu publicznym, których cel statutowy lub przedmiot działalności dotyczy spraw objętych zadaniami z zakresu zdrowia publicznego określonymi w art. 2 ustawy o zdrowiu publicznym.</w:t>
      </w:r>
    </w:p>
    <w:p>
      <w:pPr>
        <w:pStyle w:val="BodyText2"/>
        <w:spacing w:lineRule="auto" w:line="240"/>
        <w:ind w:left="0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ustawy z dnia 11 września 2015 r. o zdrowiu publicznym (Dz. U. z 2018 r. poz. 1492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a nr XXIV/442/16 Rady Miasta Opola z dnia 24 marca 2016 r.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a nr LII/1032/2017 Rady Miasta Opola z dnia 30 listopada 2017 r. w sprawie przyjęcia Programu współpracy Miasta Opola z organizacjami pozarządowymi i innymi uprawnionymi podmiotami na rok 2018, zwana dalej „Programem współpracy”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i/>
          <w:sz w:val="22"/>
          <w:szCs w:val="22"/>
        </w:rPr>
        <w:t>Zarządzenie nr OR.I-0050.99.2018 Prezydenta Miasta Opola z dnia 19 lutego 2018 r. w sprawie przyjęcia Regulaminu otwartych konkursów ofert na powierzenie zadań z zakresu zdrowia publicznego, zwanym dalej „Regulaminem Konkursowym”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 2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rozwiązywanie problemów alkoholowych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danie 1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ealizacja programów rozwijających kompetencje wychowawcze rodziców i wychowawców sprzyjające kształtowaniu postaw i zachowań prozdrowotnych dzieci i młodzież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Bezodstpw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wybranego programu profilaktycznego.</w:t>
      </w:r>
    </w:p>
    <w:p>
      <w:pPr>
        <w:pStyle w:val="Bezodstpw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niekwalifikowalne (niepokrywane z dotacji): </w:t>
      </w:r>
    </w:p>
    <w:p>
      <w:pPr>
        <w:pStyle w:val="Default"/>
        <w:numPr>
          <w:ilvl w:val="0"/>
          <w:numId w:val="1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11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2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lizacja programów pomocy psychologicznej, psychoterapeutycznej i rehabilitacyjnej dla osób uzależnionych, wykluczonych społecznie i ich rodzin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arcie psychologiczne i psychoterapeutyczne osób bezdomnych przebywających na terenie miasta Opola, nie korzystających z usług Miejskiego Ośrodka Pomocy Osobom Bezdomnym </w:t>
        <w:br/>
        <w:t>i Uzależnionym w Opolu,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steetworkerów ukierunkowana na pomoc osobom bezdomnym przebywającym na terenie miasta Opola.</w:t>
      </w:r>
    </w:p>
    <w:p>
      <w:pPr>
        <w:pStyle w:val="Bezodstpw"/>
        <w:suppressAutoHyphens w:val="false"/>
        <w:overflowPunct w:val="true"/>
        <w:autoSpaceDE w:val="true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bezdomne przebywające na terenie miasta Opol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niekwalifikowalne (niepokrywane z dotacji):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Akapitzlist"/>
        <w:overflowPunct w:val="true"/>
        <w:autoSpaceDE w:val="true"/>
        <w:spacing w:before="0" w:after="60"/>
        <w:ind w:left="1080" w:hanging="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wyboru ofert, przyznawania i rozliczania dotacji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4 i 5 Regulaminu konkursowego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ń</w:t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ń</w:t>
      </w:r>
      <w:r>
        <w:rPr>
          <w:rFonts w:cs="Times New Roman" w:ascii="Times New Roman" w:hAnsi="Times New Roman"/>
          <w:szCs w:val="22"/>
        </w:rPr>
        <w:t xml:space="preserve"> określa umowa o powierzenie realizacji zadania od dnia podpisania umowy do 31 grudnia 2018 r.</w:t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arunki realizacji zadań określa Rozdział 5-7 Regulaminu konkursowego oraz umowa o powierzenie realizacji zadania publicznego zawarta z podmiotem, którego oferta została wybrana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b/>
          <w:szCs w:val="22"/>
        </w:rPr>
        <w:t>Nieprzekraczalny termin złożenia oferty i wydrukowanego z Generatora potwierdzenia wynosi 5 dni</w:t>
      </w:r>
      <w:r>
        <w:rPr>
          <w:rFonts w:cs="Times New Roman" w:ascii="Times New Roman" w:hAnsi="Times New Roman"/>
          <w:szCs w:val="22"/>
        </w:rPr>
        <w:t xml:space="preserve"> od daty ukazania się niniejszego ogłoszenia w Biuletynie Informacji Publicznej. 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należy składać według wzoru określonego w regulaminie otwartych konkursów ofert na powierzenie zadań z zakresu zdrowia publicznego.</w:t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rg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</w:t>
      </w:r>
    </w:p>
    <w:p>
      <w:pPr>
        <w:pStyle w:val="BodyText2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ydrukowane z Generatora potwierdzenie złożenia oferty należy złożyć w Centrum Dialogu Obywatelskiego, 45 - 011 Opole, ul. Koraszewskiego 7 - 9, (wejście od </w:t>
        <w:br/>
        <w:t>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lub przesłane na ten sam adres. </w:t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oraz na tablicy ogłoszeń w Centrum Dialogu Obywatelskiego przy ul. Koraszewskiego 7-9, Opole.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agane załączniki do oferty: 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wniosek złożony do Sądu o zmiany, w sytuacji gdy podmiot uchwalił zmiany </w:t>
        <w:br/>
        <w:t>w statucie lub zmienił władze, a zmiany te nie zostały przed złożeniem oferty ujawnione w odpowiednim rejestrze;</w:t>
      </w:r>
    </w:p>
    <w:p>
      <w:pPr>
        <w:pStyle w:val="BodyText2"/>
        <w:overflowPunct w:val="true"/>
        <w:autoSpaceDE w:val="true"/>
        <w:spacing w:lineRule="auto" w:line="240"/>
        <w:ind w:left="1571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z wymaganymi załącznikami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możliwości przedłużenia terminu złożenia ofert i terminu rozstrzygnięcia konkursu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rozstrzygnięć konkursu nie przysługują żadne środki odwoławcze.</w:t>
      </w:r>
    </w:p>
    <w:p>
      <w:pPr>
        <w:pStyle w:val="Normal"/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color w:val="FF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667 .2018   PMO z dnia 12 października 2018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color w:val="FF000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667 .2018   PMO z dnia 12 października 2018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0:00Z</dcterms:created>
  <dc:creator>glech</dc:creator>
  <dc:description/>
  <cp:keywords/>
  <dc:language>en-US</dc:language>
  <cp:lastModifiedBy>Agnieszka Książek-Nowacka</cp:lastModifiedBy>
  <cp:lastPrinted>2018-10-04T09:03:00Z</cp:lastPrinted>
  <dcterms:modified xsi:type="dcterms:W3CDTF">2018-10-12T10:43:00Z</dcterms:modified>
  <cp:revision>28</cp:revision>
  <dc:subject/>
  <dc:title/>
</cp:coreProperties>
</file>