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  </w:t>
                            </w:r>
                            <w:ins w:id="0" w:author="Agnieszka Książek-Nowacka" w:date="2018-10-12T12:27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t>666</w:t>
                              </w:r>
                            </w:ins>
                            <w:del w:id="1" w:author="Agnieszka Książek-Nowacka" w:date="2018-10-12T12:27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delText xml:space="preserve">   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</w:t>
                            </w:r>
                            <w:ins w:id="2" w:author="Agnieszka Książek-Nowacka" w:date="2018-10-12T12:27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t>12 października</w:t>
                              </w:r>
                            </w:ins>
                            <w:del w:id="3" w:author="Agnieszka Książek-Nowacka" w:date="2018-10-12T12:27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delText xml:space="preserve">         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2018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  </w:t>
                      </w:r>
                      <w:ins w:id="4" w:author="Agnieszka Książek-Nowacka" w:date="2018-10-12T12:27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66</w:t>
                        </w:r>
                      </w:ins>
                      <w:del w:id="5" w:author="Agnieszka Książek-Nowacka" w:date="2018-10-12T12:27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delText xml:space="preserve">    </w:delText>
                        </w:r>
                      </w:del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</w:t>
                      </w:r>
                      <w:ins w:id="6" w:author="Agnieszka Książek-Nowacka" w:date="2018-10-12T12:27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 października</w:t>
                        </w:r>
                      </w:ins>
                      <w:del w:id="7" w:author="Agnieszka Książek-Nowacka" w:date="2018-10-12T12:27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delText xml:space="preserve">          </w:delText>
                        </w:r>
                      </w:del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2018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w 2018 roku zadań publicznych z zakresu z zakresu przeciwdziałania narkomanii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overflowPunct w:val="true"/>
        <w:ind w:left="142" w:hanging="0"/>
        <w:rPr/>
      </w:pPr>
      <w:r>
        <w:rPr>
          <w:rFonts w:cs="Times New Roman" w:ascii="Times New Roman" w:hAnsi="Times New Roman"/>
          <w:szCs w:val="22"/>
        </w:rPr>
        <w:t xml:space="preserve">Organizacji pozarządowych lub innych uprawnionych podmiotów wskazanych w art. 3 ust. 3 ustawy z dnia 24 kwietnia 2003 r. o działalności pożytku publicznego i o wolontariacie (Dz. U. z 2018 r. poz. 450) </w:t>
      </w:r>
      <w:r>
        <w:rPr>
          <w:rFonts w:eastAsia="Calibri" w:cs="Times New Roman" w:ascii="Times New Roman" w:hAnsi="Times New Roman"/>
          <w:bCs/>
          <w:szCs w:val="24"/>
        </w:rPr>
        <w:t>oraz innych podmiotów spełniających przesłanki określone w art. 3 ust. 2 ustawy z dnia 11 września 2015 r. o zdrowiu publicznym (Dz.U. z 2018 r. poz.1492), których cel statutowy lub przedmiot działalności dotyczy spraw objętych zadaniami z zakresu zdrowia publicznego określonymi w art. 2 ustawy o zdrowiu publicznym.</w:t>
      </w:r>
    </w:p>
    <w:p>
      <w:pPr>
        <w:pStyle w:val="BodyText2"/>
        <w:spacing w:lineRule="auto" w:line="240"/>
        <w:ind w:left="0" w:hanging="0"/>
        <w:rPr>
          <w:rFonts w:ascii="Times New Roman" w:hAnsi="Times New Roman" w:eastAsia="Calibri" w:cs="Times New Roman"/>
          <w:bCs/>
          <w:szCs w:val="22"/>
        </w:rPr>
      </w:pPr>
      <w:r>
        <w:rPr>
          <w:rFonts w:eastAsia="Calibri" w:cs="Times New Roman" w:ascii="Times New Roman" w:hAnsi="Times New Roman"/>
          <w:bCs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tawy z dnia 11 września  2015 r. o zdrowiu publicznym (Dz. U. z 2018 r. poz. 1492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XXIV/442/16 Rady Miasta Opola z dnia 24 marca 2016 r.,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LII/1032/2017 Rady Miasta Opola z dnia 30 listopada 2017 r. w sprawie przyjęcia Programu współpracy Miasta Opola z organizacjami pozarządowymi i innymi uprawnionymi podmiotami na rok 2018, zwana dalej „Programem współpracy”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284"/>
        <w:textAlignment w:val="auto"/>
        <w:rPr/>
      </w:pPr>
      <w:r>
        <w:rPr>
          <w:rFonts w:cs="Times New Roman" w:ascii="Times New Roman" w:hAnsi="Times New Roman"/>
          <w:i/>
          <w:sz w:val="20"/>
        </w:rPr>
        <w:t>Zarządzenie nr OR.I-0050.99.2018 Prezydenta Miasta Opola z dnia 19 lutego 2018 r. w sprawie przyjęcia Regulaminu otwartych konkursów ofert na powierzenie zadań z zakresu zdrowia publicznego, zwanym dalej „Regulaminem Konkursowym”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 1: Przeciwdziałanie narkomanii 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ja na temat HIV/AIDS mająca na celu zmianę postaw wobec zachowań ryzykownych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 Profilaktyka zakażeń HIV/AIDS oraz poprawa jakości życia w sferze psychospołecznej osób żyjących z HIV/AIDS, ich rodzin i bliskich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 zł (słownie: dwadzieścia tysięcy złotych 00/100)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profilaktyki zakażeń HIV/AIDS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ferencja z okazji Światowego Dnia AID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niekwalifikowalne (niepokrywane z dotacji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Bezodstpw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wyboru ofert, przyznawania i rozliczania dotacji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przyznawania dotacji, tryb i kryteria stosowane przy wyborze ofert określa Rozdział </w:t>
        <w:br/>
        <w:t>4 i 5 Regulaminu konkursowego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powierzenie realizacji zadania od dnia podpisania umowy do 31 grudnia 2018 r.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realizacji zadania publicznego zawarta z podmiotem, którego oferta została wybrana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złożenia oferty i wydrukowanego z Generatora potwierdzenia wynosi 5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należy składać według wzoru określonego w regulaminie otwartych konkursów ofert na powierzenie zadań z zakresu zdrowia publicznego.</w:t>
      </w:r>
    </w:p>
    <w:p>
      <w:pPr>
        <w:pStyle w:val="BodyText2"/>
        <w:numPr>
          <w:ilvl w:val="0"/>
          <w:numId w:val="11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rg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3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lub przesłane na ten sam adres. </w:t>
      </w:r>
    </w:p>
    <w:p>
      <w:pPr>
        <w:pStyle w:val="BodyText2"/>
        <w:numPr>
          <w:ilvl w:val="0"/>
          <w:numId w:val="11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agane załączniki do oferty: </w:t>
      </w:r>
    </w:p>
    <w:p>
      <w:pPr>
        <w:pStyle w:val="BodyText2"/>
        <w:numPr>
          <w:ilvl w:val="2"/>
          <w:numId w:val="3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BodyText2"/>
        <w:numPr>
          <w:ilvl w:val="2"/>
          <w:numId w:val="3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ek złożony do Sądu o zmiany, w sytuacji gdy podmiot uchwalił zmiany w statucie lub zmienił władze, a zmiany te nie zostały przed złożeniem oferty ujawnione w odpowiednim rejestrze.</w:t>
      </w:r>
    </w:p>
    <w:p>
      <w:pPr>
        <w:pStyle w:val="BodyText2"/>
        <w:overflowPunct w:val="true"/>
        <w:autoSpaceDE w:val="true"/>
        <w:spacing w:lineRule="auto" w:line="240"/>
        <w:ind w:left="1418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Rozpatrywanie ofert następuje według zasad i kryteriów określonych w Rozdziale </w:t>
        <w:br/>
        <w:t>4 Regulaminu konkurs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przedłużenia terminu złożenia ofert i terminu rozstrzygnięcia konkursu ofert.</w:t>
      </w:r>
    </w:p>
    <w:p>
      <w:pPr>
        <w:pStyle w:val="Normal"/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 </w:t>
                          </w:r>
                          <w:ins w:id="8" w:author="Agnieszka Książek-Nowacka" w:date="2018-10-12T12:27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6</w:t>
                            </w:r>
                          </w:ins>
                          <w:del w:id="9" w:author="Agnieszka Książek-Nowacka" w:date="2018-10-12T12:27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elText xml:space="preserve">            .</w:delText>
                            </w:r>
                          </w:del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.2018   PMO z dnia </w:t>
                          </w:r>
                          <w:ins w:id="10" w:author="Agnieszka Książek-Nowacka" w:date="2018-10-12T12:28:00Z"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 pażdziernika</w:t>
                            </w:r>
                          </w:ins>
                          <w:del w:id="11" w:author="Agnieszka Książek-Nowacka" w:date="2018-10-12T12:28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elText xml:space="preserve">               </w:delText>
                            </w:r>
                          </w:del>
                          <w:del w:id="12" w:author="Agnieszka Książek-Nowacka" w:date="2018-10-12T12:28:00Z"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elText xml:space="preserve"> </w:delText>
                            </w:r>
                          </w:del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 </w:t>
                    </w:r>
                    <w:ins w:id="13" w:author="Agnieszka Książek-Nowacka" w:date="2018-10-12T12:27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  <w:szCs w:val="18"/>
                        </w:rPr>
                        <w:t>666</w:t>
                      </w:r>
                    </w:ins>
                    <w:del w:id="14" w:author="Agnieszka Książek-Nowacka" w:date="2018-10-12T12:27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  <w:szCs w:val="18"/>
                        </w:rPr>
                        <w:delText xml:space="preserve">            .</w:delText>
                      </w:r>
                    </w:del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.2018   PMO z dnia </w:t>
                    </w:r>
                    <w:ins w:id="15" w:author="Agnieszka Książek-Nowacka" w:date="2018-10-12T12:28:00Z"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2 pażdziernika</w:t>
                      </w:r>
                    </w:ins>
                    <w:del w:id="16" w:author="Agnieszka Książek-Nowacka" w:date="2018-10-12T12:28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  <w:szCs w:val="18"/>
                        </w:rPr>
                        <w:delText xml:space="preserve">               </w:delText>
                      </w:r>
                    </w:del>
                    <w:del w:id="17" w:author="Agnieszka Książek-Nowacka" w:date="2018-10-12T12:28:00Z"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elText xml:space="preserve"> </w:delText>
                      </w:r>
                    </w:del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4:00Z</dcterms:created>
  <dc:creator>glech</dc:creator>
  <dc:description/>
  <cp:keywords/>
  <dc:language>en-US</dc:language>
  <cp:lastModifiedBy>Agnieszka Książek-Nowacka</cp:lastModifiedBy>
  <cp:lastPrinted>2018-10-03T14:04:00Z</cp:lastPrinted>
  <dcterms:modified xsi:type="dcterms:W3CDTF">2018-10-12T10:28:00Z</dcterms:modified>
  <cp:revision>4</cp:revision>
  <dc:subject/>
  <dc:title/>
</cp:coreProperties>
</file>