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ds. płac, rozliczania umów zleceń i należności osób obcych nr 1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4"/>
        </w:rPr>
        <w:t xml:space="preserve"> </w:t>
      </w: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bCs/>
          <w:sz w:val="18"/>
        </w:rPr>
        <w:t>1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5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awnych, korzystanie z pełni praw </w:t>
            </w:r>
          </w:p>
          <w:p>
            <w:pPr>
              <w:pStyle w:val="Tekstpodstawowy3"/>
              <w:spacing w:lineRule="auto" w:line="240"/>
              <w:rPr/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ublicznyc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brak skazania prawomocnym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wyrokiem sądu za umyślne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zestępstwo ścigane z oskarżenia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ublicznego lub umyśln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zestępstwo skarbow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e) wykształcenie: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 Średnie ekonomiczne lub wyższe (preferowane ekonomiczne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f) doświadczenie zawodowe przy wykonywaniu czynności związanych</w:t>
              <w:br/>
              <w:t xml:space="preserve">z naliczaniem i rozliczaniem  </w:t>
              <w:br/>
              <w:t xml:space="preserve">wynagrodzeń: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- wykształcenie średnie – trzyletni staż pracy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- wykształcenie wyższe – roczny staż pracy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  <w:szCs w:val="18"/>
              </w:rPr>
              <w:t>Kserokopia świadectwa pracy i/lub oryginalne zaświadczenie o zatrudnieniu w przypadku trwania stosunku pracy (ważność zaświadczenia 1 m-c). Zakres wykonywanych obowiązków lub oświadczenie określające zakres wykonywanych zadań         w tym przedmiocie. W przypadku wykonywania zadań na podobnym stanowisku na podstawie umów zleceń kserokopie dokumentów potwierdzających staż.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eastAsia="Verdana" w:cs="Verdana"/>
          <w:b/>
          <w:iCs/>
          <w:sz w:val="16"/>
          <w:szCs w:val="16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bCs/>
          <w:sz w:val="18"/>
        </w:rPr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1. Znajomość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) Ustawy o samorządzie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gminnym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) Kodeksu postępowania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administracyjnego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tatutu Miasta Opol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d) Regulaminu organizacyjnego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Urzędu Miasta Opol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2. Znajomość przepisów ustaw:</w:t>
              <w:br/>
              <w:t xml:space="preserve">o systemie ubezpieczeń społecznych, o </w:t>
            </w:r>
            <w:r>
              <w:rPr>
                <w:rStyle w:val="H2"/>
                <w:sz w:val="18"/>
                <w:szCs w:val="18"/>
              </w:rPr>
              <w:t>świadczeniach opieki zdrowotnej finansowanych ze środków publicznych,</w:t>
              <w:br/>
            </w:r>
            <w:r>
              <w:rPr>
                <w:sz w:val="18"/>
                <w:szCs w:val="18"/>
              </w:rPr>
              <w:t xml:space="preserve">o promocji zatrudnienia </w:t>
              <w:br/>
              <w:t>i instytucjach rynku pracy</w:t>
            </w:r>
            <w:r>
              <w:rPr>
                <w:rStyle w:val="H2"/>
                <w:sz w:val="18"/>
                <w:szCs w:val="18"/>
              </w:rPr>
              <w:t xml:space="preserve">, ustawy o </w:t>
            </w:r>
            <w:r>
              <w:rPr>
                <w:rFonts w:cs="Arial"/>
                <w:sz w:val="18"/>
                <w:szCs w:val="18"/>
              </w:rPr>
              <w:t>podatku dochodowym od osób fizycznych, ustawy o pracownikach samorządowych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. Umiejętność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a) obsługi komputera w zakresie  MS OFICCE a w szczególności MS WORD, MS EXCEL,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b) </w:t>
            </w:r>
            <w:r>
              <w:rPr>
                <w:sz w:val="18"/>
                <w:szCs w:val="18"/>
              </w:rPr>
              <w:t>obsługa programu „Płatnik”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 New Roman"/>
                <w:sz w:val="18"/>
              </w:rPr>
              <w:t xml:space="preserve">pracy w zespole,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umiejętność analitycznego myślenia oraz praktycznego  stosowania przepisów w zakresie rozliczania wynagrodzeń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organizacji pracy własnej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3. Cechy osobowościowe i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redyspozycje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a) odpowiedzia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rzete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amodzie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zaangażowanie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e) komunikatyw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terminow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g) pozytywne nastawie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"/>
        <w:spacing w:lineRule="auto" w:line="240"/>
        <w:ind w:left="426" w:hanging="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oznawanie   przepisów  prawa  związanych  z  wykonywanymi zadaniami,  ich właściwe stosowanie i przestrzeganie.</w:t>
      </w:r>
    </w:p>
    <w:p>
      <w:pPr>
        <w:pStyle w:val="Normal"/>
        <w:suppressAutoHyphens w:val="true"/>
        <w:overflowPunct w:val="true"/>
        <w:autoSpaceDE w:val="true"/>
        <w:ind w:left="75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estrzeganie   Regulaminu  Pracy  Urzędu  Miasta  Opola</w:t>
      </w:r>
      <w:r>
        <w:rPr>
          <w:rFonts w:cs="Arial" w:ascii="Verdana" w:hAnsi="Verdana"/>
          <w:sz w:val="18"/>
          <w:szCs w:val="18"/>
          <w:lang w:eastAsia="zxx"/>
        </w:rPr>
        <w:t xml:space="preserve">, </w:t>
      </w:r>
      <w:r>
        <w:rPr>
          <w:rFonts w:cs="Arial" w:ascii="Verdana" w:hAnsi="Verdana"/>
          <w:sz w:val="18"/>
          <w:szCs w:val="18"/>
          <w:lang w:val="en-US" w:eastAsia="zxx"/>
        </w:rPr>
        <w:t>Regulaminu Organizacyjnego Urzędu Miasta Opola</w:t>
      </w:r>
      <w:r>
        <w:rPr>
          <w:rFonts w:cs="Arial" w:ascii="Verdana" w:hAnsi="Verdana"/>
          <w:sz w:val="18"/>
          <w:szCs w:val="18"/>
          <w:lang w:eastAsia="zxx"/>
        </w:rPr>
        <w:t xml:space="preserve"> oraz Kodeksu Etyki obowiązującego w Urzędzie Miasta Opol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Kompletowanie   i   przekazywanie   akt   do  archiwum   zakładowego   zgodnie z rzeczowym wykazem akt i instrukcjami: kancelaryjną i archiwalną. 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rejestru umów zleceń, o dzieło z osobami fizycznymi (komputerowo).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Rozstrzyganie obowiązku podatkowego oraz ubezpieczeń społecznych i zdrowotnych, zgłaszanie i wyrejestrowywania z ubezpieczeń stypendystów, innych osób, których należności rozliczane są w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Referacie Płac na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podstawie wniosków sporządzanych przez wydziały merytoryczne</w:t>
      </w:r>
      <w:r>
        <w:rPr>
          <w:rFonts w:cs="Arial" w:ascii="Verdana" w:hAnsi="Verdana"/>
          <w:sz w:val="18"/>
          <w:szCs w:val="18"/>
          <w:lang w:eastAsia="zxx"/>
        </w:rPr>
        <w:t>,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w świetle uchwał Rady Miasta, decyzji Prezydenta Miasta</w:t>
      </w:r>
      <w:r>
        <w:rPr>
          <w:rFonts w:cs="Arial" w:ascii="Verdana" w:hAnsi="Verdana"/>
          <w:sz w:val="18"/>
          <w:szCs w:val="18"/>
          <w:lang w:eastAsia="zxx"/>
        </w:rPr>
        <w:t>, na podstawie zawartych umów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oraz obsługa programu „Płatnik</w:t>
      </w:r>
      <w:r>
        <w:rPr>
          <w:rFonts w:cs="Arial" w:ascii="Verdana" w:hAnsi="Verdana"/>
          <w:sz w:val="18"/>
          <w:szCs w:val="18"/>
          <w:lang w:eastAsia="zxx"/>
        </w:rPr>
        <w:t>”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w w/w zakresie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08" w:hanging="360"/>
        <w:jc w:val="left"/>
        <w:textAlignment w:val="auto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Rozliczanie zgodnie z obowiązującymi przepisami podatkowymi i w zakresie ubezpieczeń społecznych, zdrowotnych i Funduszu Pracy wynagrodzeń oraz należności </w:t>
      </w:r>
      <w:r>
        <w:rPr>
          <w:rFonts w:cs="Arial" w:ascii="Verdana" w:hAnsi="Verdana"/>
          <w:sz w:val="18"/>
          <w:szCs w:val="18"/>
          <w:lang w:eastAsia="zxx"/>
        </w:rPr>
        <w:t xml:space="preserve">z tytułu zawartych umów zleceń i o dzieło oraz należności </w:t>
      </w:r>
      <w:r>
        <w:rPr>
          <w:rFonts w:cs="Arial" w:ascii="Verdana" w:hAnsi="Verdana"/>
          <w:sz w:val="18"/>
          <w:szCs w:val="18"/>
          <w:lang w:val="en-US" w:eastAsia="zxx"/>
        </w:rPr>
        <w:t>osób obcych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 </w:t>
      </w:r>
    </w:p>
    <w:p>
      <w:pPr>
        <w:pStyle w:val="Akapitzlist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list wypłat diet radnych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Sporządzanie rocznych informacji podatkowych w zakresie prowadzonych spraw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komputerowo kartotek należności wypłacanych osobom obcym rozliczanych w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Referacie Płac</w:t>
      </w:r>
      <w:r>
        <w:rPr>
          <w:rFonts w:cs="Arial" w:ascii="Verdana" w:hAnsi="Verdana"/>
          <w:sz w:val="18"/>
          <w:szCs w:val="18"/>
          <w:lang w:eastAsia="zxx"/>
        </w:rPr>
        <w:t>.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Wystawianie zaświadczeń o okresach zatrudnienia w ramach zawieranych umów</w:t>
      </w:r>
      <w:r>
        <w:rPr>
          <w:rFonts w:cs="Arial" w:ascii="Verdana" w:hAnsi="Verdana"/>
          <w:sz w:val="18"/>
          <w:szCs w:val="18"/>
          <w:lang w:eastAsia="zxx"/>
        </w:rPr>
        <w:t>.</w:t>
      </w:r>
    </w:p>
    <w:p>
      <w:pPr>
        <w:pStyle w:val="Normal"/>
        <w:suppressAutoHyphens w:val="true"/>
        <w:overflowPunct w:val="true"/>
        <w:autoSpaceDE w:val="true"/>
        <w:ind w:left="708" w:hanging="0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eastAsia="Verdana" w:cs="Verdana" w:ascii="Verdana" w:hAnsi="Verdana"/>
          <w:sz w:val="18"/>
          <w:szCs w:val="18"/>
          <w:lang w:val="en-US" w:eastAsia="zxx"/>
        </w:rPr>
        <w:t xml:space="preserve"> </w:t>
      </w:r>
      <w:r>
        <w:rPr>
          <w:rFonts w:cs="Arial" w:ascii="Verdana" w:hAnsi="Verdana"/>
          <w:sz w:val="18"/>
          <w:szCs w:val="18"/>
          <w:lang w:val="en-US" w:eastAsia="zxx"/>
        </w:rPr>
        <w:t>Prowadzenie spraw pracowników Urzędu Miasta w zakresie wypłat należności wynikających ze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stosunku pracy w programie </w:t>
      </w:r>
      <w:r>
        <w:rPr>
          <w:rFonts w:cs="Arial" w:ascii="Verdana" w:hAnsi="Verdana"/>
          <w:sz w:val="18"/>
          <w:szCs w:val="18"/>
          <w:lang w:eastAsia="zxx"/>
        </w:rPr>
        <w:t>komputerowym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  <w:r>
        <w:rPr>
          <w:rFonts w:cs="Arial" w:ascii="Verdana" w:hAnsi="Verdana"/>
          <w:sz w:val="18"/>
          <w:szCs w:val="18"/>
          <w:lang w:eastAsia="zxx"/>
        </w:rPr>
        <w:t>: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708" w:hanging="0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kompletowanie dokumentacji stanowiącej podstawę naliczenia wynagrodzeń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list wypłat należności ze stosunku pracy, świadczeń z ubezpieczenia       chorobowego i wypadkowego, zgodnie zobowiązującymi przepisami ubezpieczeniowymi i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podatkowymi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kartotek wynagrodzeń pracowników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zaświadczeń i informacji potwierdzających wysokość wynagrodzeń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rocznych informacji podatkowych i obliczanie rocznego podatku dochodowego od osób fizycznych dla pracowników, którzy upoważnili Urząd Miasta do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złożenia zeznania podatkowego po zakończeniu roku</w:t>
      </w:r>
      <w:r>
        <w:rPr>
          <w:rFonts w:cs="Arial" w:ascii="Verdana" w:hAnsi="Verdana"/>
          <w:sz w:val="18"/>
          <w:szCs w:val="18"/>
          <w:lang w:eastAsia="zxx"/>
        </w:rPr>
        <w:t>,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ygotowywanie dokumentacji do PUP w zakresie wynagrodzeń i pochodnych pracowników zatrudnianych w ramach robót publicznych i interwencyjnych.</w:t>
      </w:r>
    </w:p>
    <w:p>
      <w:pPr>
        <w:pStyle w:val="Normal"/>
        <w:suppressAutoHyphens w:val="true"/>
        <w:overflowPunct w:val="true"/>
        <w:autoSpaceDE w:val="true"/>
        <w:ind w:left="144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Sporządzanie zaświadczeń o zatrudnieniu i wynagrodzeniu - Rp-7 dla celów emerytalnych dla byłych pracowników Urzędu Miasta Opola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120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dla pracowników Urzędu Miasta list wypłat zwrotów kosztów używania do celów służbowych samochodów prywatnych pracowników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Przygotowywanie i eksport danych o wysokości wynagrodzeń na rachunki bankowe pracowników do programu bankowego banku obsługującego Urząd Miasta Opola </w:t>
      </w:r>
    </w:p>
    <w:p>
      <w:pPr>
        <w:pStyle w:val="Normal"/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poleceń księgowania do wypłaconych należności zgodnie z obowiązującą klasyfikacją budżetową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Verdana" w:ascii="Verdana" w:hAnsi="Verdana"/>
          <w:sz w:val="18"/>
          <w:szCs w:val="18"/>
        </w:rPr>
        <w:t>Obsługa systemu księgowego kadrowo-płacowego oraz obsługa innych programów komputerowych w związku z wykonywanymi zadania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elektronicznego systemu obiegu dokumentów „SOD” poprzez przyjmowanie korespondencji zewnętrznej i wewnętrznej, sporządzanie dokumentów oraz zakładanie spraw zgodnie z jednolitym rzeczowym wykazem akt (JRWA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innych zadań zleconych przez zwierzchnika i/lub wynikających z przepisów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bałość o mienie znajdujące się na wyposażeniu, ład i estetykę miejsca pracy.</w:t>
      </w:r>
    </w:p>
    <w:p>
      <w:pPr>
        <w:pStyle w:val="Tekstpodstawowy3"/>
        <w:spacing w:lineRule="auto" w:line="240"/>
        <w:ind w:left="851" w:hanging="425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Praca w budynku Urzędu Miasta Opola, Rynek – Ratusz, na II piętrze (czwarty poziom), w budynku winda, konieczność pokonania schodami pół piętra, przed budynkiem podjazd dla niepełnosprawnych, samodzielna, w pełnym wymiarze czasu pracy </w:t>
      </w:r>
      <w:r>
        <w:rPr>
          <w:sz w:val="18"/>
          <w:szCs w:val="18"/>
        </w:rPr>
        <w:t>w godz. 7.30 – 15.30 od poniedziałku do środy, w godz. 7.30-17.00 w czwartki, w godz. 7.30 – 14.00 w piątki</w:t>
      </w:r>
      <w:r>
        <w:rPr>
          <w:rFonts w:cs="Times New Roman"/>
          <w:sz w:val="18"/>
          <w:szCs w:val="18"/>
        </w:rPr>
        <w:t>, z przewagą wysiłku umysłowego, lekka, wymagająca obsługi komputera powyżej 4 godzin dziennie oraz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sierpniu 2018 roku wskaźnik zatrudnienia  osób niepełnosprawnych, </w:t>
        <w:br/>
        <w:t>w rozumieniu przepisów o rehabilitacji zawodowej i społecznej oraz zatrudnianiu osób niepełnosprawnych wyniósł  2,03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0"/>
        <w:ind w:left="360" w:hanging="0"/>
        <w:rPr>
          <w:rFonts w:ascii="Verdana" w:hAnsi="Verdana" w:cs="Arial"/>
          <w:i/>
          <w:i/>
          <w:sz w:val="18"/>
          <w:szCs w:val="18"/>
          <w:lang w:eastAsia="zh-CN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>życiorys, uwzględniający dokładny przebieg kariery zawodowej</w:t>
      </w:r>
      <w:r>
        <w:rPr>
          <w:rFonts w:cs="Verdana" w:ascii="Verdana" w:hAnsi="Verdana"/>
          <w:sz w:val="18"/>
          <w:szCs w:val="18"/>
        </w:rPr>
        <w:t>, opatrzony klauzulą o treści: „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</w:t>
      </w:r>
      <w:r>
        <w:rPr>
          <w:rFonts w:cs="Arial" w:ascii="Verdana" w:hAnsi="Verdana"/>
          <w:iCs/>
          <w:sz w:val="18"/>
          <w:szCs w:val="18"/>
          <w:lang w:eastAsia="zh-CN"/>
        </w:rPr>
        <w:t>Opola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, w celu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 xml:space="preserve">wzięcia udziału w </w:t>
      </w:r>
      <w:r>
        <w:rPr>
          <w:rFonts w:cs="Arial" w:ascii="Verdana" w:hAnsi="Verdana"/>
          <w:bCs/>
          <w:sz w:val="18"/>
          <w:szCs w:val="18"/>
          <w:lang w:eastAsia="zh-CN"/>
        </w:rPr>
        <w:t xml:space="preserve">ogłoszonym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>naborze na wolne stanowisko urzędnicze</w:t>
      </w:r>
      <w:r>
        <w:rPr>
          <w:rFonts w:cs="Arial" w:ascii="Verdana" w:hAnsi="Verdan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360" w:hanging="0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sz w:val="18"/>
          <w:szCs w:val="18"/>
          <w:lang w:eastAsia="zh-CN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eastAsia="Calibri" w:cs="Arial"/>
            <w:sz w:val="18"/>
            <w:szCs w:val="18"/>
            <w:lang w:eastAsia="zh-CN"/>
          </w:rPr>
          <w:t>kadry@um.opole.pl</w:t>
        </w:r>
      </w:hyperlink>
      <w:r>
        <w:rPr>
          <w:rFonts w:eastAsia="Calibri" w:cs="Arial" w:ascii="Verdana" w:hAnsi="Verdana"/>
          <w:sz w:val="18"/>
          <w:szCs w:val="18"/>
          <w:lang w:eastAsia="zh-CN"/>
        </w:rPr>
        <w:t>. Mam świadomość, że wycofanie zgody nie wpływa na zgodność z prawem przetwarzania, którego dokonano na podstawie tej zgody przed jej wycofaniem</w:t>
      </w:r>
      <w:r>
        <w:rPr>
          <w:rFonts w:eastAsia="Calibri" w:cs="Arial" w:ascii="Verdana" w:hAnsi="Verdana"/>
          <w:b/>
          <w:sz w:val="18"/>
          <w:szCs w:val="18"/>
          <w:lang w:eastAsia="zh-CN"/>
        </w:rPr>
        <w:t xml:space="preserve">”               </w:t>
      </w:r>
      <w:r>
        <w:rPr>
          <w:rFonts w:eastAsia="Calibri" w:cs="Arial" w:ascii="Verdana" w:hAnsi="Verdana"/>
          <w:b/>
          <w:i/>
          <w:sz w:val="18"/>
          <w:szCs w:val="18"/>
          <w:lang w:eastAsia="zh-CN"/>
        </w:rPr>
        <w:t>i podpisem.</w:t>
      </w:r>
    </w:p>
    <w:p>
      <w:pPr>
        <w:pStyle w:val="Tekstpodstawowy21"/>
        <w:ind w:left="851" w:hanging="425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Verdana"/>
          <w:b/>
          <w:i/>
          <w:sz w:val="18"/>
          <w:szCs w:val="18"/>
          <w:lang w:eastAsia="zh-CN"/>
        </w:rPr>
      </w:r>
    </w:p>
    <w:p>
      <w:pPr>
        <w:pStyle w:val="Tekstpodstawowy21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Tekstpodstawowy21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1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Tekstpodstawowy2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3"/>
        <w:spacing w:lineRule="auto" w:line="24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Arial" w:ascii="Arial" w:hAnsi="Arial"/>
          <w:b/>
        </w:rPr>
        <w:t xml:space="preserve"> ds. płac, rozliczania umów zleceń</w:t>
        <w:br/>
        <w:t>i należności osób obcych nr 1</w:t>
      </w:r>
      <w:r>
        <w:rPr>
          <w:rFonts w:cs="Times New Roman"/>
          <w:b/>
          <w:sz w:val="18"/>
        </w:rPr>
        <w:t xml:space="preserve">  </w:t>
      </w:r>
      <w:r>
        <w:rPr>
          <w:rFonts w:cs="Times New Roman"/>
          <w:sz w:val="18"/>
        </w:rPr>
        <w:t xml:space="preserve">w terminie </w:t>
      </w:r>
      <w:r>
        <w:rPr>
          <w:rFonts w:cs="Times New Roman"/>
          <w:b/>
          <w:sz w:val="18"/>
        </w:rPr>
        <w:t xml:space="preserve">do dnia </w:t>
      </w:r>
      <w:r>
        <w:rPr>
          <w:rFonts w:cs="Times New Roman"/>
          <w:b/>
          <w:sz w:val="18"/>
          <w:u w:val="single"/>
        </w:rPr>
        <w:t>1 października 2018 r.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ind w:left="425" w:hanging="425"/>
      <w:textAlignment w:val="auto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6:00Z</dcterms:created>
  <dc:creator>askwarczynska</dc:creator>
  <dc:description/>
  <cp:keywords/>
  <dc:language>en-US</dc:language>
  <cp:lastModifiedBy>Joanna Parobecka</cp:lastModifiedBy>
  <cp:lastPrinted>2016-01-28T12:14:00Z</cp:lastPrinted>
  <dcterms:modified xsi:type="dcterms:W3CDTF">2018-09-21T07:12:00Z</dcterms:modified>
  <cp:revision>6</cp:revision>
  <dc:subject/>
  <dc:title/>
</cp:coreProperties>
</file>