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Opole dnia 08.03.2006 r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WiA-I-0914/8/2/2005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Pan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Leszek Krzyżanowski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>Dyrektor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  <w:t xml:space="preserve">Domu Pomocy Społecznej 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i/>
                <w:spacing w:val="24"/>
              </w:rPr>
              <w:t>dla „Kombatantów”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ind w:firstLine="360"/>
        <w:rPr/>
      </w:pPr>
      <w:r>
        <w:rPr/>
        <w:t>W okresie od 01.12.2005 r. do 09.12.2005 r. przeprowadzono w Domu Pomocy Społecznej dla „Kombatantów” postępowanie kontrolne dotyczące prawidłowości dokonania umorzeń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W trakcie prowadzonych czynności zespół kontrolny dokonał analizy postępowania  Domu Pomocy Społecznej dla „Kombatantów” przy dokonywaniu umorzeń za I półrocze 2005 r. w oparciu o niżej wymienione kryte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34a ustawy o finansach publicznych (Dz. U. z 1998 r. Nr 153, poz. 1752 z późniejszymi zmianam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14 ust. 1 pkt 2 ustawy o finansach publicznych (Dz. U. z 1998 r. Nr 153, 1752 z późniejszymi zmianam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Rady Miasta Opola  z dnia 27 stycznia 2000 r. nr XX/316/00 w sprawie szczegółowych zasad i trybu umarzania wierzytelności jednostek budżetowych, zakładów budżetowych i gospodarstw pomocniczych miasta Opola z tytułu należności pieniężnych, do których nie stosuje się przepisów ustawy - Ordynacja podatkowa, oraz udzielania innych ulg w spłacaniu tych należności, a także organów do tego uprawnionych, zgodnie z którą wierzytelność może być umorzona w całości lub części, jeżeli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rzytelności nie ściągnięto w toku zakończonego postępowania likwidacyjnego i upadłościow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ciągnięcie wierzytelności zagraża ważnym interesom dłużnika, a w szczególności jego egzystencj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chodzi uzasadnione przypuszczenie, że w postępowaniu egzekucyjnym nie uzyska się kwoty przewyższającej koszty dochodzenia i egzekucji tej wierzytelności lub postępowanie egzekucyjne okazało się bezskuteczn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można ustalić dłużnika lub dłużnik zmarł nie pozostawiając spadkobiercy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orzenie w przypadkach a, b i c może nastąpić na wniosek dłużnika, a przypadkach określonych w pkt a, c i d również z urzędu (§ 3 ww. uchwał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§ 6 ust. 5 rozporządzenia Ministra Finansów z dnia 22 listopada 2001 r. w   sprawie wykonania niektórych przepisów ustawy o postępowaniu egzekucyjnym w administracji (Dz. U. 01.137.1541 z późniejszymi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7 ust. 2 wydanego na podstawie art. 14 ust. 1 pkt 2 ustawy o finansach publicznych (Dz. U. Nr 153, poz. 1752 z późniejszymi zmianami) rozporządzenia Ministra Finansów z dnia 18grudnia 2001 r. w sprawie szczegółowych zasad rachunkowości oraz planów kont dla budżetu państwa, budżetów jednostek samorządu terytorialnego oraz niektórych jednostek sektora finansów publicz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rzeprowadzonego postępowania ustalono co następuj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 Pomocy Społecznej dla „Kombatantów” złożył sprawozdanie z dokonanych umorzeń wierzytelności do Urzędu Miasta  w dniu 11.07.2005 r., to jest w terminie określonym w uchwale Rady Mia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ozdaniu ujęto 87 wierzytelności wobec Domu byłych i obecnie zamieszkujących pensjonariuszy dotyczących niedopłaty za zakup leków na łączną kwotę 16.187,7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złożonych wniosków przez mieszkańców DPS dotyczących umorzenia długu za zakup lekarstw, dyrektor Domu na podstawie uchwały nr XX/316/00 Rady Miasta Opola z dnia 27 stycznia 2000 r. w oparciu o posiadane pełnomocnictwo wydał decyzję o umorzeniu zadłużenia pensjonariuszy za lata 2002 r. – 2004 r. Żaden ze złożonych wniosków  nie przekroczył kwoty 5 tys. zł. Ponadto w uzasadnieniu podjętej przez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ismo z dnia 08.03.2006 r. znak: KWiA-I-0914/8/2/2005                                                                                             2 z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rektora jednostki decyzji stwierdza się, że zachodzi przypuszczenie, iż w postępowaniu egzekucyjnym nie uzyska się kwoty przewyższającej koszty dochodzenia i egzekucji tych wierzytelności lub postępowanie egzekucyjne okaże się bezskuteczne. W związku z tym zespół kontrolny nie neguje zasadności dokonania przedmiotowych umorzeń, a co z tym idzie uznał także, że postępowanie kontrolowanej jednostki było zgodne z zapisami uchwały Rady Miasta Opo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rakcie prowadzonego postępowania kontrolnego, stwierdzono, że kwoty ujęte w sprawozdaniu o dokonanych w I półroczu 2005 r. umorzeniach były zgodne z kwotami wynikającymi z ewidencji księgowej jednostki. Ustalono ponadto, że kwoty te nie obejmowały należnych odsetek (za wyjątkiem części kwot odsetek ujętych w sprawozdaniu). Wynika to z faktu, iż w jednostce nie dokonuje się naliczania i ewidencjonowania odsetek od należności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ystkie wnioski o umorzenie zostały złożone w tym samym dniu. W jednostce brak jest dokumentacji dotyczącej analizy poszczególnych wniosków. W związku z powyższym zespół kontrolny uważa, iż kierownik jednostki nie zastosował indywidualnego podejścia do umorzonych wierzytelności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nioski o umorzenie należy rozpatrywać odrębni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Termin wykonania zalecenia: na bieżąco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wyznaczam termin przedstawienia sprawozdania z realizacji zaleceń na 30.04.2006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smo z dnia 08.03.2006 r. znak: KWiA-I-0914/8/2/5                                                                                                        3 z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3:00Z</dcterms:created>
  <dc:creator>UM Opole</dc:creator>
  <dc:description/>
  <cp:keywords/>
  <dc:language>en-US</dc:language>
  <cp:lastModifiedBy>UM Opole</cp:lastModifiedBy>
  <dcterms:modified xsi:type="dcterms:W3CDTF">2006-03-15T10:43:00Z</dcterms:modified>
  <cp:revision>2</cp:revision>
  <dc:subject/>
  <dc:title/>
</cp:coreProperties>
</file>