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8/2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.03.2006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/20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.12.2005 do 09.12.200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 Pomocy Społecznej dla „Kombatantów”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Leszek Krzyżanowski - </w:t>
            </w:r>
            <w:r>
              <w:rPr>
                <w:rFonts w:cs="Verdana" w:ascii="Verdana" w:hAnsi="Verdana"/>
                <w:sz w:val="22"/>
              </w:rPr>
              <w:t>Dyr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Jacek Spadło – </w:t>
            </w:r>
            <w:r>
              <w:rPr>
                <w:rFonts w:cs="Verdana" w:ascii="Verdana" w:hAnsi="Verdana"/>
                <w:sz w:val="22"/>
              </w:rPr>
              <w:t>inspektor w Wydziale Kontroli Wewnętrznej i Au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Maciej Wujec – </w:t>
            </w:r>
            <w:r>
              <w:rPr>
                <w:rFonts w:cs="Verdana" w:ascii="Verdana" w:hAnsi="Verdana"/>
                <w:sz w:val="22"/>
              </w:rPr>
              <w:t>główny specjalista w Wydziale Kontroli Wewnętrznej i Audytu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okresie od 01.12.2005 r. do 09.12.2005 r. przeprowadzono w Domu Pomocy Społecznej dla „Kombatantów” postępowanie kontrolne dotyczące prawidłowości dokonania umorzeń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W trakcie prowadzonych czynności zespól kontrolny dokonał analizy postępowania Domu Pomocy Społecznej dla „Kombatantów” przy dokonywaniu umorzeń za I półrocze 2005 r. w oparciu o niżej wymienione kryteria.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Art. 34a ustawy o finansach publicznych (Dz. U. z 1998 Nr 153, poz. 1752 z późniejszymi zmianam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t. 14 ust. 1 pkt 2 ustawy o finansach publicznych (Dz. U. z 1998 Nr 153, 1752 z późniejszymi zmianami)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chwała Rady Miasta Opola z dnia 27 stycznia 2000 r. nr XX/316/00 w sprawie szczegółowych zasad i trybu umarzania wierzytelności jednostek budżetowych, zakładów budżetowych i gospodarstw pomocniczych miasta Opola z tytułu należności pieniężnych, do których nie stosuje się przepisów  ustawy – Ordynacja podatkowa, oraz udzielania innych ulg w spłacani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ych należności, a także organów do tego uprawnionych, zgodnie z którą wierzytelność może być umorzona w całości lub w części, jeżeli: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rzytelności nie ściągnięto w toku zakończonego postępowania likwidacyjnego i upadłościow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ściągnięcie wierzytelności zagraża ważnym interesom dłużnika, a w szczególności jego egzystencj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chodzi uzasadnione przypuszczenie, że w postępowaniu egzekucyjnym nie uzyska się kwoty przewyższającej koszty dochodzenia  i egzekucji tej wierzytelności lub postępowanie egzekucyjne okazało się bezskuteczn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można ustalić dłużnika  lub dłużnik zmarł nie pozostawiając spadkobiercy.</w:t>
      </w:r>
    </w:p>
    <w:p>
      <w:pPr>
        <w:pStyle w:val="Normal"/>
        <w:spacing w:lineRule="auto" w:line="360"/>
        <w:ind w:left="143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2"/>
        </w:rPr>
        <w:t>Umorzenie w przypadkach a, b i c może nastąpić na wniosek dłużnika, a w przypadkach określonych w pkt. a, c i d również z urzędu (§ 3 ww. uchwał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§ 6 ust. 5 rozporządzenia Ministra Finansów z dnia 22 listopada 2001 r. w      sprawie wykonania niektórych przepisów ustawy o postępowaniu egzekucyjnym w administracji (Dz. U. 01.137.1541 z późniejszymi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7 ust. 2 wydanego na podstawie art. 14 ust. 1 pkt. 2 ustawy o finansach publicznych (Dz. U. Nr 153, poz. 1752 z późniejszymi zmianami) rozporządzenia Ministra Finansów z dnia 18 grudnia 2001 r. w sprawie szczególnych zasad rachunkowości oraz planów kont dla budżetu państwa, budżetów jednostek samorządu terytorialnego oraz niektórych jednostek sektora finansów publicznych.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smo z dnia 07.03.2006 r. znak: KWiA-I-0914/8/2/2005                                                                                              2 z 5           </w:t>
      </w:r>
    </w:p>
    <w:p>
      <w:pPr>
        <w:pStyle w:val="Normal"/>
        <w:rPr>
          <w:rFonts w:ascii="Verdana" w:hAnsi="Verdana" w:cs="Verdana"/>
          <w:iCs/>
          <w:sz w:val="22"/>
          <w:szCs w:val="18"/>
        </w:rPr>
      </w:pPr>
      <w:r>
        <w:rPr>
          <w:rFonts w:cs="Verdana" w:ascii="Verdana" w:hAnsi="Verdana"/>
          <w:iCs/>
          <w:sz w:val="22"/>
          <w:szCs w:val="18"/>
        </w:rPr>
      </w:r>
    </w:p>
    <w:p>
      <w:pPr>
        <w:pStyle w:val="Heading2"/>
        <w:numPr>
          <w:ilvl w:val="0"/>
          <w:numId w:val="6"/>
        </w:numPr>
        <w:rPr/>
      </w:pPr>
      <w:r>
        <w:rPr/>
        <w:t>Uwagi i wnioski do ustaleń kontroli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niku przeprowadzonego postępowania ustalono co następu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 Pomocy Społecznej dla „Kombatantów” złożył sprawozdanie z dokonanych umorzeń wierzytelności do Urzędu Miasta w dniu 11.07.2005 r., to jest w terminie określonym w uchwale Rady Mia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sprawozdaniu ujęto 87 wierzytelności wobec Domu byłych i obecnie zamieszkujących pensjonariuszy dotyczących niedopłaty za zakup leków na łączną kwotę 16.187,79 z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Na podstawie złożonych wniosków przez mieszkańców DPS dotyczących umorzenia długu za zakup lekarstw, dyrektor Domu na podstawie uchwały nr XX/316/00 Rady Miasta Opola z dnia 27 stycznia 2000 r. w oparciu o posiadane pełnomocnictwo wydał decyzję o umorzeniu zadłużenia pensjonariuszy za lata 2002 r. – 2004 r. Żaden ze złożonych wniosków  nie przekroczył kwoty 5 tys. zł. Ponadto w uzasadnieniu podjętej przez dyrektora jednostki decyzji stwierdza się, że zachodzi przypuszczenie, iż w postępowaniu egzekucyjnym nie uzyska się kwoty przewyższającej koszty dochodzenia i egzekucji tych wierzytelności lub postępowanie egzekucyjne okaże się bezskuteczne. W związku z tym zespół kontrolny nie neguje zasadności dokonania przedmiotowych umorzeń, a co za tym idzie uznał także, że postępowanie kontrolowanej jednostki było zgodne z zapisami uchwały Rady Miasta Opol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trakcie prowadzonego postępowania kontrolnego stwierdzono, że kwoty ujęte w sprawozdaniu o dokonanych w I półroczu 2005 r. umorzeniach były zgodne z kwotami wynikającymi z ewidencji księgowej jednostki. Ustalono ponadto, że kwoty te nie obejmowały należnych odsetek (za wyjątkiem części kwot odsetek  ujętych w sprawozdaniu). Wynika to z faktu, iż w jednostce nie dokonuje się naliczania i ewidencjonowania odsetek od należ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smo z dnia 07.03.2006 r. znak: KWiA-I-0914/8/2/2005                                                                                                 3 z 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ystkie wnioski o umorzenie zostały złożone w tym samym dniu. W jednostce brak jest dokumentacji dotyczącej analizy poszczególnych wniosków. W związku z powyższym zespół kontrolny uważa, iż kierownik jednostki nie zastosował indywidualnego podejścia do umorzonych wierzytel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 całość działalności jednostki kontrolowanej odpowiedzialny jest dyrektor DPS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W nioski o umorzenie należy rozpatrywać odrębnie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 xml:space="preserve">Termin wykonania zalecenia: na bieżąco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ponowani adresaci wystąpienia pokontrolneg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rektor Domu Pomocy Społecznej dla „Kombatantów”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ismo z dnia 07.03.2006 r. znak: KWiA-I-0914/8/2/2005                                                                                            4 z 5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smo z dnia 07.03.2006 r. znak: KWiA-I-0914/8/2/2005                                                                                               5 z 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2:00Z</dcterms:created>
  <dc:creator>UM Opole</dc:creator>
  <dc:description/>
  <cp:keywords/>
  <dc:language>en-US</dc:language>
  <cp:lastModifiedBy>UM Opole</cp:lastModifiedBy>
  <dcterms:modified xsi:type="dcterms:W3CDTF">2006-03-15T10:42:00Z</dcterms:modified>
  <cp:revision>2</cp:revision>
  <dc:subject/>
  <dc:title/>
</cp:coreProperties>
</file>