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7"/>
        <w:gridCol w:w="1260"/>
        <w:gridCol w:w="1260"/>
        <w:gridCol w:w="1357"/>
        <w:gridCol w:w="4223"/>
        <w:gridCol w:w="2010"/>
      </w:tblGrid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Zale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wykonania zalec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leceń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posób wykona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łączniki na podstawie których dokonano weryfikacji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ozwiązać umowę o pracę z Kierownikiem Administracyjno-Gospodarczym </w:t>
            </w: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cs="Arial" w:ascii="Arial" w:hAnsi="Arial"/>
                <w:sz w:val="22"/>
              </w:rPr>
              <w:t>. Ponadto do czasu zwolnienia wyłączyć ww. z uczestnictwa w postępowaniach  o zamówienia publ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wło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5.2004r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przebywał na zwolnieniu lek. od 31.07.2003 do 26.01.2004.  Wypowiedzenie otrzymał w dniu 2.02.2004r. z 3-miesięcznym okresem wypowiedzenia, które upływało w dniu 31.05.2004r. Z dniem 1.06.2004r. nie był już zatrudnion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czasie trwania wypowiedzenia był odsunięty od obowiązków. Od dnia 2.02.2004r. do końca pracował na stanowisku konserwatora – robotnika gospodarcz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wnik wniósł sprawę do Sądu. Sąd apelacyjny powództwo oddali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osobowe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ozwiązać umowę o pracę z główną księgową </w:t>
            </w: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wło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.2003r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ówna księgowa jednostki przeszła na emeryturę  z dniem 1.07.2003r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osobowe</w:t>
            </w:r>
          </w:p>
        </w:tc>
      </w:tr>
      <w:tr>
        <w:trPr>
          <w:trHeight w:val="72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ciągnąć konsekwencje służbowe wobec przełożonej pielęgniarek DPS pani </w:t>
            </w: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cs="Arial" w:ascii="Arial" w:hAnsi="Arial"/>
                <w:sz w:val="22"/>
              </w:rPr>
              <w:t>. Ponadto zobowiązać ww. do archiwizowania rejestrów służących dokumentowaniu wypisanych recept podopiecznych przekazywanych do apteki oraz  systematycznego prowadzenia zapisów w indywidualnych kartach zleceń lekarski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włocz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wadzony jest zeszyt recept od dnia 1.04.2004r. po dzień dzisiejszy. Leki wydawane są przez pracownika socjalnego. Zeszyty są archiwizowan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s zdawczo-odbiorczy</w:t>
            </w:r>
          </w:p>
        </w:tc>
      </w:tr>
      <w:tr>
        <w:trPr>
          <w:trHeight w:val="72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jaśnienie głównej księgowej </w:t>
            </w: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acować dokument powołujący zespoły terapeutyczno-opiekuńcze. Ustalić ich skład oraz zakres obowiązków poszczególnych osó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wło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zeniem nr 26/2005 z dnia 24.11.2005r.  ustalono skład zespołu opiekuńczo-terapeutycznego. Zarządzenie podlegało ogłoszeniu na tablicy ogłoszeń DP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zenie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upełnić w aktach osobowych pensjonariuszy plan indywidualnej opieki nad mieszkańcem za 2002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wło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y indywidualne wsparcia mieszkańców znajdują się u opiekunów. Akta osobowe prowadzą pracownicy socjaln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brane plany</w:t>
            </w:r>
          </w:p>
        </w:tc>
      </w:tr>
      <w:tr>
        <w:trPr>
          <w:trHeight w:val="69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acować dokument powołujący imiennie pracowników pierwszego kontaktu a o jego obowiązkach i zadaniach poinformować mieszkańców do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włocz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zeniem nr 26/2005 z dnia 24.11.2005r.  ustalono skład pracowników pierwszego kontaktu.. Zarządzenie podlegało ogłoszeniu na tablicy ogłoszeń D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ołani pracownicy otrzymali aneks do zakresów czynności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arządzenie i ane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okół z zebrania mieszkańc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godniowy plan zajęć terapeu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 mieszkańców podlegających opiece poszczególnych pracowników pierwszego kontaktu.</w:t>
            </w:r>
          </w:p>
        </w:tc>
      </w:tr>
      <w:tr>
        <w:trPr>
          <w:trHeight w:val="65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acować w formie dokument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ocedurę postępowania w razie zaginięcia mieszkań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ę palenia tytoniu i spożywania alkoholu na terenie Domu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włocz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zenie nr 1/04 dyrektora z dnia 12.01.2004r. wprowadzające proced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z zarządzenie nr 1/05 z dnia 7.01.2005r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dura postępowania w razie zaginięcia mieszkań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durę palenia tytoniu i spożywania alkoholu na terenie Domu.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ienić przeznaczenie części pomieszczeń biurowych na pokój do terapii zajęciowej oraz bibliote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rpień 200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no po objęciu funkcji dyrektora jednostki przez Leszka Krzyżanowskiego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ceniem dyrektora palarnię na korytarzu łączącym główne wejście z kuchnią przeznaczono na salę terapii zajęciowej. Wygospodarowano na parterze budynku pomieszczenie z przeznaczeniem na bibliotekę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smo z dnia 09.01.2004 r. – odpowiedź  dyrektora o wykonaniu zaleceń, wizja lokalna w trakcie kontroli. 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rowadzić w formie rejestru ewidencję składania skarg i wniosków na podstawie składanych pism, a o możliwości i terminie ich załatwienia skarżącego należy poinformować w formie pisem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wło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2.2004r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ona jest ewidencja skarg i wniosków pod numerem 051/052 na lata 2003-2005. każdy rok prowadzony jest oddzielnie. Zawiera spisy spraw obejmują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spra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żąc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załatwi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twierdzenia mieszkańców i dyrektora (wpisów dokonano wyłącznie w 2003r.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 numerem 054/a prowadzona jest ewidencja otwierania skrzynki skarg i wniosków. Otwarcia dokonuje  3-osobowa komisja. W ewidencji znajdują się wpisy z dnia od 29.04.2005 do 31.10.2005r.                       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wierdzono brak ska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skrzynki nastąpiła w dniach: 29.04,27.05, 29,08, 23,09, 31,10.2005r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twarcia skrzynki osoby typowane są każdorazowo przez dyrektora. Brak w tym zakresie odpowiednich procedu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szystkie skargi ustne wnoszone są do protokołu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idencja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wadzić zmiany do regulaminu Wynagradzania pracowników DPS zgodnie z zaleceniami wyrażonymi w opinii prawnej Urzędu Miasta Opola z dnia 4 czerwca 2001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wło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min wynagradzania pracowników obowiązuje od dnia 15.04.2005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min został parafowany przez radcę prawnego. Regulamin wprowadzono zarządzeniem nr 6/05 z dnia 15.04.2005r. Został podpisany przez organizację związków zawodowy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zeniem nr 4/04 z dnia 16.02.2004r. wprowadzono Regulamin pracy i premiowania.                 Z akt wynika, że Regulamin premiowania jest załącznikiem do Regulaminu wynagradzania, choć z ustalonych procedur wynika, że powinno być odwrotni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min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ciśle przestrzegać Regulaminu Premiowania Pracowników i obowiązujących w tym zakresie przepis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bieżą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2.2004r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zeniem nr 4/04 z dnia 16.02.2004 r. wprowadzono Regulamin pracy i premiowania. Prawidłowość przyznawania premii sprawdzono na podstawie wniosków premiowych za miesiąc październik 2005 r. Sekcji Medycznej DPS – nie stwierdzono nieprawidłowości w ich przyznawaniu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ulamin, wnioski premiowe 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finansowe przeznaczone w danym roku na działalność kulturalno-oświatową DPS wydatkować zgodnie z ich przeznaczeni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bieżą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 r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przeznaczone na działalność kulturalno oświatową są wykorzystywane zgodnie z ich przeznaczeniem. Oprócz tego inspektor K-O jest powiadamiany przez główną księgową  o bieżącym stanie środków finansowych na ww. działalność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ismo dyrektora jednostki z dnia 09.01.2004 r. Ustne wyjaśnienia pracownika do spraw kulturalno -oświatowych.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ządzić plany finansowe stosując techniki prognostyczne, co najmniej technikę planu wykonanego w roku poprzednim. Plan wraz z korektami zbindować w jednej teczce z zachowaniem chronologicznej kolejności kolejnych korekt oraz wyraźnym oznaczeniem planu wykona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ździernik 200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y finansowe zgodnie z zaleceniem zostały zebrane w teczce, ułożone chronologicznie i obejmują wszystkie korekty 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ono dokumenty finansowe z 2004 i 2005r.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ić szkolenie pracowników księgowości w zakresie obsługi komputera, a w szczególności oprogramowania wspomagającego system księgowości w DPS. Korekt i aktualizacji dokumentów księgowych dokonywać tak, aby dokumenty sporządzane ręcznie były w każdym momencie zgodne z tymi, które są zapisane w formie elektronicznej. Do grudnia 2003r. odstąpić od ręcznego sporządzania dokumentów na rzecz zapisu elektronicz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końca 200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rpień 2005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termini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niczne wypełnianie dokumentów odbywa się od sierpnia 2005r. Wcześniej wypełniano odręcznie. Urząd Miasta nie wymaga jednak wypełniania ich na komputerze. Wystarczające są dane na nośniku elektronicznym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enie pracownika kadr, będącego jednocześnie informatykiem.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zelkie przychody księgować po stronie przychodów a koszty po stronie kosztów. Korekt zapisów na kontach księgowych dokonywać wyłącznie w uzasadnionych przypadkach los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wło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 r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lecenie wykonywane jest na bieżąco. Przychody jednostki księgowane są po stronie przychodów a koszty po stronie kosztów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alenia dokonano na podstawie dokumentacji księgowej udostępnionej przez główną księgową DPS.</w:t>
            </w:r>
          </w:p>
        </w:tc>
      </w:tr>
      <w:tr>
        <w:trPr>
          <w:trHeight w:val="104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iągnąć konsekwencje służbowe wobec osób odpowiedzialnych za zmianę treści wystawionych dowodów K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włocz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 r.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Wystosowano w dniu  7.01.2004r. upomnienie dla pani </w:t>
            </w: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oraz dla p. </w:t>
            </w: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omnienia</w:t>
            </w:r>
          </w:p>
        </w:tc>
      </w:tr>
      <w:tr>
        <w:trPr>
          <w:trHeight w:val="101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jaśnienia </w:t>
            </w: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upełnić nierozliczony plan „REMONTY 2001” o odpowiednie rozliczenia kwartalne. Plany działalności inwestycyjno-remontowej DPS konsultować z Radą Mieszkańców DP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wło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dług dyrektora DPS wykonanie tego zalecenia w określonym terminie zgodnie z wystąpieniem pokontrolnym Prezydenta Miasta Opola było utrudnione w związku z odejściem Głównej księgowej i wielomiesięczną chorobą Kierownika do spraw administracyjno gospodarczych a w końcu jego odejściem z zakładu pracy. W związku z brakiem pracowników posiadających odpowiednie kwalifikacje do wykonania tego zalecenia jego realizacja nie powiodła się. Nowo zatrudnieni pracownicy wykonywali bieżące zadania a jednocześnie wdrażali się w specyfikę pracy jednostki. W związku z tą sytuacją dyrektor DPS zaproponował przesunięcie wykonania zalecenia na dzień 30.03.2006 r. jako termin ostateczny jego realizacji. W związku z tym zespół kontrolny przedłoży Prezydentowi propozycję dyrektora DPS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ne wyjaśnienia dyrektora DPS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acować pisemne standardy i procedury kontroli finansowej na zasadach określonych w rozdziale V ustawy o finansach publicznych i przepisów wykonawcz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dzień 200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termini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zeniem nr 11/04 z dnia 27.09.2004r. dyrektor wprowadził procedurę kontroli wewnętrznej działów i sekcj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zenie podlegało ogłoszeniu na tablicy ogłoszeń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zło w życie w dniu podpisa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dury kontroli</w:t>
            </w:r>
          </w:p>
        </w:tc>
      </w:tr>
      <w:tr>
        <w:trPr>
          <w:trHeight w:val="136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redukować liczbę stanowisk pracy w dziale księgowości DPS do 2 stanowisk (głównej księgowej,. Księgowej – kasje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ździernik 2003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erowano do Prezydenta Miasta Opola pismo z dnia 27.05.2005r. w sprawie wycofania się z tego zalecenia. Do dnia kontroli jednostka nie otrzymała odpowiedzi. Zespół kontrolny przychyla się do argumentów dyrektora i zaproponuje Prezydentowi Miasta Opola odstąpienie od wykonania przedmiotowego zalecenia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enia głównej księgowej i dyrektora jednostki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zekwować obowiązek rejestracji pism kierowanych do dyrekcji DPS. Odpowiedzi na pisma udzielać w ciągu 1 miesiąca. Otrzymane pisma archiwizować zgodnie z zaleceniem nr 6 Skargi i wnioski przedstawione w formie ustnej protokołować, a powstałe w ten sposób protokoły rejestrować i archiwizować odpowiedni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wło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 r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idencja pism przychodzących i wychodzących prowadzona jest oddzielnie. Od 2006r. zostanie zaprowadzona łączna ewidencj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rawy za 2004r. archiwizuje się w 2005r. Akta z 2003r. zostały zarchiwizowa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rowadzono zarządzeniem nr 13/05 z dnia 1.09.2005r. instrukcję kancelaryjną, która w Rozdz. XII reguluje kwestie związane z archiwizacją dokumentó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sy zdawczo-odbiorcze nr 1-9 nie zawierają d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archiwizacji wynajęto wykwalifikowaną firmę. Archiwizacja objęła dokumentację od początku funkcjonowania DP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s dokumentacji niearchiwalnej przeznaczonej do brakowania nie zawiera daty. Spis podpisała firma wykonująca archiwizacj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y przeznaczone do brakowania są ponownie analizowane przez pracowników, w celu zachowania ważnych dokumentó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DPS istnieje projekt Instrukcji o organizacji i zakresie działalności składnicy akt, który zostanie wprowadzony zarządzeniem dyrektora  od dnia 1.01.2006r.  Instrukcja ta obejmuje następujące kategor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ział na kategorie archiw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dział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składni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jmowanie a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idencja i przechowywanie a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ostępnianie a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elanie i brakowanie a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wnętrzne kontrole składnicy akt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kcja kancelaryjna DPS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rganizować we współpracy z Referatem Przetargów Urzędu Miasta Opola szkolenie dla pracowników administracji DPS, na temat przepisów obowiązujących w postępowaniu o zamówienie publicz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zesień 200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-30.01.2004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-04.03.2004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.2005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-27.09.2005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.10.2005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 termini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lenia odbyły si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yfikaty i zaświadczenia dotyczące stosowania ustawy o zamówieniach publiczny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i/>
          <w:iCs/>
          <w:sz w:val="22"/>
          <w:u w:val="single"/>
        </w:rPr>
        <w:t>LEGEND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i/>
          <w:i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iCs/>
          <w:sz w:val="22"/>
        </w:rPr>
        <w:t xml:space="preserve">T – </w:t>
      </w:r>
      <w:r>
        <w:rPr>
          <w:rFonts w:cs="Verdana" w:ascii="Verdana" w:hAnsi="Verdana"/>
          <w:iCs/>
          <w:sz w:val="22"/>
        </w:rPr>
        <w:t>oznacza wykonanie zalecenia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iCs/>
          <w:sz w:val="22"/>
        </w:rPr>
        <w:t xml:space="preserve">N </w:t>
      </w:r>
      <w:r>
        <w:rPr>
          <w:rFonts w:cs="Verdana" w:ascii="Verdana" w:hAnsi="Verdana"/>
          <w:iCs/>
          <w:sz w:val="22"/>
        </w:rPr>
        <w:t>– oznacza niewykonanie zalecenia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sób wykonania zaleceń pokontrolnych ustalono na podstawie dokumentów wymienionych w kolumnie nr 7 tabeli </w:t>
      </w:r>
      <w:r>
        <w:rPr>
          <w:rFonts w:cs="Verdana" w:ascii="Verdana" w:hAnsi="Verdana"/>
          <w:b/>
          <w:sz w:val="22"/>
          <w:szCs w:val="22"/>
        </w:rPr>
        <w:t>(akta kontroli tom I s od 1 do 126)</w:t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06:00Z</dcterms:created>
  <dc:creator>UM Opole</dc:creator>
  <dc:description/>
  <cp:keywords/>
  <dc:language>en-US</dc:language>
  <cp:lastModifiedBy>UM Opole</cp:lastModifiedBy>
  <dcterms:modified xsi:type="dcterms:W3CDTF">2006-03-15T11:08:00Z</dcterms:modified>
  <cp:revision>2</cp:revision>
  <dc:subject/>
  <dc:title/>
</cp:coreProperties>
</file>