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961"/>
      </w:tblGrid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ygnatura: </w:t>
            </w:r>
            <w:r>
              <w:rPr>
                <w:rFonts w:cs="Arial" w:ascii="Arial" w:hAnsi="Arial"/>
                <w:b/>
                <w:sz w:val="22"/>
              </w:rPr>
              <w:t xml:space="preserve">KWiA – I –0913/10/1/2006                                 </w:t>
            </w:r>
            <w:r>
              <w:rPr>
                <w:rFonts w:cs="Arial" w:ascii="Arial" w:hAnsi="Arial"/>
                <w:sz w:val="22"/>
              </w:rPr>
              <w:t>Opole, dnia 10 marca 2006 r.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i pokontrol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kontro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przeprowadzenia kontro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 16 do 26 stycznia 2006 r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a Kontrolowa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dział Inwestycji Miejskich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 sprawujący nadzór nad jednostką kontrolowan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ydent Miasta Opol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styna Tańczak- zastępca naczelnik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mię Nazwisko oraz stanowisko służbowe członków zespołu kontroln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426" w:hanging="0"/>
              <w:rPr>
                <w:sz w:val="22"/>
              </w:rPr>
            </w:pPr>
            <w:r>
              <w:rPr>
                <w:sz w:val="22"/>
              </w:rPr>
              <w:t xml:space="preserve">Tadeusz Lech - inspektor </w:t>
            </w:r>
          </w:p>
          <w:p>
            <w:pPr>
              <w:pStyle w:val="Tekstblokowy"/>
              <w:rPr>
                <w:sz w:val="22"/>
              </w:rPr>
            </w:pPr>
            <w:r>
              <w:rPr>
                <w:sz w:val="22"/>
              </w:rPr>
              <w:t xml:space="preserve">Maciej Wujec - główny specjalist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u w:val="single"/>
        </w:rPr>
        <w:t>Streszczenie</w:t>
      </w:r>
    </w:p>
    <w:p>
      <w:pPr>
        <w:pStyle w:val="Normal"/>
        <w:ind w:left="993" w:right="-567" w:hanging="42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"/>
        <w:tabs>
          <w:tab w:val="clear" w:pos="708"/>
          <w:tab w:val="left" w:pos="1260" w:leader="none"/>
        </w:tabs>
        <w:ind w:left="993" w:right="-375" w:hanging="426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Niniejsza kontrola została przeprowadzona na polecenie Prezydenta Miasta, w związku z wniesionym protestem przez jednego z wykonawców. Była to kontrola </w:t>
      </w:r>
      <w:r>
        <w:rPr>
          <w:b/>
          <w:sz w:val="22"/>
        </w:rPr>
        <w:t>doraźna.</w:t>
      </w:r>
      <w:r>
        <w:rPr>
          <w:sz w:val="22"/>
        </w:rPr>
        <w:t xml:space="preserve"> Celem kontroli było sprawdzenie prawidłowości postępowania w sprawie </w:t>
      </w:r>
      <w:r>
        <w:rPr>
          <w:b/>
          <w:sz w:val="22"/>
        </w:rPr>
        <w:t>udzielenia zamówienia publicznego na zadanie pn. „Publiczne Gimnazjum Nr 2 Opole ul. Reymonta 43 – termomodernizacja obiektu”.</w:t>
      </w:r>
      <w:r>
        <w:rPr>
          <w:sz w:val="22"/>
        </w:rPr>
        <w:t xml:space="preserve"> W trakcie kontroli sprawdzono zgodność postępowania z:   -    ustawą - Prawo Zamówień Publicznych, </w:t>
      </w:r>
    </w:p>
    <w:p>
      <w:pPr>
        <w:pStyle w:val="Tekstpodstawowywcity2"/>
        <w:tabs>
          <w:tab w:val="clear" w:pos="708"/>
          <w:tab w:val="left" w:pos="1276" w:leader="none"/>
        </w:tabs>
        <w:ind w:left="1276" w:right="-375" w:hanging="709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-   zarządzeniem Prezydenta Miasta Opola w sprawie zatwierdzenia „Regulaminu Pracy     Komisji ds. zamówień publicznych powołanej do przygotowania i przeprowadzenia postępowania do udzielenia zamówienia publicznego, oceny złożonych ofert i wyboru najkorzystniejszej oferty”,</w:t>
      </w:r>
    </w:p>
    <w:p>
      <w:pPr>
        <w:pStyle w:val="Tekstpodstawowywcity2"/>
        <w:tabs>
          <w:tab w:val="clear" w:pos="708"/>
          <w:tab w:val="left" w:pos="1276" w:leader="none"/>
        </w:tabs>
        <w:ind w:left="1276" w:right="-375" w:hanging="709"/>
        <w:rPr>
          <w:b/>
          <w:b/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- zarządzeniem Prezydenta Miasta Opola w sprawie ”Trybu postępowania przygotowującego zamówienie publiczne na roboty budowlane, dostawy i usługi udzielane przez Prezydenta Miasta Opola”.</w:t>
        <w:tab/>
      </w:r>
    </w:p>
    <w:p>
      <w:pPr>
        <w:pStyle w:val="Heading4"/>
        <w:tabs>
          <w:tab w:val="clear" w:pos="708"/>
          <w:tab w:val="left" w:pos="1276" w:leader="none"/>
        </w:tabs>
        <w:ind w:left="1276" w:right="-375" w:hanging="709"/>
        <w:rPr>
          <w:u w:val="single"/>
        </w:rPr>
      </w:pPr>
      <w:r>
        <w:rPr>
          <w:rFonts w:eastAsia="Arial"/>
        </w:rPr>
        <w:t xml:space="preserve">  </w:t>
      </w:r>
      <w:r>
        <w:rPr/>
        <w:tab/>
        <w:tab/>
        <w:t xml:space="preserve">    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W zakresie postępowania przygotowawczego</w:t>
      </w:r>
    </w:p>
    <w:p>
      <w:pPr>
        <w:pStyle w:val="Tekstpodstawowywcity2"/>
        <w:tabs>
          <w:tab w:val="clear" w:pos="708"/>
          <w:tab w:val="left" w:pos="1260" w:leader="none"/>
        </w:tabs>
        <w:ind w:left="851" w:right="-28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851" w:right="-284" w:firstLine="565"/>
        <w:jc w:val="both"/>
        <w:rPr/>
      </w:pPr>
      <w:r>
        <w:rPr>
          <w:rFonts w:cs="Arial" w:ascii="Arial" w:hAnsi="Arial"/>
          <w:sz w:val="22"/>
        </w:rPr>
        <w:t>W planie inwestycji miasta Opola na 2005 r.,  powyższ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danie zostało ujęte w Wieloletnim Programie Inwestycyjnym. Wartość zamówieni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przekroczyła wyrażoną w  złotych równowartość kwoty 60.000 euro. Z pisemnym wnioskiem o przeprowadzenie postępowania do Wydziału Inwestycji Miejskich zwrócił się Wydział Oświaty. Na wniosku widnieje również adnotacja Skarbnika Miasta Opola, akceptująca wniosek do wysokości środków zabezpieczonych w budżecie. Do wniosku dołączono projekt umowy, kosztorys inwestorski oraz pięć egzemplarzy przedmiarów robót. Postępowanie w tym zakresie było zgodne z Zarządzeniem Prezydenta Miasta Opola w sprawie „</w:t>
      </w:r>
      <w:r>
        <w:rPr>
          <w:rFonts w:cs="Arial" w:ascii="Arial" w:hAnsi="Arial"/>
          <w:i/>
          <w:sz w:val="22"/>
        </w:rPr>
        <w:t>Trybu postępowania przygotowującego zamówienia publiczne na roboty budowlane, dostawy i usługi udzielane przez Prezydenta Miasta Opola”.</w:t>
      </w:r>
      <w:r>
        <w:rPr>
          <w:rFonts w:cs="Arial" w:ascii="Arial" w:hAnsi="Arial"/>
          <w:sz w:val="22"/>
        </w:rPr>
        <w:t xml:space="preserve"> W dniu 13 czerwca 2005 r. Prezydent Miasta Opola powołał czteroosobową komisję przetargową. W skład komisji weszli pracownicy  Wydziału Oświaty oraz pracownicy Wydziału Inwestycji Miejskich. Referat Przetargów i Zamówień Publicznych, po sprawdzeniu wniosku między innymi pod względem kompletności oraz prawidłowości opisu przedmiotu zamówienia, zwrócił się do Wydziału Oświaty o uzupełnienie dokumentacji. </w:t>
      </w:r>
    </w:p>
    <w:p>
      <w:pPr>
        <w:pStyle w:val="Normal"/>
        <w:ind w:left="851" w:right="-284" w:firstLine="565"/>
        <w:jc w:val="both"/>
        <w:rPr/>
      </w:pPr>
      <w:r>
        <w:rPr>
          <w:rFonts w:cs="Arial" w:ascii="Arial" w:hAnsi="Arial"/>
          <w:sz w:val="22"/>
        </w:rPr>
        <w:t xml:space="preserve">W wyniku kontroli stwierdzono, że specyfikacja istotnych warunków zamówienia zawierała wszystkie dane wymagane przepisami ustawy </w:t>
      </w:r>
      <w:r>
        <w:rPr>
          <w:rFonts w:cs="Arial" w:ascii="Arial" w:hAnsi="Arial"/>
          <w:i/>
          <w:sz w:val="22"/>
        </w:rPr>
        <w:t>Prawo zamówień publicznych</w:t>
      </w:r>
      <w:r>
        <w:rPr>
          <w:rFonts w:cs="Arial" w:ascii="Arial" w:hAnsi="Arial"/>
          <w:i/>
          <w:sz w:val="22"/>
          <w:u w:val="single"/>
        </w:rPr>
        <w:t>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Między innymi określone zostały wymagania dotyczące wadium oraz wskazano termin związania ofertą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godnie z ustawą </w:t>
      </w:r>
      <w:r>
        <w:rPr>
          <w:rFonts w:cs="Arial" w:ascii="Arial" w:hAnsi="Arial"/>
          <w:i/>
          <w:sz w:val="22"/>
        </w:rPr>
        <w:t xml:space="preserve">Prawo zamówień publicznych - </w:t>
      </w:r>
      <w:r>
        <w:rPr>
          <w:rFonts w:cs="Arial" w:ascii="Arial" w:hAnsi="Arial"/>
          <w:sz w:val="22"/>
        </w:rPr>
        <w:t>ogłoszenie o postępowaniu zostało umieszczone na stronie internetowej Urzędu Miasta. Ponieważ wartość zamówienia przekraczała 60 000 euro, ogłoszenie zostało przekazane również Prezesowi Urzędu Zamówień Publicznych. Z wyjaśnień sekretarza komisji przetargowej wynika, że ogłoszenie zostało umieszczone także na tablicy ogłoszeń.</w:t>
      </w:r>
    </w:p>
    <w:p>
      <w:pPr>
        <w:pStyle w:val="Normal"/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W zakresie pierwszego postępowania przetargowego</w:t>
      </w:r>
    </w:p>
    <w:p>
      <w:pPr>
        <w:pStyle w:val="Normal"/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-284" w:firstLine="565"/>
        <w:jc w:val="both"/>
        <w:rPr/>
      </w:pPr>
      <w:r>
        <w:rPr>
          <w:rFonts w:cs="Arial" w:ascii="Arial" w:hAnsi="Arial"/>
          <w:sz w:val="22"/>
        </w:rPr>
        <w:t xml:space="preserve">W wyznaczonym terminie nie wpłynęła żadna oferta. W związku z powyższym, zgodnie z ustawą </w:t>
      </w:r>
      <w:r>
        <w:rPr>
          <w:rFonts w:cs="Arial" w:ascii="Arial" w:hAnsi="Arial"/>
          <w:i/>
          <w:sz w:val="22"/>
        </w:rPr>
        <w:t>Prawo zamówień publicznych</w:t>
      </w:r>
      <w:r>
        <w:rPr>
          <w:rFonts w:cs="Arial" w:ascii="Arial" w:hAnsi="Arial"/>
          <w:sz w:val="22"/>
        </w:rPr>
        <w:t>, postępowanie zostało unieważnione. Zgodnie z powyższą ustawą, o unieważnieniu postępowania powiadomiono wykonawców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tórzy ubiegali się o udzielenie zamówienia. Za ubiegających się o udzielenie zamówienia, komisja przetargowa uznała wszystkich, którzy pobrali specyfikacje istotnych warunków zamówienia. Ponadto o unieważnieniu przetargu powiadomiono Wydział Oświaty. </w:t>
      </w:r>
      <w:r>
        <w:rPr>
          <w:rFonts w:cs="Arial" w:ascii="Arial" w:hAnsi="Arial"/>
          <w:sz w:val="22"/>
          <w:u w:val="single"/>
        </w:rPr>
        <w:t>W piśmie informującym o unieważnieniu postępowania podano właściwe uzasadnienie faktyczne i prawne.</w:t>
      </w:r>
    </w:p>
    <w:p>
      <w:pPr>
        <w:pStyle w:val="Normal"/>
        <w:ind w:left="851" w:right="-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W zakresie drugiego postępowania przetargowego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851" w:right="-284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 zwróciła się do Wydziału Oświaty o przeanalizowanie i ewentualną zmianę wymaganych warunków udziału w postępowaniu przetargowym. Naczelnik Wydziału Oświaty zmienił termin wykonania zamówienia. Nowy termin wykonania zamówienia wynosił 8 miesięcy od daty podpisania umowy. Poprzednio specyfikacja przewidywała sztywny termin wykonania zadania tj. do 31 sierpnia 2006 r.</w:t>
      </w:r>
    </w:p>
    <w:p>
      <w:pPr>
        <w:pStyle w:val="Normal"/>
        <w:ind w:left="851" w:right="-284" w:firstLine="565"/>
        <w:jc w:val="both"/>
        <w:rPr/>
      </w:pPr>
      <w:r>
        <w:rPr>
          <w:rFonts w:cs="Arial" w:ascii="Arial" w:hAnsi="Arial"/>
          <w:sz w:val="22"/>
        </w:rPr>
        <w:t xml:space="preserve">Ogłoszenie o zamówieniu również zostało umieszczone na stronie internetowej Urzędu Miasta oraz przekazane Prezesowi Urzędu Zamówień Publicznych. Z wyjaśnień sekretarza komisji wynika, że ogłoszenie umieszczono także na tablicy ogłoszeń. Termin składania ofert wyznaczono na dzień 2 grudnia 2005 r. Ustalony termin był zgodny z ustawą </w:t>
      </w:r>
      <w:r>
        <w:rPr>
          <w:rFonts w:cs="Arial" w:ascii="Arial" w:hAnsi="Arial"/>
          <w:i/>
          <w:sz w:val="22"/>
        </w:rPr>
        <w:t>Prawo zamówień publicznych.</w:t>
      </w:r>
      <w:r>
        <w:rPr>
          <w:rFonts w:cs="Arial" w:ascii="Arial" w:hAnsi="Arial"/>
          <w:sz w:val="22"/>
        </w:rPr>
        <w:t xml:space="preserve"> Z wyjaśnień  sekretarza komisji przetargowej wynika, że w trakcie postępowania wykonawcy zwracali się o specyfikację istotnych warunków zamówienia, o wyjaśnienie jej treści oraz o przesłanie dokumentacji technicznej do przedmiotowego zadania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Zgodnie z ustawą, odpowiedzi na zapytania udzielono wszystkim wykonawcom, którzy pobrali specyfikację. W związku z dużą ilością zapytań dotyczących przedmiotu powyższego zamówienia, termin do składania ofert został przedłużony do dnia 12 grudnia 2005 r. Zgodnie z ustawą, o przedłużeniu terminu niezwłocznie zawiadomiono wszystkich wykonawców.</w:t>
      </w:r>
    </w:p>
    <w:p>
      <w:pPr>
        <w:pStyle w:val="Tekstpodstawowywcity3"/>
        <w:ind w:left="851" w:right="-284" w:firstLine="565"/>
        <w:jc w:val="both"/>
        <w:rPr/>
      </w:pPr>
      <w:r>
        <w:rPr>
          <w:sz w:val="22"/>
        </w:rPr>
        <w:t>W dniu 30 listopada 2005 r. wpłynął protest dotyczący postanowień specyfikacji istotnych warunków zamówienia. Ustawowy termin do wniesienia protestu został dotrzymany. Zgodnie z ustawą, wszystkich wykonawców zawiadomiono o wniesieniu protestu oraz o jego treści i zarzutach. Do wniesionego protestu dołączył się także inny wykonawca. Protest został oddalony w całości jako bezzasadny. Rozstrzygnięcie protestu oraz udzielenie odpowiedzi na protest nastąpiło w terminie ustawowym tj. w ciągu pięciu dni od jego wniesienia. Zgodnie z ustawą</w:t>
      </w:r>
      <w:r>
        <w:rPr>
          <w:i/>
          <w:sz w:val="22"/>
        </w:rPr>
        <w:t>,</w:t>
      </w:r>
      <w:r>
        <w:rPr>
          <w:sz w:val="22"/>
        </w:rPr>
        <w:t xml:space="preserve"> pisemnej odpowiedzi w sprawie sposobu rozstrzygnięcia protestu udzielono zarówno podmiotowi wnoszącemu protest jaki i wykonawcy, który przyłączył się do protestu.</w:t>
      </w:r>
    </w:p>
    <w:p>
      <w:pPr>
        <w:pStyle w:val="Normal"/>
        <w:ind w:left="851" w:right="-284" w:firstLine="565"/>
        <w:jc w:val="both"/>
        <w:rPr/>
      </w:pPr>
      <w:r>
        <w:rPr>
          <w:rFonts w:cs="Arial" w:ascii="Arial" w:hAnsi="Arial"/>
          <w:sz w:val="22"/>
        </w:rPr>
        <w:t xml:space="preserve">Zarządzeniem z dnia 22 grudnia 2005 r. Prezydent Miasta Opola dokonał zmiany w składzie komisji przetargowej. Nowa komisja składała się z trzech osób. Zmiany w składzie osobowym komisji spowodowane były chorobą  jej przewodniczącej oraz wyłączeniem się jednego członka komisji. W aktach postępowania znajdują się pisemne oświadczenia pozostałych członków komisji przetargowej o braku okoliczności powodujących wyłączenie z udziału w postępowaniu. </w:t>
      </w:r>
    </w:p>
    <w:p>
      <w:pPr>
        <w:pStyle w:val="Normal"/>
        <w:ind w:left="851" w:right="-284" w:firstLine="5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ółem złożonych zostało 5 ofert. W czasie otwierania ofert obecni byli przedstawicieli wszystkich wykonawców. Zgodnie z ustawą: zamawiający bezpośrednio przed otwarciem ofert podał kwotę, jaką zamierza przeznaczyć na sfinansowanie zamówienia, komisja przetargowa dokonała otwarcia ofert w tym samym dniu, podczas otwarcia ofert komisja przetargowa podała nazwy firm, adresy wykonawców oraz informacje dotyczące ceny, terminu wykonania zamówienia, okresu gwarancji i warunków płatności zawartych w ofertach.           </w:t>
      </w:r>
    </w:p>
    <w:p>
      <w:pPr>
        <w:pStyle w:val="Normal"/>
        <w:tabs>
          <w:tab w:val="clear" w:pos="708"/>
          <w:tab w:val="left" w:pos="7371" w:leader="none"/>
        </w:tabs>
        <w:ind w:left="851" w:right="-284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Najniższą cenę zawierała oferta nr 1, a najwyższą - oferta nr 3. Zgodnie z ustawą, </w:t>
      </w:r>
      <w:r>
        <w:rPr>
          <w:rFonts w:cs="Arial" w:ascii="Arial" w:hAnsi="Arial"/>
          <w:i/>
          <w:sz w:val="22"/>
        </w:rPr>
        <w:t>k</w:t>
      </w:r>
      <w:r>
        <w:rPr>
          <w:rFonts w:cs="Arial" w:ascii="Arial" w:hAnsi="Arial"/>
          <w:sz w:val="22"/>
        </w:rPr>
        <w:t>omisja przetargowa dokonała sprawdzenia wszystkich ofert celem ustalenia, czy nie zachodzą przesłanki powodujące wykluczenie wykonawców z postępowania o udzielenie zamówienia. Z czynności tych sporządzona została informacja, z której wynika, że sprawdzeniu i ocenie poddano zarówno treść złożonych ofert, jak i zawartość wszystkich innych dokumentów dołączonych przez wykonawców do składanych ofert. W wyniku kontroli stwierdzono, że</w:t>
      </w:r>
      <w:r>
        <w:rPr>
          <w:rFonts w:cs="Arial" w:ascii="Arial" w:hAnsi="Arial"/>
          <w:sz w:val="22"/>
          <w:u w:val="single"/>
        </w:rPr>
        <w:t xml:space="preserve"> dane wykazane w sporządzonej informacji były zgodne z danymi zawartymi w poszczególnych ofertach oraz w załączonej do tych ofert dokumentacji.</w:t>
      </w:r>
    </w:p>
    <w:p>
      <w:pPr>
        <w:pStyle w:val="Normal"/>
        <w:tabs>
          <w:tab w:val="clear" w:pos="708"/>
          <w:tab w:val="left" w:pos="7371" w:leader="none"/>
        </w:tabs>
        <w:ind w:left="851" w:right="-284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W trakcie postępowania przetargowego komisja przetargowa ustaliła, że oferta nr 1 nie spełniała warunku dotyczącego terminu związania ofertą. Powyższy termin został ustalony zgodnie z ustawą. Wykonawca jest związany ofertą do upływu terminu określonego w specyfikacji istotnych warunków zamówienia. </w:t>
      </w:r>
      <w:r>
        <w:rPr>
          <w:rFonts w:cs="Arial" w:ascii="Arial" w:hAnsi="Arial"/>
          <w:sz w:val="22"/>
          <w:u w:val="single"/>
        </w:rPr>
        <w:t xml:space="preserve">Z załączonego do oferty dokumentu wadialnego wynika, że oferta zabezpieczona była  wadium o trzy dni krócej niż wynosił termin związania ofertą. </w:t>
      </w:r>
      <w:r>
        <w:rPr>
          <w:rFonts w:cs="Arial" w:ascii="Arial" w:hAnsi="Arial"/>
          <w:sz w:val="22"/>
        </w:rPr>
        <w:t xml:space="preserve">Obowiązek żądania od wykonawców wniesienia wadium wynika z przepisów ustawy. Określona w postępowaniu kwota wadium była zgodna z wymogami ustawowymi. W związku z powyższym, wykonawca został wykluczony z postępowania przetargowego. Podstawą wykluczenia był art. 24 ust.2 pkt 4 ustawy </w:t>
      </w:r>
      <w:r>
        <w:rPr>
          <w:rFonts w:cs="Arial" w:ascii="Arial" w:hAnsi="Arial"/>
          <w:i/>
          <w:sz w:val="22"/>
        </w:rPr>
        <w:t>Prawo zamówień publicznych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u w:val="single"/>
        </w:rPr>
        <w:t>Decyzja komisji przetargowej w tym przypadku była uzasadniona</w:t>
      </w:r>
      <w:r>
        <w:rPr>
          <w:rFonts w:cs="Arial" w:ascii="Arial" w:hAnsi="Arial"/>
          <w:sz w:val="22"/>
        </w:rPr>
        <w:t xml:space="preserve">. O wykluczeniu z postępowania niezwłocznie powiadomiono wykonawcę oraz dodatkowo wszystkich pozostałych wykonawców, podając uzasadnienie faktyczne i prawne. Obowiązek zawiadomienia wszystkich wykonawców o odrzuceniu oferty wynika z przepisów powyższej ustawy.  </w:t>
      </w:r>
    </w:p>
    <w:p>
      <w:pPr>
        <w:pStyle w:val="Normal"/>
        <w:tabs>
          <w:tab w:val="clear" w:pos="708"/>
          <w:tab w:val="left" w:pos="7371" w:leader="none"/>
        </w:tabs>
        <w:ind w:left="851" w:right="-284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Komisja przetargowa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zgodnie z przepisami, dokonała badania i oceny pozostałych czterech ofert. Najniższą cenę zawierała oferta nr 5. Oferta ta została wybrana jako  najkorzystniejsza. Zgodnie z przyjętymi kryteriami - oferta z najniższą ceną była równoznaczna z ofertą najkorzystniejszą</w:t>
      </w:r>
      <w:r>
        <w:rPr>
          <w:rFonts w:cs="Arial" w:ascii="Arial" w:hAnsi="Arial"/>
          <w:i/>
          <w:sz w:val="22"/>
        </w:rPr>
        <w:t xml:space="preserve">. </w:t>
      </w:r>
      <w:r>
        <w:rPr>
          <w:rFonts w:cs="Arial" w:ascii="Arial" w:hAnsi="Arial"/>
          <w:sz w:val="22"/>
        </w:rPr>
        <w:t>Zgodnie z ustawą - o wyborze oferty zostali powiadomieni wszyscy wykonawcy ubiegający się o udzielenie zamówienia oraz Prezes Urzędu Zamówień Publicznych.</w:t>
      </w:r>
    </w:p>
    <w:p>
      <w:pPr>
        <w:pStyle w:val="Normal"/>
        <w:tabs>
          <w:tab w:val="clear" w:pos="708"/>
          <w:tab w:val="left" w:pos="7371" w:leader="none"/>
        </w:tabs>
        <w:ind w:left="851" w:right="-284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W dniu 23 grudnia 2005 r. został sporządzony pisemny protokół z postępowania. Protokół ten </w:t>
      </w:r>
      <w:r>
        <w:rPr>
          <w:rFonts w:cs="Arial" w:ascii="Arial" w:hAnsi="Arial"/>
          <w:sz w:val="22"/>
          <w:u w:val="single"/>
        </w:rPr>
        <w:t>zawiera wszystkie  niezbędne dane określone w wyżej wymienionej ustawie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kluczony wykonawca złożył aneks do gwarancji wadium. Komisja przetargowa </w:t>
      </w:r>
      <w:r>
        <w:rPr>
          <w:rFonts w:cs="Arial" w:ascii="Arial" w:hAnsi="Arial"/>
          <w:sz w:val="22"/>
          <w:u w:val="single"/>
        </w:rPr>
        <w:t xml:space="preserve">słusznie </w:t>
      </w:r>
      <w:r>
        <w:rPr>
          <w:rFonts w:cs="Arial" w:ascii="Arial" w:hAnsi="Arial"/>
          <w:sz w:val="22"/>
        </w:rPr>
        <w:t>postanowiła nie brać powyższego dokumentu pod uwagę, ponieważ został złożony po terminie przewidzianym na wniesienie wadium.</w:t>
      </w:r>
    </w:p>
    <w:p>
      <w:pPr>
        <w:pStyle w:val="Tekstpodstawowywcity3"/>
        <w:ind w:left="851" w:right="-284" w:hanging="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Wykluczony wykonawca złożył następnie pisemny protest na wybór najkorzystniejszej oferty i wykluczenie go z postępowania. O wpłynięciu protestu zostali powiadomieni wszyscy wykonawcy. Protest został oddalony w całości. </w:t>
      </w:r>
      <w:r>
        <w:rPr>
          <w:sz w:val="22"/>
          <w:u w:val="single"/>
        </w:rPr>
        <w:t>W wyniku kontroli ustalono że wskazane w uzasadnieniu przyczyny nieuwzględnienia protestu były zgodne ze stanem faktycznym wynikającym z  badanej dokumentacji.</w:t>
      </w:r>
    </w:p>
    <w:p>
      <w:pPr>
        <w:pStyle w:val="Tekstpodstawowywcity3"/>
        <w:ind w:left="851" w:right="-284" w:hanging="0"/>
        <w:jc w:val="both"/>
        <w:rPr/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Do protestu przyłączył się wykonawca, który złożył ofertę nr 2. W odpowiedzi na przyłączenie się do protestu, wykonawcy temu przesłano kopię odpowiedzi wcześniej udzielonej protestującemu. Ponadto protest wniósł wykonawca, który złożył ofertę nr 3. Również i ten protest został oddalony w całości. Protestującemu udzielono pisemnej odpowiedzi. </w:t>
      </w:r>
      <w:r>
        <w:rPr>
          <w:sz w:val="22"/>
          <w:u w:val="single"/>
        </w:rPr>
        <w:t>Przedstawione w odpowiedzi argumenty należy uznać za zasadne.</w:t>
      </w:r>
      <w:r>
        <w:rPr>
          <w:sz w:val="22"/>
        </w:rPr>
        <w:t xml:space="preserve"> Do tego protestu ponownie przyłączył się wykonawca, który złożył ofertę nr 2. Wykonawcy temu przesłano kopię odpowiedzi udzielonej protestującemu.</w:t>
        <w:tab/>
      </w:r>
    </w:p>
    <w:p>
      <w:pPr>
        <w:pStyle w:val="Tekstpodstawowywcity3"/>
        <w:ind w:left="851" w:right="-284" w:firstLine="565"/>
        <w:jc w:val="both"/>
        <w:rPr>
          <w:sz w:val="22"/>
        </w:rPr>
      </w:pPr>
      <w:r>
        <w:rPr>
          <w:sz w:val="22"/>
        </w:rPr>
        <w:t>Do dnia zakończenia kontroli Referat Przetargów i Zamówień Publicznych nie został powiadomiony o wniesieniu odwołań przez żadnego z protestujących.</w:t>
      </w:r>
    </w:p>
    <w:p>
      <w:pPr>
        <w:pStyle w:val="Normal"/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W wyniku kontroli nie stwierdzono nieprawidłowości w postępowaniu o udzielenie  zamówienia publicznego.</w:t>
      </w:r>
    </w:p>
    <w:p>
      <w:pPr>
        <w:pStyle w:val="TextBody"/>
        <w:ind w:left="851"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dniu 28.02.2006 r. protokół kontroli doręczono zastępcy naczelnika Wydziału Inwestycji Miejskich pani Krystynie Tańczak. W regulaminowym terminie nie zgłoszono zastrzeżeń do ustaleń zawartych w tym protokole.</w:t>
      </w:r>
    </w:p>
    <w:p>
      <w:pPr>
        <w:pStyle w:val="Normal"/>
        <w:ind w:left="851" w:right="-284" w:firstLine="56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W związku z tym iż, w wyniku kontroli nie stwierdzono nieprawidłowości, proponuje się nie wydawać zaleceń pokontrolnych.</w:t>
      </w:r>
    </w:p>
    <w:p>
      <w:pPr>
        <w:pStyle w:val="Normal"/>
        <w:ind w:left="851" w:right="-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851" w:right="-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       </w:t>
      </w:r>
      <w:r>
        <w:rPr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993" w:right="-142" w:firstLine="84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354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-142" w:firstLine="7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rządził:</w:t>
            </w:r>
          </w:p>
          <w:p>
            <w:pPr>
              <w:pStyle w:val="Normal"/>
              <w:ind w:left="993" w:right="-142" w:firstLine="84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kierownik zespołu kontrolnego)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Sprawdził:</w:t>
            </w:r>
          </w:p>
          <w:p>
            <w:pPr>
              <w:pStyle w:val="Normal"/>
              <w:ind w:left="993" w:right="-142" w:firstLine="849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993" w:right="-142" w:firstLine="84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Główny specjalista)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-142" w:firstLine="84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</w:rPr>
              <w:t>Zatwierdził:</w:t>
            </w:r>
          </w:p>
          <w:p>
            <w:pPr>
              <w:pStyle w:val="Normal"/>
              <w:ind w:left="993" w:right="-142" w:firstLine="849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993" w:right="-142" w:firstLine="849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</w:rPr>
              <w:t>(Naczelnik)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TextBody"/>
        <w:ind w:left="993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993" w:right="-142" w:hanging="0"/>
        <w:rPr>
          <w:rFonts w:ascii="Arial" w:hAnsi="Arial" w:cs="Arial"/>
        </w:rPr>
      </w:pPr>
      <w:r>
        <w:rPr>
          <w:rFonts w:cs="Arial" w:ascii="Arial" w:hAnsi="Arial"/>
        </w:rPr>
        <w:t>Uwagi Naczelnika WKWiA:</w:t>
      </w:r>
    </w:p>
    <w:p>
      <w:pPr>
        <w:pStyle w:val="Normal"/>
        <w:ind w:left="993" w:righ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54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Akceptuję wnioski:</w:t>
            </w:r>
          </w:p>
          <w:p>
            <w:pPr>
              <w:pStyle w:val="Normal"/>
              <w:ind w:left="993" w:right="-142" w:firstLine="84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993" w:right="-142" w:firstLine="849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ind w:left="993" w:right="-142" w:firstLine="849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 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</w:t>
            </w:r>
            <w:r>
              <w:rPr>
                <w:rFonts w:cs="Arial" w:ascii="Arial" w:hAnsi="Arial"/>
                <w:i/>
                <w:sz w:val="22"/>
              </w:rPr>
              <w:t>(Prezydent)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nioski pokontrolne z kontroli nr 01/06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234"/>
      <w:jc w:val="both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Verdana" w:hAnsi="Verdana" w:cs="Verdana"/>
      <w:sz w:val="22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544" w:hanging="3544"/>
      <w:jc w:val="both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41:00Z</dcterms:created>
  <dc:creator>UM Opole</dc:creator>
  <dc:description/>
  <cp:keywords/>
  <dc:language>en-US</dc:language>
  <cp:lastModifiedBy>UM Opole</cp:lastModifiedBy>
  <dcterms:modified xsi:type="dcterms:W3CDTF">2006-03-15T09:41:00Z</dcterms:modified>
  <cp:revision>2</cp:revision>
  <dc:subject/>
  <dc:title/>
</cp:coreProperties>
</file>